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Ивдивости Должностной Компетенции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0" w:after="0"/>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Style19"/>
        <w:jc w:val="center"/>
        <w:rPr>
          <w:rStyle w:val="Style16"/>
          <w:rFonts w:ascii="Times New Roman" w:hAnsi="Times New Roman" w:cs="Times New Roman"/>
          <w:color w:val="000000"/>
          <w:sz w:val="36"/>
          <w:szCs w:val="36"/>
        </w:rPr>
      </w:pPr>
      <w:r>
        <w:rPr>
          <w:rFonts w:cs="Segoe UI" w:ascii="Segoe UI" w:hAnsi="Segoe UI"/>
          <w:b/>
          <w:sz w:val="48"/>
          <w:szCs w:val="48"/>
        </w:rPr>
      </w:r>
    </w:p>
    <w:p>
      <w:pPr>
        <w:pStyle w:val="Style19"/>
        <w:jc w:val="center"/>
        <w:rPr>
          <w:rStyle w:val="Style16"/>
          <w:rFonts w:ascii="Times New Roman" w:hAnsi="Times New Roman" w:cs="Times New Roman"/>
          <w:color w:val="000000"/>
          <w:sz w:val="36"/>
          <w:szCs w:val="36"/>
        </w:rPr>
      </w:pPr>
      <w:r>
        <w:rPr/>
      </w:r>
    </w:p>
    <w:p>
      <w:pPr>
        <w:pStyle w:val="Style19"/>
        <w:jc w:val="center"/>
        <w:rPr>
          <w:rStyle w:val="Style16"/>
          <w:rFonts w:ascii="Times New Roman" w:hAnsi="Times New Roman" w:cs="Times New Roman"/>
          <w:color w:val="000000"/>
          <w:sz w:val="36"/>
          <w:szCs w:val="36"/>
        </w:rPr>
      </w:pPr>
      <w:r>
        <w:rPr/>
      </w:r>
    </w:p>
    <w:p>
      <w:pPr>
        <w:pStyle w:val="Style19"/>
        <w:jc w:val="center"/>
        <w:rPr>
          <w:rStyle w:val="Style16"/>
          <w:rFonts w:ascii="Times New Roman" w:hAnsi="Times New Roman" w:cs="Times New Roman"/>
          <w:color w:val="000000"/>
          <w:sz w:val="36"/>
          <w:szCs w:val="36"/>
        </w:rPr>
      </w:pPr>
      <w:r>
        <w:rPr/>
      </w:r>
    </w:p>
    <w:p>
      <w:pPr>
        <w:pStyle w:val="Style19"/>
        <w:jc w:val="center"/>
        <w:rPr/>
      </w:pPr>
      <w:r>
        <w:rPr>
          <w:rStyle w:val="Style16"/>
          <w:rFonts w:cs="Times New Roman" w:ascii="Times New Roman" w:hAnsi="Times New Roman"/>
          <w:color w:val="000000"/>
          <w:sz w:val="36"/>
          <w:szCs w:val="36"/>
          <w:u w:val="none"/>
        </w:rPr>
        <w:t>87 (01)</w:t>
      </w:r>
    </w:p>
    <w:p>
      <w:pPr>
        <w:pStyle w:val="Style19"/>
        <w:jc w:val="center"/>
        <w:rPr/>
      </w:pPr>
      <w:r>
        <w:rPr>
          <w:rStyle w:val="Style16"/>
          <w:rFonts w:cs="Times New Roman" w:ascii="Times New Roman" w:hAnsi="Times New Roman"/>
          <w:color w:val="000000"/>
          <w:sz w:val="36"/>
          <w:szCs w:val="36"/>
          <w:u w:val="none"/>
        </w:rPr>
        <w:t>Пробуждение Аватаров Синтеза</w:t>
      </w:r>
    </w:p>
    <w:p>
      <w:pPr>
        <w:pStyle w:val="Style19"/>
        <w:jc w:val="center"/>
        <w:rPr>
          <w:rStyle w:val="Style16"/>
          <w:rFonts w:ascii="Times New Roman" w:hAnsi="Times New Roman" w:cs="Times New Roman"/>
          <w:color w:val="000000"/>
          <w:sz w:val="36"/>
          <w:szCs w:val="36"/>
          <w:u w:val="none"/>
        </w:rPr>
      </w:pPr>
      <w:r>
        <w:rPr>
          <w:rStyle w:val="Style16"/>
          <w:rFonts w:cs="Times New Roman" w:ascii="Times New Roman" w:hAnsi="Times New Roman"/>
          <w:color w:val="000000"/>
          <w:sz w:val="36"/>
          <w:szCs w:val="36"/>
          <w:u w:val="none"/>
        </w:rPr>
        <w:t>Арсений Ульяна Изначально Вышестоящего Отца</w:t>
      </w:r>
    </w:p>
    <w:p>
      <w:pPr>
        <w:pStyle w:val="Style19"/>
        <w:jc w:val="center"/>
        <w:rPr>
          <w:rStyle w:val="Style16"/>
          <w:rFonts w:ascii="Times New Roman" w:hAnsi="Times New Roman" w:cs="Times New Roman"/>
          <w:color w:val="000000"/>
          <w:sz w:val="36"/>
          <w:szCs w:val="36"/>
          <w:u w:val="none"/>
        </w:rPr>
      </w:pPr>
      <w:r>
        <w:rPr/>
      </w:r>
    </w:p>
    <w:p>
      <w:pPr>
        <w:pStyle w:val="Style19"/>
        <w:jc w:val="center"/>
        <w:rPr>
          <w:rStyle w:val="Style16"/>
          <w:rFonts w:ascii="Times New Roman" w:hAnsi="Times New Roman" w:cs="Times New Roman"/>
          <w:color w:val="000000"/>
          <w:sz w:val="36"/>
          <w:szCs w:val="36"/>
          <w:u w:val="none"/>
        </w:rPr>
      </w:pPr>
      <w:r>
        <w:rPr>
          <w:rStyle w:val="Style16"/>
          <w:rFonts w:cs="Times New Roman" w:ascii="Times New Roman" w:hAnsi="Times New Roman"/>
          <w:color w:val="000000"/>
          <w:sz w:val="36"/>
          <w:szCs w:val="36"/>
          <w:u w:val="none"/>
        </w:rPr>
        <w:t>Пробуждённый Планетарный Синтез</w:t>
      </w:r>
    </w:p>
    <w:p>
      <w:pPr>
        <w:pStyle w:val="Style19"/>
        <w:jc w:val="center"/>
        <w:rPr>
          <w:rStyle w:val="Style16"/>
          <w:rFonts w:ascii="Times New Roman" w:hAnsi="Times New Roman" w:cs="Times New Roman"/>
          <w:color w:val="000000"/>
          <w:sz w:val="36"/>
          <w:szCs w:val="36"/>
          <w:u w:val="none"/>
        </w:rPr>
      </w:pPr>
      <w:r>
        <w:rPr>
          <w:rStyle w:val="Style16"/>
          <w:rFonts w:cs="Times New Roman" w:ascii="Times New Roman" w:hAnsi="Times New Roman"/>
          <w:color w:val="000000"/>
          <w:sz w:val="36"/>
          <w:szCs w:val="36"/>
          <w:u w:val="none"/>
        </w:rPr>
        <w:t>ИВ Аватаров Синтеза</w:t>
      </w:r>
    </w:p>
    <w:p>
      <w:pPr>
        <w:pStyle w:val="Style19"/>
        <w:jc w:val="center"/>
        <w:rPr>
          <w:rStyle w:val="Style16"/>
          <w:rFonts w:ascii="Times New Roman" w:hAnsi="Times New Roman" w:cs="Times New Roman"/>
          <w:color w:val="000000"/>
          <w:sz w:val="36"/>
          <w:szCs w:val="36"/>
        </w:rPr>
      </w:pPr>
      <w:r>
        <w:rPr>
          <w:rStyle w:val="Style16"/>
          <w:rFonts w:cs="Times New Roman" w:ascii="Times New Roman" w:hAnsi="Times New Roman"/>
          <w:color w:val="000000"/>
          <w:sz w:val="36"/>
          <w:szCs w:val="36"/>
          <w:u w:val="none"/>
        </w:rPr>
        <w:t>Пробуждёние Воссоединённостью ИВО</w:t>
      </w:r>
    </w:p>
    <w:p>
      <w:pPr>
        <w:pStyle w:val="Style19"/>
        <w:jc w:val="center"/>
        <w:rPr>
          <w:rStyle w:val="Style16"/>
          <w:rFonts w:ascii="Times New Roman" w:hAnsi="Times New Roman" w:cs="Times New Roman"/>
          <w:color w:val="000000"/>
          <w:sz w:val="36"/>
          <w:szCs w:val="36"/>
        </w:rPr>
      </w:pPr>
      <w:r>
        <w:rPr/>
      </w:r>
    </w:p>
    <w:p>
      <w:pPr>
        <w:pStyle w:val="Style19"/>
        <w:tabs>
          <w:tab w:val="clear" w:pos="709"/>
          <w:tab w:val="left" w:pos="6510" w:leader="none"/>
        </w:tabs>
        <w:ind w:firstLine="709"/>
        <w:jc w:val="both"/>
        <w:rPr>
          <w:rStyle w:val="Style16"/>
          <w:rFonts w:ascii="Times New Roman" w:hAnsi="Times New Roman" w:cs="Times New Roman"/>
          <w:color w:val="000000"/>
          <w:sz w:val="36"/>
          <w:szCs w:val="36"/>
        </w:rPr>
      </w:pPr>
      <w:r>
        <w:rPr/>
      </w:r>
    </w:p>
    <w:p>
      <w:pPr>
        <w:pStyle w:val="Style19"/>
        <w:tabs>
          <w:tab w:val="clear" w:pos="709"/>
          <w:tab w:val="left" w:pos="6510" w:leader="none"/>
        </w:tabs>
        <w:ind w:firstLine="709"/>
        <w:jc w:val="both"/>
        <w:rPr>
          <w:rFonts w:ascii="Times New Roman" w:hAnsi="Times New Roman" w:cs="Times New Roman"/>
          <w:sz w:val="36"/>
          <w:szCs w:val="36"/>
        </w:rPr>
      </w:pPr>
      <w:r>
        <w:rPr>
          <w:rFonts w:cs="Times New Roman" w:ascii="Times New Roman" w:hAnsi="Times New Roman"/>
          <w:sz w:val="36"/>
          <w:szCs w:val="36"/>
        </w:rPr>
      </w:r>
    </w:p>
    <w:p>
      <w:pPr>
        <w:pStyle w:val="Style19"/>
        <w:tabs>
          <w:tab w:val="clear" w:pos="709"/>
          <w:tab w:val="left" w:pos="6510" w:leader="none"/>
        </w:tabs>
        <w:ind w:firstLine="709"/>
        <w:jc w:val="both"/>
        <w:rPr>
          <w:rFonts w:ascii="Times New Roman" w:hAnsi="Times New Roman" w:cs="Times New Roman"/>
          <w:sz w:val="36"/>
          <w:szCs w:val="36"/>
        </w:rPr>
      </w:pPr>
      <w:r>
        <w:rPr>
          <w:rFonts w:cs="Times New Roman" w:ascii="Times New Roman" w:hAnsi="Times New Roman"/>
          <w:sz w:val="36"/>
          <w:szCs w:val="36"/>
        </w:rPr>
      </w:r>
    </w:p>
    <w:p>
      <w:pPr>
        <w:pStyle w:val="Style19"/>
        <w:tabs>
          <w:tab w:val="clear" w:pos="709"/>
          <w:tab w:val="left" w:pos="6510" w:leader="none"/>
        </w:tabs>
        <w:ind w:firstLine="709"/>
        <w:jc w:val="both"/>
        <w:rPr>
          <w:rFonts w:ascii="Times New Roman" w:hAnsi="Times New Roman" w:cs="Times New Roman"/>
          <w:sz w:val="36"/>
          <w:szCs w:val="36"/>
        </w:rPr>
      </w:pPr>
      <w:r>
        <w:rPr>
          <w:rFonts w:cs="Times New Roman" w:ascii="Times New Roman" w:hAnsi="Times New Roman"/>
          <w:sz w:val="36"/>
          <w:szCs w:val="36"/>
        </w:rPr>
      </w:r>
    </w:p>
    <w:p>
      <w:pPr>
        <w:pStyle w:val="Style19"/>
        <w:tabs>
          <w:tab w:val="clear" w:pos="709"/>
          <w:tab w:val="left" w:pos="6510" w:leader="none"/>
        </w:tabs>
        <w:ind w:firstLine="709"/>
        <w:jc w:val="both"/>
        <w:rPr>
          <w:rFonts w:ascii="Times New Roman" w:hAnsi="Times New Roman" w:cs="Times New Roman"/>
          <w:sz w:val="36"/>
          <w:szCs w:val="36"/>
        </w:rPr>
      </w:pPr>
      <w:r>
        <w:rPr>
          <w:rFonts w:cs="Times New Roman" w:ascii="Times New Roman" w:hAnsi="Times New Roman"/>
          <w:sz w:val="36"/>
          <w:szCs w:val="36"/>
        </w:rPr>
      </w:r>
    </w:p>
    <w:p>
      <w:pPr>
        <w:pStyle w:val="Style19"/>
        <w:tabs>
          <w:tab w:val="clear" w:pos="709"/>
          <w:tab w:val="left" w:pos="6510" w:leader="none"/>
        </w:tabs>
        <w:ind w:firstLine="709"/>
        <w:jc w:val="center"/>
        <w:rPr/>
      </w:pPr>
      <w:r>
        <w:rPr>
          <w:rFonts w:cs="Times New Roman" w:ascii="Times New Roman" w:hAnsi="Times New Roman"/>
          <w:b/>
          <w:i/>
          <w:sz w:val="28"/>
          <w:szCs w:val="28"/>
        </w:rPr>
        <w:t>07-08.03.2020 Минск</w:t>
      </w:r>
      <w:r>
        <w:rPr>
          <w:rFonts w:cs="Times New Roman" w:ascii="Times New Roman" w:hAnsi="Times New Roman"/>
          <w:b/>
          <w:i/>
          <w:sz w:val="24"/>
          <w:szCs w:val="24"/>
        </w:rPr>
        <w:t>.</w:t>
      </w:r>
    </w:p>
    <w:p>
      <w:pPr>
        <w:pStyle w:val="Style19"/>
        <w:tabs>
          <w:tab w:val="clear" w:pos="709"/>
          <w:tab w:val="left" w:pos="6510" w:leader="none"/>
        </w:tabs>
        <w:ind w:firstLine="709"/>
        <w:jc w:val="both"/>
        <w:rPr>
          <w:rFonts w:ascii="Times New Roman" w:hAnsi="Times New Roman" w:cs="Times New Roman"/>
          <w:b/>
          <w:b/>
          <w:i/>
          <w:i/>
          <w:sz w:val="36"/>
          <w:szCs w:val="36"/>
        </w:rPr>
      </w:pPr>
      <w:r>
        <w:rPr>
          <w:rFonts w:cs="Times New Roman" w:ascii="Times New Roman" w:hAnsi="Times New Roman"/>
          <w:b/>
          <w:i/>
          <w:sz w:val="36"/>
          <w:szCs w:val="36"/>
        </w:rPr>
      </w:r>
    </w:p>
    <w:p>
      <w:pPr>
        <w:pStyle w:val="Style23"/>
        <w:rPr/>
      </w:pPr>
      <w:r>
        <w:rPr/>
        <w:t>Оглавление</w:t>
      </w:r>
    </w:p>
    <w:sdt>
      <w:sdtPr>
        <w:docPartObj>
          <w:docPartGallery w:val="Table of Contents"/>
          <w:docPartUnique w:val="true"/>
        </w:docPartObj>
      </w:sdtPr>
      <w:sdtContent>
        <w:p>
          <w:pPr>
            <w:pStyle w:val="Contents3"/>
            <w:spacing w:lineRule="auto" w:line="240"/>
            <w:jc w:val="both"/>
            <w:rPr>
              <w:rFonts w:ascii="Calibri" w:hAnsi="Calibri" w:eastAsia="Times New Roman" w:cs="Calibri"/>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36810409">
            <w:r>
              <w:rPr>
                <w:rStyle w:val="IndexLink"/>
              </w:rPr>
              <w:t>1 день 1 часть</w:t>
              <w:tab/>
              <w:t>4</w:t>
            </w:r>
          </w:hyperlink>
        </w:p>
        <w:p>
          <w:pPr>
            <w:pStyle w:val="Contents2"/>
            <w:spacing w:lineRule="auto" w:line="240"/>
            <w:jc w:val="both"/>
            <w:rPr>
              <w:rFonts w:ascii="Calibri" w:hAnsi="Calibri" w:eastAsia="Times New Roman" w:cs="Calibri"/>
              <w:lang w:val="en-US" w:eastAsia="en-US"/>
            </w:rPr>
          </w:pPr>
          <w:hyperlink w:anchor="__RefHeading___Toc36810410">
            <w:r>
              <w:rPr>
                <w:rStyle w:val="IndexLink"/>
                <w:lang w:val="en-US" w:eastAsia="en-US"/>
              </w:rPr>
              <w:t>Отцовский курс подготовки Ивдивостью отстраивает от Посвящений до Ивдивости Прасинтезной компетенцией</w:t>
              <w:tab/>
              <w:t>4</w:t>
            </w:r>
          </w:hyperlink>
        </w:p>
        <w:p>
          <w:pPr>
            <w:pStyle w:val="Contents2"/>
            <w:spacing w:lineRule="auto" w:line="240"/>
            <w:jc w:val="both"/>
            <w:rPr>
              <w:rFonts w:ascii="Calibri" w:hAnsi="Calibri" w:eastAsia="Times New Roman" w:cs="Calibri"/>
              <w:lang w:val="en-US" w:eastAsia="en-US"/>
            </w:rPr>
          </w:pPr>
          <w:hyperlink w:anchor="__RefHeading___Toc36810411">
            <w:r>
              <w:rPr>
                <w:rStyle w:val="IndexLink"/>
                <w:lang w:val="en-US" w:eastAsia="en-US"/>
              </w:rPr>
              <w:t>Как работают процессы генетики</w:t>
              <w:tab/>
              <w:t>10</w:t>
            </w:r>
          </w:hyperlink>
        </w:p>
        <w:p>
          <w:pPr>
            <w:pStyle w:val="Contents2"/>
            <w:spacing w:lineRule="auto" w:line="240"/>
            <w:jc w:val="both"/>
            <w:rPr>
              <w:rFonts w:ascii="Calibri" w:hAnsi="Calibri" w:eastAsia="Times New Roman" w:cs="Calibri"/>
              <w:lang w:val="en-US" w:eastAsia="en-US"/>
            </w:rPr>
          </w:pPr>
          <w:hyperlink w:anchor="__RefHeading___Toc36810412">
            <w:r>
              <w:rPr>
                <w:rStyle w:val="IndexLink"/>
                <w:lang w:val="en-US" w:eastAsia="en-US"/>
              </w:rPr>
              <w:t>В Прасинтезность записывается опыт человечества</w:t>
              <w:tab/>
              <w:t>13</w:t>
            </w:r>
          </w:hyperlink>
        </w:p>
        <w:p>
          <w:pPr>
            <w:pStyle w:val="Contents2"/>
            <w:spacing w:lineRule="auto" w:line="240"/>
            <w:jc w:val="both"/>
            <w:rPr>
              <w:rFonts w:ascii="Calibri" w:hAnsi="Calibri" w:eastAsia="Times New Roman" w:cs="Calibri"/>
              <w:lang w:val="en-US" w:eastAsia="en-US"/>
            </w:rPr>
          </w:pPr>
          <w:hyperlink w:anchor="__RefHeading___Toc36810413">
            <w:r>
              <w:rPr>
                <w:rStyle w:val="IndexLink"/>
                <w:lang w:val="en-US" w:eastAsia="en-US"/>
              </w:rPr>
              <w:t>Комментарии перед практикой</w:t>
              <w:tab/>
              <w:t>22</w:t>
            </w:r>
          </w:hyperlink>
        </w:p>
        <w:p>
          <w:pPr>
            <w:pStyle w:val="Contents2"/>
            <w:spacing w:lineRule="auto" w:line="240"/>
            <w:jc w:val="both"/>
            <w:rPr>
              <w:rFonts w:ascii="Calibri" w:hAnsi="Calibri" w:eastAsia="Times New Roman" w:cs="Calibri"/>
              <w:lang w:val="en-US" w:eastAsia="en-US"/>
            </w:rPr>
          </w:pPr>
          <w:hyperlink w:anchor="__RefHeading___Toc36810414">
            <w:r>
              <w:rPr>
                <w:rStyle w:val="IndexLink"/>
                <w:lang w:val="en-US" w:eastAsia="en-US"/>
              </w:rPr>
              <w:t>Практика 1. Первостяжание. Стяжание 87-го Синтеза Синтеза ИВО ракурсом 4-х Метагалактик - Метагалактики Фа, Изначально Вышестоящей Метагалактики, Высокой Цельной Метагалактики, Истинной Метагалактики; Стяжание нового формата Синтеза явлением Синтеза 4-х Метагалактик реализацией ИВДИВО-Цельностей Октавы Бытия; Развитие, Творение явление первого Посвящения Изначально Вышестоящего Отца</w:t>
              <w:tab/>
              <w:t>24</w:t>
            </w:r>
          </w:hyperlink>
        </w:p>
        <w:p>
          <w:pPr>
            <w:pStyle w:val="Contents2"/>
            <w:spacing w:lineRule="auto" w:line="240"/>
            <w:jc w:val="both"/>
            <w:rPr>
              <w:rFonts w:ascii="Calibri" w:hAnsi="Calibri" w:eastAsia="Times New Roman" w:cs="Calibri"/>
              <w:lang w:val="en-US" w:eastAsia="en-US"/>
            </w:rPr>
          </w:pPr>
          <w:hyperlink w:anchor="__RefHeading___Toc36810415">
            <w:r>
              <w:rPr>
                <w:rStyle w:val="IndexLink"/>
                <w:lang w:val="en-US" w:eastAsia="en-US"/>
              </w:rPr>
              <w:t>Комментарии после практики</w:t>
              <w:tab/>
              <w:t>27</w:t>
            </w:r>
          </w:hyperlink>
        </w:p>
        <w:p>
          <w:pPr>
            <w:pStyle w:val="Contents2"/>
            <w:spacing w:lineRule="auto" w:line="240"/>
            <w:jc w:val="both"/>
            <w:rPr>
              <w:rFonts w:ascii="Calibri" w:hAnsi="Calibri" w:eastAsia="Times New Roman" w:cs="Calibri"/>
              <w:lang w:val="en-US" w:eastAsia="en-US"/>
            </w:rPr>
          </w:pPr>
          <w:hyperlink w:anchor="__RefHeading___Toc36810416">
            <w:r>
              <w:rPr>
                <w:rStyle w:val="IndexLink"/>
                <w:lang w:val="en-US" w:eastAsia="en-US"/>
              </w:rPr>
              <w:t>Новая ступень развития ИВДИВО</w:t>
              <w:tab/>
              <w:t>28</w:t>
            </w:r>
          </w:hyperlink>
        </w:p>
        <w:p>
          <w:pPr>
            <w:pStyle w:val="Contents2"/>
            <w:spacing w:lineRule="auto" w:line="240"/>
            <w:jc w:val="both"/>
            <w:rPr>
              <w:rFonts w:ascii="Calibri" w:hAnsi="Calibri" w:eastAsia="Times New Roman" w:cs="Calibri"/>
              <w:lang w:val="en-US" w:eastAsia="en-US"/>
            </w:rPr>
          </w:pPr>
          <w:hyperlink w:anchor="__RefHeading___Toc36810417">
            <w:r>
              <w:rPr>
                <w:rStyle w:val="IndexLink"/>
                <w:lang w:val="en-US" w:eastAsia="en-US"/>
              </w:rPr>
              <w:t>Настоящий Человек – высокоорганизованный Человек внутренним миром</w:t>
              <w:tab/>
              <w:t>31</w:t>
            </w:r>
          </w:hyperlink>
        </w:p>
        <w:p>
          <w:pPr>
            <w:pStyle w:val="Contents2"/>
            <w:spacing w:lineRule="auto" w:line="240"/>
            <w:jc w:val="both"/>
            <w:rPr>
              <w:rFonts w:ascii="Calibri" w:hAnsi="Calibri" w:eastAsia="Times New Roman" w:cs="Calibri"/>
              <w:lang w:val="en-US" w:eastAsia="en-US"/>
            </w:rPr>
          </w:pPr>
          <w:hyperlink w:anchor="__RefHeading___Toc36810418">
            <w:r>
              <w:rPr>
                <w:rStyle w:val="IndexLink"/>
                <w:lang w:val="en-US" w:eastAsia="en-US"/>
              </w:rPr>
              <w:t>Комментарии перед практикой</w:t>
              <w:tab/>
              <w:t>46</w:t>
            </w:r>
          </w:hyperlink>
        </w:p>
        <w:p>
          <w:pPr>
            <w:pStyle w:val="Contents2"/>
            <w:spacing w:lineRule="auto" w:line="240"/>
            <w:jc w:val="both"/>
            <w:rPr>
              <w:rFonts w:ascii="Calibri" w:hAnsi="Calibri" w:eastAsia="Times New Roman" w:cs="Calibri"/>
              <w:lang w:val="en-US" w:eastAsia="en-US"/>
            </w:rPr>
          </w:pPr>
          <w:hyperlink w:anchor="__RefHeading___Toc36810419">
            <w:r>
              <w:rPr>
                <w:rStyle w:val="IndexLink"/>
                <w:lang w:val="en-US" w:eastAsia="en-US"/>
              </w:rPr>
              <w:t>Практика 2. Первостяжание. Расширение внутреннего мира на 1 392 640 видов организации материи четырех Архетипов Бытия четырех видов Метагалактик с развёрткой 1 392 640 видов организации материи сферой физической первой ИВДИВО-Цельности с переводом физического существования и жизни на Планете Земля в первую физическую ИВДИВО-Цельность</w:t>
              <w:tab/>
              <w:t>49</w:t>
            </w:r>
          </w:hyperlink>
        </w:p>
        <w:p>
          <w:pPr>
            <w:pStyle w:val="Contents3"/>
            <w:spacing w:lineRule="auto" w:line="240"/>
            <w:jc w:val="both"/>
            <w:rPr>
              <w:rFonts w:ascii="Calibri" w:hAnsi="Calibri" w:eastAsia="Times New Roman" w:cs="Calibri"/>
              <w:b w:val="false"/>
              <w:b w:val="false"/>
              <w:lang w:val="en-US" w:eastAsia="en-US"/>
            </w:rPr>
          </w:pPr>
          <w:hyperlink w:anchor="__RefHeading___Toc36810420">
            <w:r>
              <w:rPr>
                <w:rStyle w:val="IndexLink"/>
              </w:rPr>
              <w:t>1 день 2 часть</w:t>
              <w:tab/>
              <w:t>53</w:t>
            </w:r>
          </w:hyperlink>
        </w:p>
        <w:p>
          <w:pPr>
            <w:pStyle w:val="Contents2"/>
            <w:spacing w:lineRule="auto" w:line="240"/>
            <w:jc w:val="both"/>
            <w:rPr>
              <w:rFonts w:ascii="Calibri" w:hAnsi="Calibri" w:eastAsia="Times New Roman" w:cs="Calibri"/>
              <w:lang w:val="en-US" w:eastAsia="en-US"/>
            </w:rPr>
          </w:pPr>
          <w:hyperlink w:anchor="__RefHeading___Toc36810421">
            <w:r>
              <w:rPr>
                <w:rStyle w:val="IndexLink"/>
                <w:lang w:val="en-US" w:eastAsia="en-US"/>
              </w:rPr>
              <w:t>Как развивать внутренний мир</w:t>
              <w:tab/>
              <w:t>53</w:t>
            </w:r>
          </w:hyperlink>
        </w:p>
        <w:p>
          <w:pPr>
            <w:pStyle w:val="Contents2"/>
            <w:spacing w:lineRule="auto" w:line="240"/>
            <w:jc w:val="both"/>
            <w:rPr>
              <w:rFonts w:ascii="Calibri" w:hAnsi="Calibri" w:eastAsia="Times New Roman" w:cs="Calibri"/>
              <w:lang w:val="en-US" w:eastAsia="en-US"/>
            </w:rPr>
          </w:pPr>
          <w:hyperlink w:anchor="__RefHeading___Toc36810422">
            <w:r>
              <w:rPr>
                <w:rStyle w:val="IndexLink"/>
                <w:lang w:val="en-US" w:eastAsia="en-US"/>
              </w:rPr>
              <w:t>Практика 3. Первостяжание. Стяжание 1 392 640 фиксаций ИВДИВО-реализации на Ядрах Синтеза видов организации материи, с развёртыванием 16-рицы миров, во взаимокоординации их во внутреннем мире Человека каждым из нас</w:t>
              <w:tab/>
              <w:t>57</w:t>
            </w:r>
          </w:hyperlink>
        </w:p>
        <w:p>
          <w:pPr>
            <w:pStyle w:val="Contents2"/>
            <w:spacing w:lineRule="auto" w:line="240"/>
            <w:jc w:val="both"/>
            <w:rPr>
              <w:rFonts w:ascii="Calibri" w:hAnsi="Calibri" w:eastAsia="Times New Roman" w:cs="Calibri"/>
              <w:lang w:val="en-US" w:eastAsia="en-US"/>
            </w:rPr>
          </w:pPr>
          <w:hyperlink w:anchor="__RefHeading___Toc36810423">
            <w:r>
              <w:rPr>
                <w:rStyle w:val="IndexLink"/>
                <w:lang w:val="en-US" w:eastAsia="en-US"/>
              </w:rPr>
              <w:t>Комментарии после практики</w:t>
              <w:tab/>
              <w:t>59</w:t>
            </w:r>
          </w:hyperlink>
        </w:p>
        <w:p>
          <w:pPr>
            <w:pStyle w:val="Contents2"/>
            <w:spacing w:lineRule="auto" w:line="240"/>
            <w:jc w:val="both"/>
            <w:rPr>
              <w:rFonts w:ascii="Calibri" w:hAnsi="Calibri" w:eastAsia="Times New Roman" w:cs="Calibri"/>
              <w:lang w:val="en-US" w:eastAsia="en-US"/>
            </w:rPr>
          </w:pPr>
          <w:hyperlink w:anchor="__RefHeading___Toc36810424">
            <w:r>
              <w:rPr>
                <w:rStyle w:val="IndexLink"/>
                <w:lang w:val="en-US" w:eastAsia="en-US"/>
              </w:rPr>
              <w:t>Внутренний мир развивается синтезом 16-ти миров</w:t>
              <w:tab/>
              <w:t>60</w:t>
            </w:r>
          </w:hyperlink>
        </w:p>
        <w:p>
          <w:pPr>
            <w:pStyle w:val="Contents2"/>
            <w:spacing w:lineRule="auto" w:line="240"/>
            <w:jc w:val="both"/>
            <w:rPr>
              <w:rFonts w:ascii="Calibri" w:hAnsi="Calibri" w:eastAsia="Times New Roman" w:cs="Calibri"/>
              <w:lang w:val="en-US" w:eastAsia="en-US"/>
            </w:rPr>
          </w:pPr>
          <w:hyperlink w:anchor="__RefHeading___Toc36810425">
            <w:r>
              <w:rPr>
                <w:rStyle w:val="IndexLink"/>
                <w:lang w:val="en-US" w:eastAsia="en-US"/>
              </w:rPr>
              <w:t>Практика 4. Первостяжание. Стяжание Внутреннего Мира нового формата явления однородной цельности 1 392 640 выражений «всего во всём» в целом, с активацией всеми Системами, Аппаратами, Частностями разнообразием ИВДИВО-развития, глубиной образованности, культурой философскости и компетентности каждого</w:t>
              <w:tab/>
              <w:t>61</w:t>
            </w:r>
          </w:hyperlink>
        </w:p>
        <w:p>
          <w:pPr>
            <w:pStyle w:val="Contents2"/>
            <w:spacing w:lineRule="auto" w:line="240"/>
            <w:jc w:val="both"/>
            <w:rPr>
              <w:rFonts w:ascii="Calibri" w:hAnsi="Calibri" w:eastAsia="Times New Roman" w:cs="Calibri"/>
              <w:lang w:val="en-US" w:eastAsia="en-US"/>
            </w:rPr>
          </w:pPr>
          <w:hyperlink w:anchor="__RefHeading___Toc36810426">
            <w:r>
              <w:rPr>
                <w:rStyle w:val="IndexLink"/>
                <w:lang w:val="en-US" w:eastAsia="en-US"/>
              </w:rPr>
              <w:t>Внутренний мир это ваша Должностная компетенция</w:t>
              <w:tab/>
              <w:t>62</w:t>
            </w:r>
          </w:hyperlink>
        </w:p>
        <w:p>
          <w:pPr>
            <w:pStyle w:val="Contents2"/>
            <w:spacing w:lineRule="auto" w:line="240"/>
            <w:jc w:val="both"/>
            <w:rPr>
              <w:rFonts w:ascii="Calibri" w:hAnsi="Calibri" w:eastAsia="Times New Roman" w:cs="Calibri"/>
              <w:lang w:val="en-US" w:eastAsia="en-US"/>
            </w:rPr>
          </w:pPr>
          <w:hyperlink w:anchor="__RefHeading___Toc36810427">
            <w:r>
              <w:rPr>
                <w:rStyle w:val="IndexLink"/>
                <w:lang w:val="en-US" w:eastAsia="en-US"/>
              </w:rPr>
              <w:t>Рекомендации Владыки по проекту «Академии Синтеза Инноваций»</w:t>
              <w:tab/>
              <w:t>62</w:t>
            </w:r>
          </w:hyperlink>
        </w:p>
        <w:p>
          <w:pPr>
            <w:pStyle w:val="Contents3"/>
            <w:spacing w:lineRule="auto" w:line="240"/>
            <w:jc w:val="both"/>
            <w:rPr>
              <w:rFonts w:ascii="Calibri" w:hAnsi="Calibri" w:eastAsia="Times New Roman" w:cs="Calibri"/>
              <w:b w:val="false"/>
              <w:b w:val="false"/>
              <w:lang w:val="en-US" w:eastAsia="en-US"/>
            </w:rPr>
          </w:pPr>
          <w:hyperlink w:anchor="__RefHeading___Toc36810428">
            <w:r>
              <w:rPr>
                <w:rStyle w:val="IndexLink"/>
              </w:rPr>
              <w:t>2 день 1 часть</w:t>
              <w:tab/>
              <w:t>64</w:t>
            </w:r>
          </w:hyperlink>
        </w:p>
        <w:p>
          <w:pPr>
            <w:pStyle w:val="Contents2"/>
            <w:spacing w:lineRule="auto" w:line="240"/>
            <w:jc w:val="both"/>
            <w:rPr>
              <w:rFonts w:ascii="Calibri" w:hAnsi="Calibri" w:eastAsia="Times New Roman" w:cs="Calibri"/>
              <w:lang w:val="en-US" w:eastAsia="en-US"/>
            </w:rPr>
          </w:pPr>
          <w:hyperlink w:anchor="__RefHeading___Toc36810429">
            <w:r>
              <w:rPr>
                <w:rStyle w:val="IndexLink"/>
                <w:lang w:val="en-US" w:eastAsia="en-US"/>
              </w:rPr>
              <w:t>Церемониал поздравления</w:t>
              <w:tab/>
              <w:t>64</w:t>
            </w:r>
          </w:hyperlink>
        </w:p>
        <w:p>
          <w:pPr>
            <w:pStyle w:val="Contents2"/>
            <w:spacing w:lineRule="auto" w:line="240"/>
            <w:jc w:val="both"/>
            <w:rPr>
              <w:rFonts w:ascii="Calibri" w:hAnsi="Calibri" w:eastAsia="Times New Roman" w:cs="Calibri"/>
              <w:lang w:val="en-US" w:eastAsia="en-US"/>
            </w:rPr>
          </w:pPr>
          <w:hyperlink w:anchor="__RefHeading___Toc36810430">
            <w:r>
              <w:rPr>
                <w:rStyle w:val="IndexLink"/>
                <w:lang w:val="en-US" w:eastAsia="en-US"/>
              </w:rPr>
              <w:t>Практика 5. Праздничная практика-тренинг в зале Изначально Вышестоящей Матери - поздравление с Метагалактическим Днём Женщины</w:t>
              <w:tab/>
              <w:t>66</w:t>
            </w:r>
          </w:hyperlink>
        </w:p>
        <w:p>
          <w:pPr>
            <w:pStyle w:val="Contents2"/>
            <w:spacing w:lineRule="auto" w:line="240"/>
            <w:jc w:val="both"/>
            <w:rPr>
              <w:rFonts w:ascii="Calibri" w:hAnsi="Calibri" w:eastAsia="Times New Roman" w:cs="Calibri"/>
              <w:lang w:val="en-US" w:eastAsia="en-US"/>
            </w:rPr>
          </w:pPr>
          <w:hyperlink w:anchor="__RefHeading___Toc36810431">
            <w:r>
              <w:rPr>
                <w:rStyle w:val="IndexLink"/>
                <w:lang w:val="en-US" w:eastAsia="en-US"/>
              </w:rPr>
              <w:t>Тонкости этикета</w:t>
              <w:tab/>
              <w:t>77</w:t>
            </w:r>
          </w:hyperlink>
        </w:p>
        <w:p>
          <w:pPr>
            <w:pStyle w:val="Contents2"/>
            <w:spacing w:lineRule="auto" w:line="240"/>
            <w:jc w:val="both"/>
            <w:rPr>
              <w:rFonts w:ascii="Calibri" w:hAnsi="Calibri" w:eastAsia="Times New Roman" w:cs="Calibri"/>
              <w:lang w:val="en-US" w:eastAsia="en-US"/>
            </w:rPr>
          </w:pPr>
          <w:hyperlink w:anchor="__RefHeading___Toc36810432">
            <w:r>
              <w:rPr>
                <w:rStyle w:val="IndexLink"/>
                <w:lang w:val="en-US" w:eastAsia="en-US"/>
              </w:rPr>
              <w:t>Работа с Внутренним миром</w:t>
              <w:tab/>
              <w:t>80</w:t>
            </w:r>
          </w:hyperlink>
        </w:p>
        <w:p>
          <w:pPr>
            <w:pStyle w:val="Contents2"/>
            <w:spacing w:lineRule="auto" w:line="240"/>
            <w:jc w:val="both"/>
            <w:rPr>
              <w:rFonts w:ascii="Calibri" w:hAnsi="Calibri" w:eastAsia="Times New Roman" w:cs="Calibri"/>
              <w:lang w:val="en-US" w:eastAsia="en-US"/>
            </w:rPr>
          </w:pPr>
          <w:hyperlink w:anchor="__RefHeading___Toc36810433">
            <w:r>
              <w:rPr>
                <w:rStyle w:val="IndexLink"/>
                <w:lang w:val="en-US" w:eastAsia="en-US"/>
              </w:rPr>
              <w:t>Новый этикет ИВДИВО</w:t>
              <w:tab/>
              <w:t>82</w:t>
            </w:r>
          </w:hyperlink>
        </w:p>
        <w:p>
          <w:pPr>
            <w:pStyle w:val="Contents2"/>
            <w:spacing w:lineRule="auto" w:line="240"/>
            <w:jc w:val="both"/>
            <w:rPr>
              <w:rFonts w:ascii="Calibri" w:hAnsi="Calibri" w:eastAsia="Times New Roman" w:cs="Calibri"/>
              <w:lang w:val="en-US" w:eastAsia="en-US"/>
            </w:rPr>
          </w:pPr>
          <w:hyperlink w:anchor="__RefHeading___Toc36810434">
            <w:r>
              <w:rPr>
                <w:rStyle w:val="IndexLink"/>
                <w:lang w:val="en-US" w:eastAsia="en-US"/>
              </w:rPr>
              <w:t>Комментарии перед шестой практикой</w:t>
              <w:tab/>
              <w:t>87</w:t>
            </w:r>
          </w:hyperlink>
        </w:p>
        <w:p>
          <w:pPr>
            <w:pStyle w:val="Contents2"/>
            <w:spacing w:lineRule="auto" w:line="240"/>
            <w:jc w:val="both"/>
            <w:rPr>
              <w:rFonts w:ascii="Calibri" w:hAnsi="Calibri" w:eastAsia="Times New Roman" w:cs="Calibri"/>
              <w:lang w:val="en-US" w:eastAsia="en-US"/>
            </w:rPr>
          </w:pPr>
          <w:hyperlink w:anchor="__RefHeading___Toc36810435">
            <w:r>
              <w:rPr>
                <w:rStyle w:val="IndexLink"/>
                <w:lang w:val="en-US" w:eastAsia="en-US"/>
              </w:rPr>
              <w:t>Практика 6. Первостяжание. Поздравление всех женщин Планеты любого состава и всех видов Высоких Цельных Реальностей с Метагалактическим Женским Днём и Женским праздником, развёртывая новый уровень Воссоединенности в реализации команд Синтеза Изначально Вышестоящего Дома Изначально Вышестоящего Отца</w:t>
              <w:tab/>
              <w:t>87</w:t>
            </w:r>
          </w:hyperlink>
        </w:p>
        <w:p>
          <w:pPr>
            <w:pStyle w:val="Contents2"/>
            <w:spacing w:lineRule="auto" w:line="240"/>
            <w:jc w:val="both"/>
            <w:rPr>
              <w:rFonts w:ascii="Calibri" w:hAnsi="Calibri" w:eastAsia="Times New Roman" w:cs="Calibri"/>
              <w:lang w:val="en-US" w:eastAsia="en-US"/>
            </w:rPr>
          </w:pPr>
          <w:hyperlink w:anchor="__RefHeading___Toc36810436">
            <w:r>
              <w:rPr>
                <w:rStyle w:val="IndexLink"/>
                <w:lang w:val="en-US" w:eastAsia="en-US"/>
              </w:rPr>
              <w:t>Комментарии после практики</w:t>
              <w:tab/>
              <w:t>90</w:t>
            </w:r>
          </w:hyperlink>
        </w:p>
        <w:p>
          <w:pPr>
            <w:pStyle w:val="Contents2"/>
            <w:spacing w:lineRule="auto" w:line="240"/>
            <w:jc w:val="both"/>
            <w:rPr>
              <w:rFonts w:ascii="Calibri" w:hAnsi="Calibri" w:eastAsia="Times New Roman" w:cs="Calibri"/>
              <w:lang w:val="en-US" w:eastAsia="en-US"/>
            </w:rPr>
          </w:pPr>
          <w:hyperlink w:anchor="__RefHeading___Toc36810437">
            <w:r>
              <w:rPr>
                <w:rStyle w:val="IndexLink"/>
                <w:lang w:val="en-US" w:eastAsia="en-US"/>
              </w:rPr>
              <w:t>О женской сфере ИВДИВО</w:t>
              <w:tab/>
              <w:t>90</w:t>
            </w:r>
          </w:hyperlink>
        </w:p>
        <w:p>
          <w:pPr>
            <w:pStyle w:val="Contents2"/>
            <w:spacing w:lineRule="auto" w:line="240"/>
            <w:jc w:val="both"/>
            <w:rPr>
              <w:rFonts w:ascii="Calibri" w:hAnsi="Calibri" w:eastAsia="Times New Roman" w:cs="Calibri"/>
              <w:lang w:val="en-US" w:eastAsia="en-US"/>
            </w:rPr>
          </w:pPr>
          <w:hyperlink w:anchor="__RefHeading___Toc36810438">
            <w:r>
              <w:rPr>
                <w:rStyle w:val="IndexLink"/>
                <w:lang w:val="en-US" w:eastAsia="en-US"/>
              </w:rPr>
              <w:t>О специфике работы Сердца</w:t>
              <w:tab/>
              <w:t>92</w:t>
            </w:r>
          </w:hyperlink>
        </w:p>
        <w:p>
          <w:pPr>
            <w:pStyle w:val="Contents2"/>
            <w:spacing w:lineRule="auto" w:line="240"/>
            <w:jc w:val="both"/>
            <w:rPr>
              <w:rFonts w:ascii="Calibri" w:hAnsi="Calibri" w:eastAsia="Times New Roman" w:cs="Calibri"/>
              <w:lang w:val="en-US" w:eastAsia="en-US"/>
            </w:rPr>
          </w:pPr>
          <w:hyperlink w:anchor="__RefHeading___Toc36810439">
            <w:r>
              <w:rPr>
                <w:rStyle w:val="IndexLink"/>
                <w:lang w:val="en-US" w:eastAsia="en-US"/>
              </w:rPr>
              <w:t>Развитие языкового разнообразия</w:t>
              <w:tab/>
              <w:t>93</w:t>
            </w:r>
          </w:hyperlink>
        </w:p>
        <w:p>
          <w:pPr>
            <w:pStyle w:val="Contents2"/>
            <w:spacing w:lineRule="auto" w:line="240"/>
            <w:jc w:val="both"/>
            <w:rPr>
              <w:rFonts w:ascii="Calibri" w:hAnsi="Calibri" w:eastAsia="Times New Roman" w:cs="Calibri"/>
              <w:lang w:val="en-US" w:eastAsia="en-US"/>
            </w:rPr>
          </w:pPr>
          <w:hyperlink w:anchor="__RefHeading___Toc36810440">
            <w:r>
              <w:rPr>
                <w:rStyle w:val="IndexLink"/>
                <w:lang w:val="en-US" w:eastAsia="en-US"/>
              </w:rPr>
              <w:t>Комментарии перед практикой</w:t>
              <w:tab/>
              <w:t>96</w:t>
            </w:r>
          </w:hyperlink>
        </w:p>
        <w:p>
          <w:pPr>
            <w:pStyle w:val="Contents2"/>
            <w:spacing w:lineRule="auto" w:line="240"/>
            <w:jc w:val="both"/>
            <w:rPr>
              <w:rFonts w:ascii="Calibri" w:hAnsi="Calibri" w:eastAsia="Times New Roman" w:cs="Calibri"/>
              <w:lang w:val="en-US" w:eastAsia="en-US"/>
            </w:rPr>
          </w:pPr>
          <w:hyperlink w:anchor="__RefHeading___Toc36810441">
            <w:r>
              <w:rPr>
                <w:rStyle w:val="IndexLink"/>
                <w:lang w:val="en-US" w:eastAsia="en-US"/>
              </w:rPr>
              <w:t>Практика 7. Первостяжание. Развёртка спецификации явления Изначально Вышестоящих Аватаров Синтеза Арсения Ульяны ракурсом Воссоединённости Языка; Развертка Воссоединённости Языка каждым в углублении явления Языка разнообразием языковых форм; Развёртка Воссоединённости всех Зерцал каждого в прямом выражении Изначально Вышестоящего Отца с пониманием Языка ИВ Отца, Языка Изначально Вышестоящих Аватаров Синтеза Кут Хуми Фаинь во всём разнообразии их выражения</w:t>
              <w:tab/>
              <w:t>97</w:t>
            </w:r>
          </w:hyperlink>
        </w:p>
        <w:p>
          <w:pPr>
            <w:pStyle w:val="Contents2"/>
            <w:spacing w:lineRule="auto" w:line="240"/>
            <w:jc w:val="both"/>
            <w:rPr>
              <w:rFonts w:ascii="Calibri" w:hAnsi="Calibri" w:eastAsia="Times New Roman" w:cs="Calibri"/>
              <w:lang w:val="en-US" w:eastAsia="en-US"/>
            </w:rPr>
          </w:pPr>
          <w:hyperlink w:anchor="__RefHeading___Toc36810442">
            <w:r>
              <w:rPr>
                <w:rStyle w:val="IndexLink"/>
                <w:lang w:val="en-US" w:eastAsia="en-US"/>
              </w:rPr>
              <w:t>Комментарий после практики</w:t>
              <w:tab/>
              <w:t>98</w:t>
            </w:r>
          </w:hyperlink>
        </w:p>
        <w:p>
          <w:pPr>
            <w:pStyle w:val="Contents2"/>
            <w:spacing w:lineRule="auto" w:line="240"/>
            <w:jc w:val="both"/>
            <w:rPr>
              <w:rFonts w:ascii="Calibri" w:hAnsi="Calibri" w:eastAsia="Times New Roman" w:cs="Calibri"/>
              <w:lang w:val="en-US" w:eastAsia="en-US"/>
            </w:rPr>
          </w:pPr>
          <w:hyperlink w:anchor="__RefHeading___Toc36810443">
            <w:r>
              <w:rPr>
                <w:rStyle w:val="IndexLink"/>
                <w:lang w:val="en-US" w:eastAsia="en-US"/>
              </w:rPr>
              <w:t>Проблема воссоединённости частей</w:t>
              <w:tab/>
              <w:t>98</w:t>
            </w:r>
          </w:hyperlink>
        </w:p>
        <w:p>
          <w:pPr>
            <w:pStyle w:val="Contents3"/>
            <w:spacing w:lineRule="auto" w:line="240"/>
            <w:jc w:val="both"/>
            <w:rPr>
              <w:rFonts w:ascii="Calibri" w:hAnsi="Calibri" w:eastAsia="Times New Roman" w:cs="Calibri"/>
              <w:b w:val="false"/>
              <w:b w:val="false"/>
              <w:lang w:val="en-US" w:eastAsia="en-US"/>
            </w:rPr>
          </w:pPr>
          <w:hyperlink w:anchor="__RefHeading___Toc36810444">
            <w:r>
              <w:rPr>
                <w:rStyle w:val="IndexLink"/>
              </w:rPr>
              <w:t>2 день 2 часть</w:t>
              <w:tab/>
              <w:t>101</w:t>
            </w:r>
          </w:hyperlink>
        </w:p>
        <w:p>
          <w:pPr>
            <w:pStyle w:val="Contents2"/>
            <w:spacing w:lineRule="auto" w:line="240"/>
            <w:jc w:val="both"/>
            <w:rPr>
              <w:rFonts w:ascii="Calibri" w:hAnsi="Calibri" w:eastAsia="Times New Roman" w:cs="Calibri"/>
              <w:lang w:val="en-US" w:eastAsia="en-US"/>
            </w:rPr>
          </w:pPr>
          <w:hyperlink w:anchor="__RefHeading___Toc36810445">
            <w:r>
              <w:rPr>
                <w:rStyle w:val="IndexLink"/>
                <w:lang w:val="en-US" w:eastAsia="en-US"/>
              </w:rPr>
              <w:t>Имперская среда включает все виды организации материи</w:t>
              <w:tab/>
              <w:t>101</w:t>
            </w:r>
          </w:hyperlink>
        </w:p>
        <w:p>
          <w:pPr>
            <w:pStyle w:val="Contents2"/>
            <w:spacing w:lineRule="auto" w:line="240"/>
            <w:jc w:val="both"/>
            <w:rPr>
              <w:rFonts w:ascii="Calibri" w:hAnsi="Calibri" w:eastAsia="Times New Roman" w:cs="Calibri"/>
              <w:lang w:val="en-US" w:eastAsia="en-US"/>
            </w:rPr>
          </w:pPr>
          <w:hyperlink w:anchor="__RefHeading___Toc36810446">
            <w:r>
              <w:rPr>
                <w:rStyle w:val="IndexLink"/>
                <w:lang w:val="en-US" w:eastAsia="en-US"/>
              </w:rPr>
              <w:t>Воссоединёность не возможна без состояния Любви</w:t>
              <w:tab/>
              <w:t>106</w:t>
            </w:r>
          </w:hyperlink>
        </w:p>
        <w:p>
          <w:pPr>
            <w:pStyle w:val="Contents2"/>
            <w:spacing w:lineRule="auto" w:line="240"/>
            <w:jc w:val="both"/>
            <w:rPr>
              <w:rFonts w:ascii="Calibri" w:hAnsi="Calibri" w:eastAsia="Times New Roman" w:cs="Calibri"/>
              <w:lang w:val="en-US" w:eastAsia="en-US"/>
            </w:rPr>
          </w:pPr>
          <w:hyperlink w:anchor="__RefHeading___Toc36810447">
            <w:r>
              <w:rPr>
                <w:rStyle w:val="IndexLink"/>
                <w:lang w:val="en-US" w:eastAsia="en-US"/>
              </w:rPr>
              <w:t>Практика 8. Первостяжание. Стяжание Пробуждённости Воссоединённостью Изначально Вышестоящим Отцом каждым</w:t>
              <w:tab/>
              <w:t>110</w:t>
            </w:r>
          </w:hyperlink>
        </w:p>
        <w:p>
          <w:pPr>
            <w:pStyle w:val="Contents2"/>
            <w:spacing w:lineRule="auto" w:line="240"/>
            <w:jc w:val="both"/>
            <w:rPr>
              <w:rFonts w:ascii="Calibri" w:hAnsi="Calibri" w:eastAsia="Times New Roman" w:cs="Calibri"/>
              <w:lang w:val="en-US" w:eastAsia="en-US"/>
            </w:rPr>
          </w:pPr>
          <w:hyperlink w:anchor="__RefHeading___Toc36810448">
            <w:r>
              <w:rPr>
                <w:rStyle w:val="IndexLink"/>
                <w:lang w:val="en-US" w:eastAsia="en-US"/>
              </w:rPr>
              <w:t>Специфика соорганизации команд Подразделений</w:t>
              <w:tab/>
              <w:t>111</w:t>
            </w:r>
          </w:hyperlink>
        </w:p>
        <w:p>
          <w:pPr>
            <w:pStyle w:val="Contents2"/>
            <w:spacing w:lineRule="auto" w:line="240"/>
            <w:jc w:val="both"/>
            <w:rPr>
              <w:rFonts w:ascii="Calibri" w:hAnsi="Calibri" w:eastAsia="Times New Roman" w:cs="Calibri"/>
              <w:lang w:val="en-US" w:eastAsia="en-US"/>
            </w:rPr>
          </w:pPr>
          <w:hyperlink w:anchor="__RefHeading___Toc36810449">
            <w:r>
              <w:rPr>
                <w:rStyle w:val="IndexLink"/>
                <w:lang w:val="en-US" w:eastAsia="en-US"/>
              </w:rPr>
              <w:t>Комментарии перед практикой</w:t>
              <w:tab/>
              <w:t>116</w:t>
            </w:r>
          </w:hyperlink>
        </w:p>
        <w:p>
          <w:pPr>
            <w:pStyle w:val="Contents2"/>
            <w:spacing w:lineRule="auto" w:line="240"/>
            <w:jc w:val="both"/>
            <w:rPr>
              <w:rFonts w:ascii="Calibri" w:hAnsi="Calibri" w:eastAsia="Times New Roman" w:cs="Calibri"/>
              <w:lang w:val="en-US" w:eastAsia="en-US"/>
            </w:rPr>
          </w:pPr>
          <w:hyperlink w:anchor="__RefHeading___Toc36810450">
            <w:r>
              <w:rPr>
                <w:rStyle w:val="IndexLink"/>
                <w:lang w:val="en-US" w:eastAsia="en-US"/>
              </w:rPr>
              <w:t>Практика 9. Первостяжание. Стяжание первого Посвящения Изначально Вышестоящего Отца  явлением Синтезного мира ИВДИВО Октавы Бытия</w:t>
              <w:tab/>
              <w:t>117</w:t>
            </w:r>
          </w:hyperlink>
        </w:p>
        <w:p>
          <w:pPr>
            <w:pStyle w:val="Contents2"/>
            <w:spacing w:lineRule="auto" w:line="240"/>
            <w:jc w:val="both"/>
            <w:rPr>
              <w:rFonts w:ascii="Calibri" w:hAnsi="Calibri" w:eastAsia="Times New Roman" w:cs="Calibri"/>
              <w:lang w:val="en-US" w:eastAsia="en-US"/>
            </w:rPr>
          </w:pPr>
          <w:hyperlink w:anchor="__RefHeading___Toc36810451">
            <w:r>
              <w:rPr>
                <w:rStyle w:val="IndexLink"/>
                <w:lang w:val="en-US" w:eastAsia="en-US"/>
              </w:rPr>
              <w:t>Комментарии после практики</w:t>
              <w:tab/>
              <w:t>118</w:t>
            </w:r>
          </w:hyperlink>
        </w:p>
        <w:p>
          <w:pPr>
            <w:pStyle w:val="Contents2"/>
            <w:spacing w:lineRule="auto" w:line="240"/>
            <w:jc w:val="both"/>
            <w:rPr>
              <w:rFonts w:ascii="Calibri" w:hAnsi="Calibri" w:eastAsia="Times New Roman" w:cs="Calibri"/>
              <w:lang w:val="en-US" w:eastAsia="en-US"/>
            </w:rPr>
          </w:pPr>
          <w:hyperlink w:anchor="__RefHeading___Toc36810452">
            <w:r>
              <w:rPr>
                <w:rStyle w:val="IndexLink"/>
                <w:lang w:val="en-US" w:eastAsia="en-US"/>
              </w:rPr>
              <w:t>Практика 10. Итоговая</w:t>
              <w:tab/>
              <w:t>119</w:t>
            </w:r>
          </w:hyperlink>
        </w:p>
        <w:p>
          <w:pPr>
            <w:pStyle w:val="Contents2"/>
            <w:spacing w:lineRule="auto" w:line="240"/>
            <w:jc w:val="both"/>
            <w:rPr>
              <w:rFonts w:ascii="Calibri" w:hAnsi="Calibri" w:eastAsia="Times New Roman" w:cs="Calibri"/>
              <w:lang w:val="en-US" w:eastAsia="en-US"/>
            </w:rPr>
          </w:pPr>
          <w:hyperlink w:anchor="__RefHeading___Toc36810453">
            <w:r>
              <w:rPr>
                <w:rStyle w:val="IndexLink"/>
                <w:lang w:val="en-US" w:eastAsia="en-US"/>
              </w:rPr>
              <w:t>Комментарии после практики</w:t>
              <w:tab/>
              <w:t>121</w:t>
            </w:r>
          </w:hyperlink>
        </w:p>
        <w:p>
          <w:pPr>
            <w:pStyle w:val="Contents2"/>
            <w:spacing w:lineRule="auto" w:line="240"/>
            <w:jc w:val="both"/>
            <w:rPr>
              <w:rFonts w:ascii="Calibri" w:hAnsi="Calibri" w:eastAsia="Times New Roman" w:cs="Calibri"/>
              <w:lang w:val="en-US" w:eastAsia="en-US"/>
            </w:rPr>
          </w:pPr>
          <w:hyperlink w:anchor="__RefHeading___Toc36810454">
            <w:r>
              <w:rPr>
                <w:rStyle w:val="IndexLink"/>
                <w:lang w:val="en-US" w:eastAsia="en-US"/>
              </w:rPr>
              <w:t>Набор практик и текстов:</w:t>
              <w:tab/>
              <w:t>122</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0" w:name="__RefHeading___Toc36810409"/>
      <w:bookmarkEnd w:id="0"/>
      <w:r>
        <w:rPr/>
        <w:t>1 день 1 часть</w:t>
      </w:r>
    </w:p>
    <w:p>
      <w:pPr>
        <w:pStyle w:val="Heading2"/>
        <w:rPr/>
      </w:pPr>
      <w:bookmarkStart w:id="1" w:name="__RefHeading___Toc36810410"/>
      <w:bookmarkEnd w:id="1"/>
      <w:r>
        <w:rPr/>
        <w:t>Отцовский курс подготовки Ивдивостью отстраивает от Посвящений до Ивдивости Прасинтезной компетенцией</w:t>
      </w:r>
    </w:p>
    <w:p>
      <w:pPr>
        <w:pStyle w:val="Normal"/>
        <w:spacing w:before="0" w:after="0"/>
        <w:ind w:firstLine="454"/>
        <w:jc w:val="both"/>
        <w:rPr/>
      </w:pPr>
      <w:r>
        <w:rPr>
          <w:rFonts w:cs="Times New Roman" w:ascii="Times New Roman" w:hAnsi="Times New Roman"/>
          <w:color w:val="000000"/>
          <w:sz w:val="24"/>
          <w:szCs w:val="24"/>
        </w:rPr>
        <w:t>Всё. Пожалуйста, тишина. Света больше не будет. Свет проживаем внутри, всё остальное, – это мы, вот, входим вверх.</w:t>
      </w:r>
    </w:p>
    <w:p>
      <w:pPr>
        <w:pStyle w:val="Normal"/>
        <w:spacing w:before="0" w:after="0"/>
        <w:ind w:firstLine="454"/>
        <w:jc w:val="both"/>
        <w:rPr/>
      </w:pPr>
      <w:r>
        <w:rPr>
          <w:rFonts w:cs="Times New Roman" w:ascii="Times New Roman" w:hAnsi="Times New Roman"/>
          <w:color w:val="000000"/>
          <w:sz w:val="24"/>
          <w:szCs w:val="24"/>
        </w:rPr>
        <w:t xml:space="preserve">Итак, мы начинаем 87-й Синтез Изначально Вышестоящего Отца, и начинаем круг Отцовской подготовки в Подразделении ИВДИВО, Минск. И вот мне тут успели сообщить, плюс Подразделение Одесса, здесь более восьми человек; плюс Подразделение Витебск, более восьми человек, то же самое, и плюс Подразделение Белая Вежа, больше восьми человек. </w:t>
      </w:r>
    </w:p>
    <w:p>
      <w:pPr>
        <w:pStyle w:val="Normal"/>
        <w:spacing w:before="0" w:after="0"/>
        <w:ind w:firstLine="454"/>
        <w:jc w:val="both"/>
        <w:rPr/>
      </w:pPr>
      <w:r>
        <w:rPr>
          <w:rFonts w:cs="Times New Roman" w:ascii="Times New Roman" w:hAnsi="Times New Roman"/>
          <w:i/>
          <w:color w:val="000000"/>
          <w:sz w:val="24"/>
          <w:szCs w:val="24"/>
        </w:rPr>
        <w:t>(Из зала: «Чернигов»).</w:t>
      </w:r>
    </w:p>
    <w:p>
      <w:pPr>
        <w:pStyle w:val="Normal"/>
        <w:spacing w:before="0" w:after="0"/>
        <w:ind w:firstLine="454"/>
        <w:jc w:val="both"/>
        <w:rPr>
          <w:rFonts w:ascii="Times New Roman" w:hAnsi="Times New Roman" w:cs="Times New Roman"/>
          <w:i/>
          <w:i/>
          <w:color w:val="000000"/>
          <w:sz w:val="24"/>
          <w:szCs w:val="24"/>
        </w:rPr>
      </w:pPr>
      <w:r>
        <w:rPr>
          <w:rFonts w:cs="Times New Roman" w:ascii="Times New Roman" w:hAnsi="Times New Roman"/>
          <w:color w:val="000000"/>
          <w:sz w:val="24"/>
          <w:szCs w:val="24"/>
        </w:rPr>
        <w:t>А вас сколько?</w:t>
      </w:r>
    </w:p>
    <w:p>
      <w:pPr>
        <w:pStyle w:val="Normal"/>
        <w:spacing w:before="0" w:after="0"/>
        <w:ind w:firstLine="454"/>
        <w:jc w:val="both"/>
        <w:rPr/>
      </w:pPr>
      <w:r>
        <w:rPr>
          <w:rFonts w:cs="Times New Roman" w:ascii="Times New Roman" w:hAnsi="Times New Roman"/>
          <w:i/>
          <w:color w:val="000000"/>
          <w:sz w:val="24"/>
          <w:szCs w:val="24"/>
        </w:rPr>
        <w:t xml:space="preserve">(Из зала: «Один»,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мех</w:t>
      </w:r>
      <w:r>
        <w:rPr>
          <w:rFonts w:cs="Times New Roman" w:ascii="Times New Roman" w:hAnsi="Times New Roman"/>
          <w:color w:val="000000"/>
          <w:sz w:val="24"/>
          <w:szCs w:val="24"/>
        </w:rPr>
        <w:t>).</w:t>
      </w:r>
    </w:p>
    <w:p>
      <w:pPr>
        <w:pStyle w:val="Normal"/>
        <w:spacing w:before="0" w:after="0"/>
        <w:ind w:firstLine="454"/>
        <w:jc w:val="both"/>
        <w:rPr/>
      </w:pPr>
      <w:r>
        <w:rPr>
          <w:rFonts w:cs="Times New Roman" w:ascii="Times New Roman" w:hAnsi="Times New Roman"/>
          <w:color w:val="000000"/>
          <w:sz w:val="24"/>
          <w:szCs w:val="24"/>
        </w:rPr>
        <w:t>А, а мне нужно восем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сё. Я некоторых узнаю в лицах, поэтому Чернигов… Тебя, Константин, знаю, даже по имени скажу. Точно узнал? Нет, или не ты. Ты не Константин? Константин. Константин. Видишь, узнал. Всё. Я понял. Я сейчас пристроюсь к акустике. Голос поменяется, потому что надо пристроиться к акустике. Некоторых по именам помню и визуально знаю. Но мне нужно восемь человек, потому что по Стандартам Синтеза только восемь человек, эманируя соответствующий Огонь, могут формировать в своём Подразделении соответствующее Ядро. Один в поле не воин. Он, хоть и сильный, но не способен формировать Ядро для Подразделения, а способен сформировать Ядро только для самого себя. Поэтому ты работаешь за себя, но для Чернигов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ам Синтез называется, так как мы находимся в Подразделении ИВДИВО, Минск – это Пробуждение Изначально Вышестоящих Аватаров Синтеза Арсения Ульяны. Наше Пробуждение к ним, потому что звучит достаточно фривольно. И первый Синтез посвящен общим вопросам развития ИВДИВО и активации, собственно, выражения Аватаров Синтеза каждым из нас. Соответственно, специфика Отцовского Синтеза, – вот здесь надо просто увидеть три такие активации, которые дают важность действия этим Синтезом.</w:t>
      </w:r>
    </w:p>
    <w:p>
      <w:pPr>
        <w:pStyle w:val="Normal"/>
        <w:spacing w:before="0" w:after="0"/>
        <w:ind w:firstLine="454"/>
        <w:jc w:val="both"/>
        <w:rPr/>
      </w:pPr>
      <w:r>
        <w:rPr>
          <w:rFonts w:cs="Times New Roman" w:ascii="Times New Roman" w:hAnsi="Times New Roman"/>
          <w:color w:val="000000"/>
          <w:sz w:val="24"/>
          <w:szCs w:val="24"/>
        </w:rPr>
        <w:t>Первое. Это седьмой вид Синтеза. Соответственно, если мы вспоминаем, почему он назван Отцовский. Первый круг Синтез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ые 16 – это Посвященный;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й круг Синтеза – это Служащий.</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енные нацелены на активацию Прав Созидания и Посвящений. Второй круг нацелен на активацию Служащих и Начал Творения.</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тий круг, он у нас сегодня будет после обеда. Те, кто проходили третий круг, – это активация Ипостаси и Синтезности Любви как Творящего Синтеза в каждом из нас.</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ый круг – это Учитель. Это активация Синтезности и Совершенств Мудрости, когда каждая Синтезность состоит из Совершенств Мудрости. Я не зря это напоминаю. Некоторые на меня скептически смотрят и думают: «Мы это знаем». Это вы знаете. У некоторых очень удивленные лица в зал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когда мы переходим в Профессиональный круг подготовки – это курс Владыки. Почему это и Профессиональный курс подготовки? Потому что это Владыка, несущий Истину в синтезе Ядер Синтеза, которые у нас есть. Курс Владыки – это отстройка Полномочий Совершенств и Иерархизаций Воли, внутри Полномочий Совершенств.</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Аватара, который является Профессионально-Политическим, то есть седьмым, это… – да, так лучше будет, – это отстройка Иерархизации. И, с учётом Иерархизации, это Ивдивости Синтеза внутри этой Иерархизации. И, когда мы доходим до седьмого курса, вот этого, – курс Отца или Отцовский курс, – это развитие Ивдивости в каждом из нас и Прасинтезной Компетенции внутри нас.</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 сложность курса заключается в том, что вся вот эта вертикаль семи курсов, – независимо от того, что вы прошли, что вы не прошли, – у вас автоматически включается. То есть, у вас включается не сама Ивдивость седьмого уровня Отцовской подготовки. А у вас включаются все внутренние виды подготовок, – от Посвящений до Ивдивости. Хитрость Ивдивости, как седьмого вида реализации человека, заключается в том, что она тотально воздействует по всем направлениям. То есть, если Иерархизация это, в принципе, больше Иерархизация наших показателей и развитие каких-то внешних условий волевого действия. То Ивдивость – она сразу вам включает, вот от Посвящений до Ивдивостей, и проверяет, – ты на что способен. Грубо говоря, если на вас сейчас, минимально.… Вот начинаем этот Синтез. За 87-й Синтез вам включается, минимально, одна Ивдивость. Я не знаю, вы получите или нет.</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стати, хороший вариант. Господа, мы берём телефончики и ставим или авиа режим или их выключаем. Спасибо, я свой выключил. Это мы в полёт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если Ивдивость включается на Отцовском курсе, она начинает у вас стимулировать, от Посвящений до Ивдивости, в разнообразии, и вот то, что я назвал: от Прав Созидания до Прасинтезной Компетенции. Но если Посвящение Права Созидания  даёт вам вовне. То есть, мы их получаем на себя, и потом должны транслировать в окружающий мир, как некие наши Права. Это Посвящения. То Ивдивость включает Прасинтезную Компетенцию, как запись внутри. И вот важность этого курса в том, что все ваши подготовки – это будет, фактически, запись внутриядерная и Ивдивость вас переключает из внешней спецификации, если это можно так назват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будет сложно, почему? Мы привыкли, что Посвящение – это внутреннее. Мы привыкли, что Статус – это внутреннее. Мы привыкли, что Творящий Синтез – это внутреннее. И когда я говорю: Посвящение – это внешнее. «Какое внешнее? Это внутреннее». Но для Посвященного – Посвящение внутреннее. А для Служащего – Посвящение уже внешнее, а внутреннее – Статус. Для Ипостаси внутреннее – Творящий Синтез. А Статусы – уже внешнее. Я там имею свой Статус. Мы, кстати, с вами в ИВДИВО все Ипостаси, я тоже. То есть, мы по уровню действия и динамике подготовки – мы все с вами Ипостаси. Не Посвященные, не Служащие – Ипостаси. Но у нас, как у Ипостасей, Творящий Синтез нарабатывается внутренне, а внешне мы как Служащие – статусны. Мы этого не замечаем, что у нас Статус идёт вовн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енно, когда мы входим в Служение ИВДИВО, нас назначают – </w:t>
      </w:r>
      <w:r>
        <w:rPr>
          <w:rFonts w:cs="Times New Roman" w:ascii="Times New Roman" w:hAnsi="Times New Roman"/>
          <w:color w:val="000000"/>
          <w:spacing w:val="20"/>
          <w:sz w:val="24"/>
          <w:szCs w:val="24"/>
        </w:rPr>
        <w:t>назначают!</w:t>
      </w:r>
      <w:r>
        <w:rPr>
          <w:rFonts w:cs="Times New Roman" w:ascii="Times New Roman" w:hAnsi="Times New Roman"/>
          <w:color w:val="000000"/>
          <w:sz w:val="24"/>
          <w:szCs w:val="24"/>
        </w:rPr>
        <w:t xml:space="preserve"> – Учителями Синтеза. Некоторые из нас это подтверждают и становятся действительно Учителями. Но основной состав, более трёх тысяч человек, назначаются Учителями. И здесь идёт стимуляция, чтоб мы с вами внутренне перешли на Синтезность. Теоретически мы там, практически – не факт. А внешне начали нести Творящий Синтез. Внешне Творящий Синтез – это некая творческость действия Синтезом вокруг каждого из нас. Вот здесь хитрая штука – не я действую Синтезом, а я захожу – и Синтез действует вокруг меня, а я потом включаю Управлени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у нас так. Если я действую Синтезом – это у меня Творящий Синтез. Не обязательно. Если я действую Синтезом, у меня может просто работать Часть. Теперь даже хорошая Часть есть  – Куб Синтеза. Вот действовать Синтезом могут и Части, кто ответит почему?</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Я сейчас пытаюсь состыковать четыре Подразделения. Все идут вот так (</w:t>
      </w:r>
      <w:r>
        <w:rPr>
          <w:rFonts w:cs="Times New Roman" w:ascii="Times New Roman" w:hAnsi="Times New Roman"/>
          <w:i/>
          <w:color w:val="000000"/>
          <w:sz w:val="24"/>
          <w:szCs w:val="24"/>
        </w:rPr>
        <w:t>показывает</w:t>
      </w:r>
      <w:r>
        <w:rPr>
          <w:rFonts w:cs="Times New Roman" w:ascii="Times New Roman" w:hAnsi="Times New Roman"/>
          <w:color w:val="000000"/>
          <w:sz w:val="24"/>
          <w:szCs w:val="24"/>
        </w:rPr>
        <w:t>). Поэтому кто не понимает, что происходит – это мы стыкуемся в четырёх Подразделениях. Даже белорусские Подразделения друг с другом – «ы-ы-ы» сходятся, извините. Хотя мы вроде вчера проводили Совет, и там было всё нормально. На Синтезе не получается пока. Поэтому ощущение Синтеза будет странное ближайшие два-три часа, пока мы не войдём в одну команду. У нас команда ИВДИВО. То есть, все это знают, но каждый за свою территорию. Ну, шучу.</w:t>
      </w:r>
    </w:p>
    <w:p>
      <w:pPr>
        <w:pStyle w:val="Normal"/>
        <w:spacing w:before="0" w:after="0"/>
        <w:ind w:firstLine="454"/>
        <w:jc w:val="both"/>
        <w:rPr/>
      </w:pPr>
      <w:r>
        <w:rPr>
          <w:rFonts w:cs="Times New Roman" w:ascii="Times New Roman" w:hAnsi="Times New Roman"/>
          <w:color w:val="000000"/>
          <w:sz w:val="24"/>
          <w:szCs w:val="24"/>
        </w:rPr>
        <w:t>Итак, Творящий Синтез – это когда вокруг меня в ИВДИВО каждого вертится среда Синтеза. И куда б я не зашёл, она расходится и начинает действовать. А я включаюсь в управление только, если? Понятно, нужно! Но тогда внутри у меня накапливается Синтезность. И что бы мы были Учителями, Синтезность накапливается: какая? чем? Требования к Учителю – Синтезность, поэтому нас назначают на Учителей.</w:t>
      </w:r>
    </w:p>
    <w:p>
      <w:pPr>
        <w:pStyle w:val="Normal"/>
        <w:spacing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веты из зала неразборчиво).</w:t>
      </w:r>
    </w:p>
    <w:p>
      <w:pPr>
        <w:pStyle w:val="Normal"/>
        <w:spacing w:before="0" w:after="0"/>
        <w:ind w:firstLine="454"/>
        <w:jc w:val="both"/>
        <w:rPr/>
      </w:pPr>
      <w:r>
        <w:rPr>
          <w:rFonts w:cs="Times New Roman" w:ascii="Times New Roman" w:hAnsi="Times New Roman"/>
          <w:color w:val="000000"/>
          <w:sz w:val="24"/>
          <w:szCs w:val="24"/>
        </w:rPr>
        <w:t xml:space="preserve">А? Ну Око. Ну, Начала Творения – это сразу Статус Служащие. Начала Любви это… Синтезность Любви – это к Творящему Синтезу, это как раз Ипостась. Это кем мы являемся все в Синтезности Любви. </w:t>
      </w:r>
    </w:p>
    <w:p>
      <w:pPr>
        <w:pStyle w:val="Normal"/>
        <w:spacing w:before="0" w:after="0"/>
        <w:ind w:firstLine="454"/>
        <w:jc w:val="both"/>
        <w:rPr/>
      </w:pPr>
      <w:r>
        <w:rPr>
          <w:rFonts w:cs="Times New Roman" w:ascii="Times New Roman" w:hAnsi="Times New Roman"/>
          <w:i/>
          <w:color w:val="000000"/>
          <w:sz w:val="24"/>
          <w:szCs w:val="24"/>
        </w:rPr>
        <w:t>(Из зала: «Внутренняя-внешняя жизнь»)</w:t>
      </w:r>
      <w:r>
        <w:rPr>
          <w:rFonts w:cs="Times New Roman" w:ascii="Times New Roman" w:hAnsi="Times New Roman"/>
          <w:color w:val="000000"/>
          <w:sz w:val="24"/>
          <w:szCs w:val="24"/>
        </w:rPr>
        <w:t xml:space="preserve">.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внешняя жизнь – это Служащий, Статус. Я комментирую специально ответ, без всяких.… Это мы должны уложить в голову. Это фиксация Ивдивости, она от нас всё равно потребует. Если у меня будет внутри головы «внутренняя-внешняя подготовка», Ивдивость меня определит Служащим и запишет это в Ядрах. Если у меня будут любые виды Начал Любви – Синтезность меня определит как Ипостась и запишет в Ядра Творящий Синтез, состоящий из Синтезности Любв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т тут хитрая штука, что Любовь, с одной стороны, это Огонь Учителя. А подготовка Любовью идёт у … Ипостаси, почему? Потому что я, как Ипостась, готовлюсь выражать разнообразия Любви. А у Учителя – уже этим управляю, Огнём Любви. Вы скажете: «разнообразие Любви» звучит фривольно, но.… Любить природу, да, любить там родителей, детей, жену, мужа там. «Мы» – это с нормальной гендерностью имеем ввиду.</w:t>
      </w:r>
    </w:p>
    <w:p>
      <w:pPr>
        <w:pStyle w:val="Normal"/>
        <w:spacing w:before="0" w:after="0"/>
        <w:ind w:firstLine="454"/>
        <w:jc w:val="both"/>
        <w:rPr/>
      </w:pPr>
      <w:r>
        <w:rPr>
          <w:rFonts w:cs="Times New Roman" w:ascii="Times New Roman" w:hAnsi="Times New Roman"/>
          <w:color w:val="000000"/>
          <w:sz w:val="24"/>
          <w:szCs w:val="24"/>
        </w:rPr>
        <w:t xml:space="preserve">Мы не лезем во все остальные дела, но с точки зрения Стандартов и Законов Отца, как это, согласно Ветхому Завету – союз мужчины и женщины основополагающее направление Райской жизни. Шутка. Так, всё. Шутка! Мы в Европе, здесь всё можно. Но «всё можно» – это не значит, что Отец за это поощряет. Он потом поощряет. И даже если мы этого не замечаем, к сожалению, в следующих воплощениях мы это категорически заметим. Ну, в этом мы можем позажигать – Свобода Воли, без проблем.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у Отца нет такого Закона и это запрещено. Очень простая вещь. Мужчина внутри несёт женщину. В данном случае, я выражаю минимально Фаинь, если взять Синтез. Дама внутри несёт мужчину и, минимально, выражает Аватара Синтеза. Если мы, извините меня, создаём парный вариант отношений с мужчиной, то я внутри становлюсь … пустым. Потому что нет женщины, которую я внутри выражаю, Аватаресса ко мне не придёт, Мать меня за это пришпилит. И так как нет женской энергетики, которую я выражаю внутри – я вхожу в пустоту, а значит, в космическое зло. И неважно, что я по этому поводу думаю. Думать я могу как угодно. Для Космоса это всего лишь четвёртая Частность. Я думаю своими мыслями, я чувствую своими чувствами. Чувства это третья Частность. Мысли – четвёртая Частность. А Синтез – 64-я Частность. А Законы – 39-я Частность. И то, что я мыслю и чувствую – моя проблем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о же самое, дамы, которые у нас тут фривольничали. Некоторые Служащие Синтеза. Я понаблюдал за их судьбой после этого, соответственно. Дамы, если две дамы сошлись якобы вот в своих этих – они ж внутри не несут мужчину. А значит, не несут Отца и не несут Аватаров. Значит, внутри растёт пустота. Со Стандартов Синтеза и в Космосе, пустота – комическое зло. И неважно, что мы этому не верим. Знаете вот, незнание Закона не освобождает от ответственности. Неверие в Закон тоже не освобождает от ответственности. Решение, что я умнее всех и у меня это правильно, тоже, извините меня, не освобождает от ответственности. Это ж моё решение. А закон всё равно в природе остался.</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е-не-не, я сейчас рассказываю важную вещь. Какого уровня подготовки? Поэтому она такая сложная. Ивдивости. Анекдот заключается в том, что Законы…. Мы сейчас, когда я говорил о Законах, – у вас Законы вот там: у Отца, в Космосе, в Природе, вокруг нас. А на самом деле эти Законы записаны в наши … Ядра нашего Тела. И мы не можем: входить в Закон, выходить в Закон. А этот Закон просто в нас «Есмь». И вот этот закон, который у нас Есмь, записан в нас Прасинтезностью. И когда мы говорим в Ивдивости, как раз подготовка нашего курса, Прасинтезная Компетенция – это, извините меня, вскрытие в наших Ядрах: Стандартов, Законов, Императивов, – Ментал чист, – Аксиом, Начал, Принципов: «и на том стою», Методов и Правил. Минимально – этой 8-рицы. То есть, начиная с 33-го по 40-ю Частность или Стандартизацию Отца, минимально.</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идти в 16-рицу, но там уже включается Мера. Мера отношений – Знания, Константы, женщины – Красота, мужчины тоже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Окскость, Истинность, Сверхпассионарность или её отсутствие при космическом зле. И? Ивдивность. Минимально в 16-риц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этот набор неповторимых связей этой 16-рицы, в первую очередь, вскрывается в Ядрах Прасинтезной Компетенции каждого из нас, и мы учимся этим пользоваться. И тогда мы входим в подготовку Отца, как Ивдивость. И когда мы научаемся этим пользоваться, вот эта Ивдивость начинает у нас срабатыват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олько седьмой уровень подготовки позволил нам увидеть, что Законы Отца ни у Отца, а мы их себе привлекаем, а внутри нас записаны в Ядрах Прасинтезной Компетенции. И когда мы говорим Правила, которые установил Отец, ну вот, я о Библейских Правилах пошутил, ну, все так и сказали: «Ну и ладно». В принципе, ладно. Но мы считаем, что это Правила где-то. А на самом деле Правила в наших Ядрах, в записях Прасинтезной Компетенции. И только если мы все записи наших Законов, Стандартов, Правил, Методов используем внутри, Отец нам может выдать следующую порцию. Если мы их не используем, следующая порция нам не выдаётся. Вот это Ивдивость.</w:t>
      </w:r>
    </w:p>
    <w:p>
      <w:pPr>
        <w:pStyle w:val="Normal"/>
        <w:spacing w:before="0" w:after="0"/>
        <w:ind w:firstLine="454"/>
        <w:jc w:val="both"/>
        <w:rPr/>
      </w:pPr>
      <w:r>
        <w:rPr>
          <w:rFonts w:cs="Times New Roman" w:ascii="Times New Roman" w:hAnsi="Times New Roman"/>
          <w:color w:val="000000"/>
          <w:sz w:val="24"/>
          <w:szCs w:val="24"/>
        </w:rPr>
        <w:t>Поэтому любые ситуации, я сейчас, использовал фривольную ситуацию, но она хотя бы показывает окружающую нестандартизацию этих Методов. Но вот Прасинтезная Компетенция вскрывает в нас на первом Синтезе 16-рицу возможностей. И если мы с вами глубоко войдём, сейчас попытаемся этими практиками войти, она включает уже 32-рицу возможностей – от Правил до Ивдивности, и выш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Я жду, пока все подумают. Мысль появляется, и выше – от Могущества до Синтеза, с 49-й по 64-ю Частность. И тогда у нас включается 32 варианта Прасинтезной Компетенции. И говорится просто: Прасинтезная Компетенция Правил. Прасинтезная Компетенция Методов, Прасинтезная Компетенция Принципов. До Частностей мы идём потом. И если мы вскрываем вот эту Прасинтезную Компетенцию, мы начинаем оперировать вот этими записями, и тогда у нас появляется то, что мы называем Частностью. Вот в этом, – извините за это слово, я его не люблю, но по записям так от Владыки идёт, – в этом уникальность этого курс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о, что я не люблю, это не значит, что Владыка так к этому.… Видите, вот такая – внутренний диалог.</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 помогает вскрыть ваши записи Прасинтезной Компетенции, насытить вас новыми записями и перевести вашу работу головного мозга в 64 Частности. Потому что Отец максимально высокий, у нас 64-я Аватар-Ипостась. А это 64-я Частность – Синтез. И только недавно появилась 8-рица Отцов, которая начинает нас тянуть с восьмой Частности к 64-й. Но при этом по эволюциям, 16-я эволюция «Отец» у нас относится к 64-й Аватар-Ипостаси, занимающейся Синтезом. А, значит, включающая у нас 64 Частности. Вот так нелинейно, д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Ивдивость, как бы это сложно не звучало, включает у нас такие виды подготовок. Обратите внимание, я начинаю говорить о подготовке. Я, об этом, говорю внешне. И если у вас нет сопереживания этой подготовке, вам кажется, что это какая-то вот внешняя заданность, ну там, какие-то Посвящения, какие-то Статусы – на нас они никак не влияют. На самом деле, какие Правила Посвящения у вас вскрыты – в рамках этих Правил вы действуйте. Как только вы выходите за эти Правила, у вас начинается внутренняя истерика – вы не готовы действовать по другим Правилам. И неважно, показываете вы это вовне или не показываете – истерика начинается. Как только вы новые методы пытаетесь даже профессионально привлечь к своей деятельност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вон там: «Я с этой работы перехожу на другую работу», – на другой работе я должен встроиться в коллектив, ещё куда-то. На самом деле, я встраиваюсь в другие методы другого коллектива. И чтоб эти методы у меня сработали, даже если я профессионал в этом вопросе, мне надо как раз вот эту ядерную запись Методов поднять. Она называется только одним вариантом – Прасинтезная Компетенция. Если у меня это динамично, я быстро поднимаю – я легко встраиваюсь в коллектив. Пошёл, ну там, адаптируюсь к каким-то профессиональным вопросам и решаю их. Если у меня трудно поднимаются записи Прасинтезной Компетенции, я годами встраиваюсь в коллектив, и всё равно чувствую себя там или «белой вороной», или отчуждённо, или непонятно как. То же самое в наших командах Подразделений. И всё это на уровне Методов, как 34-я Частност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т, задача этого курса – закрутить, запахтать Прасинтезную Компетенцию в такой динамике, чтоб вы легко перестраивались всей 64-рицей. Хотя, я сейчас, говорю с 33 по 64 выражение. Почему? Потому что Отец, минимально 32-ричен. И несколько месяцев назад мы добились, что мы умеем, имеем пра…. Умеем и имеем право оперировать 32-мя Частностями. Внимание. Это не значит, что каждый из нас это умеет. Это значит, что в ИВДИВО установлен вариант организации, что мы действуем 32-мя Частностями. Но говорить, что мы умеем действовать этими 32-мя Частностями пока нельзя. Но стимулируя вас на дальнейшее развитие, я должен уже говорить с 33-й по 64-ю Частност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сидят, смотрят на меня и думают: «Ну, какой-то язык птичий. В общем, и понятно. Ии-и, где-то там ты говоришь». Это как раз Отцовская подготовка. Некоторые из вас: из Посвященных, некоторые из Служащих, некоторые из Ипостасей – пытаются дотянуться до выражения Отца или Матери собою. Откровенно. И как.… Пока вы тянетесь, у вас ощущение возникает неопределённости, нелинейности. И вы сейчас сидите и, некоторые, думаете, – что это? Не, слова знакомые, вы о них читали. У вас внутренне нарастает ощущение неопределённост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интез вас вытягивает на свой уровень. То есть, он ниже Отцовскости не опускается. Или опускается только за одной вещью. Прилипнуть к вам, взять как Мюнхгаузена, и из нашего просвещённого болота переставить на Ивдивость Отца. Ой, это не болото, это просвещённость. Из нашего посвящённого развития переставить на Ивдивость Отца. И вы сейчас чувствуете, как Синтез вас тянет на восьмое выражение Отцовскости, в седьмой курс. А вы и согласны, и не всегда прикладываете к этому усилия.</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Я сейчас пытаюсь вам рассказать о внутренних усилиях. Вы говорите: «Ну, само пройдёт». Ну, оно пройдёт, ну как бы… это сложно. Нет, проблема в том, что мы привыкли идти даже Посвящениями внешне, с точки зрения Отца. А нам надо сейчас перестроить Прасинтезную ядерную Компетенцию, с точки зрения Ивдивости. И когда мы начинаем идти Ивдивостью этим курсом, мы должны идти Прасинтезной Компетенцией. Если мы ходим другими вещами: Правами, Статусами, даже Творящим Синтезом – мы не дойдём. То есть, мы должны углубиться в наши записи Прасинтезной Компетенции, запахтать их, и вот этой волной Прасинтезности дойти до… Ивдивости Отцовскост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движение должно идти изнутри нас ядерно. А наше движение идёт изнутри Частей чувственно, но не ядерно. Изнутри Частей мысленно, но не ядерно. Изнутри частей смыслово – мы осмысляем. Изнутри Частей сутево – мы суть складываем. Но всё это мы идём по… Частностям. И что бы я шел, мне нужно мыслить. Но мысль это… четвертая Частност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Ивдивость. Что бы я шёл, мне нужна Прасинтезная Компетенция, сплетающая в моём действии Стандарты, Законы, Методы, Правила, Аксиомы, Принципы, Красоту, Константу, Окскость, Ивдивость. Ивдивность, допустим. И в этой неповторимой связи я иду Ивдивостью. Мысли, Чувства, Ощущения, Смыслы, Движения, Суть, Идеи, Права вообще не в счёт. Это база. Это на уровне Посвященного, Служащего – база. А в счёт именно: Законы, Стандарты, Методы внутренней гармонизации, установленной в нашей Прасинтезности.</w:t>
      </w:r>
    </w:p>
    <w:p>
      <w:pPr>
        <w:pStyle w:val="Heading2"/>
        <w:rPr>
          <w:color w:val="000000"/>
        </w:rPr>
      </w:pPr>
      <w:bookmarkStart w:id="2" w:name="__RefHeading___Toc36810411"/>
      <w:bookmarkEnd w:id="2"/>
      <w:r>
        <w:rPr>
          <w:color w:val="000000"/>
        </w:rPr>
        <w:t>Как работают процессы генетики</w:t>
      </w:r>
    </w:p>
    <w:p>
      <w:pPr>
        <w:pStyle w:val="Normal"/>
        <w:spacing w:before="0" w:after="0"/>
        <w:ind w:firstLine="454"/>
        <w:jc w:val="both"/>
        <w:rPr/>
      </w:pPr>
      <w:r>
        <w:rPr>
          <w:rFonts w:cs="Times New Roman" w:ascii="Times New Roman" w:hAnsi="Times New Roman"/>
          <w:color w:val="000000"/>
          <w:sz w:val="24"/>
          <w:szCs w:val="24"/>
        </w:rPr>
        <w:t xml:space="preserve">Внимание! Мы ничего с этим не можем сделать. Вот давайте так. Такая простая вещь. У нас сейчас тела, мы сидим. Ну, кто-то завтракал, может быть, ну, допустим, чай или кофе – он перерабатывается. Что мы с этим можем делать? Ничего, вообще ничего. Оно перерабатывает. Вот что-то с утра позавтракали или куснули, или конфетку съели, ничего не съели, слюну глотнули – перерабатывается слюна. Вот что вы об этом знаете? Только знаете, что она перерабатывается. И вот это процессы генетики, записанные в генах. Гены записаны, я сейчас очень простенько скажу, в молекулах. Молекулы – это Субъядерность. Внутри генов, это чем записано? Ну, как внутри гена? Ну, там есть значки, которые определяют отдельный ген, ну так, буковками. Потом буковки стыкуются. РНК, ДНК, там… несколько буковок стыкуется, и это работает. А буковки с чего состоят? Кто не знает, есть циферки, а есть буковки. Я сейчас о буковках генов. То есть, это... Это буквы на самом деле. Вот, эти буковки из чего состоят, в генах? Ну, из буковок. Буковки в генах из чего состоят?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еразборчиво).</w:t>
      </w:r>
    </w:p>
    <w:p>
      <w:pPr>
        <w:pStyle w:val="Normal"/>
        <w:spacing w:before="0" w:after="0"/>
        <w:ind w:firstLine="45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Из чего?</w:t>
      </w:r>
    </w:p>
    <w:p>
      <w:pPr>
        <w:pStyle w:val="Normal"/>
        <w:spacing w:before="0" w:after="0"/>
        <w:ind w:firstLine="454"/>
        <w:jc w:val="both"/>
        <w:rPr/>
      </w:pPr>
      <w:r>
        <w:rPr>
          <w:rFonts w:cs="Times New Roman" w:ascii="Times New Roman" w:hAnsi="Times New Roman"/>
          <w:i/>
          <w:color w:val="000000"/>
          <w:sz w:val="24"/>
          <w:szCs w:val="24"/>
        </w:rPr>
        <w:t>(Из зала: «Огненное наполнение»).</w:t>
      </w:r>
      <w:r>
        <w:rPr>
          <w:rFonts w:cs="Times New Roman" w:ascii="Times New Roman" w:hAnsi="Times New Roman"/>
          <w:color w:val="000000"/>
          <w:sz w:val="24"/>
          <w:szCs w:val="24"/>
        </w:rPr>
        <w:t xml:space="preserve"> </w:t>
      </w:r>
    </w:p>
    <w:p>
      <w:pPr>
        <w:pStyle w:val="Normal"/>
        <w:spacing w:before="0" w:after="0"/>
        <w:ind w:firstLine="454"/>
        <w:jc w:val="both"/>
        <w:rPr/>
      </w:pPr>
      <w:r>
        <w:rPr>
          <w:rFonts w:cs="Times New Roman" w:ascii="Times New Roman" w:hAnsi="Times New Roman"/>
          <w:color w:val="000000"/>
          <w:sz w:val="24"/>
          <w:szCs w:val="24"/>
        </w:rPr>
        <w:t>Огненное наполнение. А потом выпустился Огонь, из чего состоят буковки? Они состоят из Прасинтезности, которая в каждой буковке сплела неповторимую взаимосвязь Законов, Методов, Правил, Стандартов действия вот этой буковки ДНК. Мы через ДНК и вышли на Прасинтезность, когда у нас ДНК стала, первой? Первой системой.</w:t>
      </w:r>
    </w:p>
    <w:p>
      <w:pPr>
        <w:pStyle w:val="Normal"/>
        <w:spacing w:before="0" w:after="0"/>
        <w:ind w:firstLine="454"/>
        <w:jc w:val="both"/>
        <w:rPr/>
      </w:pPr>
      <w:r>
        <w:rPr>
          <w:rFonts w:cs="Times New Roman" w:ascii="Times New Roman" w:hAnsi="Times New Roman"/>
          <w:color w:val="000000"/>
          <w:sz w:val="24"/>
          <w:szCs w:val="24"/>
        </w:rPr>
        <w:t>И тогда мы вышли на Прасинтезность, что в ДНК любой символ имеет насыщенность Прасинтезности с неповторимой вязью 64-х вариантов: от Движения до Синтеза, который потом у нас, благодаря вот этому действию символов ДНК, становится Частностями. Мы можем с этим не соглашаться, но это не значит, что это у нас не работает.</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теперь представьте, ДНК активирована у нас и мы вот этой ДНК, что? Действует, и наше тело не замечает, что оно действует этим процессом. Оно просто этими процессами, что? Живёт. И мы говорим, что мы просто процессами вот этого сигнализатора ДНК живём. У нас здесь желудок – перерабатывает сейчас чай или кофе; печень, которая перерабатывает, если мы что-то так не так съели, ну и пошли по списку. Даже головной мозг сейчас чувствует температуру спецификации ДНК в синтезе... Прасинтезност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отходим от ДНК. ДНК это всего лишь первый уровень системного уровня молекул, на уровне субъядерности. И переходим во все Ядра, где глубже ДНК. ДНК это только молекула, внутри молекулы атомы, внутри атомов частицы, внутри частиц спины, а внутри спинов Ядра предыдущего уровня – круговорот от спинов до ядер. И вот эти Ядра предыдущего уровня или Ядра более высокого уровня записаны Прасинтезной Компетенцией, записаны Прасинтезностью.</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знаю, что некоторым сложно, это седьмой уровень Синтеза, я не могу опуститься ниже. Точнее, даже восьмой уровень Синтеза по Отцовскости. Я по-другому скажу, вы сейчас начинаете действовать, 16-й эволюцией, и она на вас начинает воздействовать. А вы привыкли к первым девяти, слово «привыкли» это я творчески сказал. Можете вообще не привыкать к первой. А мы начинаем действовать 16-й, поэтому вот этот разрыв первой и шестнадцатой, и у вас напрягает. И некоторые меня уже терпеть не могут, потому что Прасинтезность возбуждается и из вас возбуждается все ваши лучшие накопления. А там во что они лепятся неважно. Это вопрос не ко мне, это просто у вас лепятся лучшие накопления, и какая разница куда указатель. А тут вот стоит вот этот вот наглый и самый лучший указатель. И я… </w:t>
      </w:r>
      <w:r>
        <w:rPr>
          <w:rFonts w:cs="Times New Roman" w:ascii="Times New Roman" w:hAnsi="Times New Roman"/>
          <w:i/>
          <w:color w:val="000000"/>
          <w:sz w:val="24"/>
          <w:szCs w:val="24"/>
        </w:rPr>
        <w:t>(чихнули в зале).</w:t>
      </w:r>
      <w:r>
        <w:rPr>
          <w:rFonts w:cs="Times New Roman" w:ascii="Times New Roman" w:hAnsi="Times New Roman"/>
          <w:color w:val="000000"/>
          <w:sz w:val="24"/>
          <w:szCs w:val="24"/>
        </w:rPr>
        <w:t xml:space="preserve"> Спасибо точно. Я наоборот вызываю на себя вашу реакцию, как только вы от меня реагируете, у вас Прасинтезность заполняет пустоты вашей реакции, потому что реакция ушла, видите, сколько пространства за меня. Я ж на этом Синтезе в прасинтезной вот этой.… И вы сейчас будете тоже постепенно. И вот вашей реакцией, реакция это два, Прасинтезность «65» скользит вокруг, и собирается. Как только: «Ой!», – Прасинтезность говорит: «Раз», – и выбивается из ядер больше порцию. И вы начинаете погружаться в этот Синтез.</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идите, сразу реакции сбежали. Вы сразу стали внутренне культурным. Мне стало легче. Я почувствовал, что меня вот тут… это не держат, ваши реакции. Я объяснил вам процесс, и вы задумались: «Как это?». И у нас начинается внутренняя работа над собой. То есть, понимаете, сложность и простота Синтеза в том, что в предыдущие столетия нам говорили: «Внутренняя работа над собой». Что вы под этим понимаете? Да всё, что, угодно. Вот «шо» мне понравилось, то и есть внутренняя работа над собой. Не понравилось – это не моя внутренняя работа над собой.</w:t>
      </w:r>
    </w:p>
    <w:p>
      <w:pPr>
        <w:pStyle w:val="Normal"/>
        <w:spacing w:before="0" w:after="0"/>
        <w:ind w:firstLine="454"/>
        <w:jc w:val="both"/>
        <w:rPr/>
      </w:pPr>
      <w:r>
        <w:rPr>
          <w:rFonts w:cs="Times New Roman" w:ascii="Times New Roman" w:hAnsi="Times New Roman"/>
          <w:color w:val="000000"/>
          <w:sz w:val="24"/>
          <w:szCs w:val="24"/>
        </w:rPr>
        <w:t xml:space="preserve">А Синтез определяет, что есть внутренняя работа над собою, и описывает: как это. И когда ты получаешь описание внутренней работы над собой, тебе кажется, что внутренняя работа закончилась. То есть, для  нас внутренняя работа это некий мистицизм: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т когда я не знаю, когда есть какая-то тайна – я внутренне работаю над собою этой тайной… Мне кажется, что это хорошо и внутренне. Потому что тайна, мистицизм, ничего не определенно, что бы я ни сделал, это всё внутри меня и хорошо.</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о как только у нас появляется Синтез, который определяет: какая внутренняя работа, что происходит. Начинает описывать процессы. А помните, Синтез это Синтез Знаний и.… И Верой. Но Вера – она мистична, а Знания – они научны. А Синтез – он и вот этой Верой идёт, некоторой мистичностью, и Знаниями, когда он чётко говорит – это так! И как только я вам сейчас рассказываю как это – внутренняя работа над собой на уровне Ивдивности, – у вас начинает пропадать Вера, вы переходите в Знания. И так как налёт мистичности, какой-то неопределённости внутренней работы ушёл, – как пена на берегу моря, из которой Афродита вышла, – вы начинаете теряться и говорите: «Оставь нашу Веру в себя. Мы верим, что мы идём». А никто в этом не сомневается. «Оставь нам веру в мистичность», – мистичности полно. Мы сейчас описали механизм, что вы расшифровываете Прасинтезной Компетенцией. А вот всё, что вы там не расшифровали, это полная мистичность. И говорить о том, что наша подготовка сразу расшифрует все правила, все стандарты, все законы – это иллюзия. Мы расшифруем Законы, Стандарты и Методы только по нашей… подготовке. Закон самоорганизации. А вот всё, что мы не сможем расшифровать, но в записях наших останется, это и есть наша мистичность или Вер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още стало. И вот это Ивдивость. Она уравнивает Веру и Знания, причём Вера у нас вообще часть. Мы можем убрать слово Вера и вернуться к старому слову мистичность. Мне не нравится это слово потому, что оно из ноты «Ми». Убираем слово мистичность, и вернёмся к чему на параллели знаний?</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Транцедентность»).</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цедентность. Трансвизор у нас…</w:t>
      </w:r>
    </w:p>
    <w:p>
      <w:pPr>
        <w:pStyle w:val="Normal"/>
        <w:spacing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47».)</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47-я, 48-я, 47-я часть. Сорок седьмая часть. Транцедентность к Трансвизору. Транцедентность к Трансвизору, правда? Смотрите как я… Вера к 44-й части. Видите, он с Веры как 44 перешёл в Транцедентность – 47. Всё логично. Это Прасинтезность записана в нас. Мы забываем о Вере уходим в Транцеденцию, просто переходим с 44 на 47, по частям. Выше 47-й части. Ну, там Сознание, сейчас она 54-я. Ум – 60-й. Сознание – 62-е, никто не поправил.</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звините. Это уже провокации пошли. Я уже начинаю.… А, будем сегодня шутить весело по-доброму, но так, что всем будет больно. Но этой болью, преодолевая, её мы взойдём. «Боль» обратно прочитаем – «лоб». А что на лбу у вас написано? Если на лбу не написано – это больно, а если написано – это ваше ВСЁ. Лоб – символ Компетенции, и вам больно, если вы попадаете в ситуацию выше вашей Компетенции по подготовке. И вот эта Компетенция записана в Прасинтезность. И вот вы попадаете в обстоятельства выше вашей подготовки, а из вас Прасинтезность не «прэ». Не прёт.</w:t>
      </w:r>
    </w:p>
    <w:p>
      <w:pPr>
        <w:pStyle w:val="Normal"/>
        <w:spacing w:before="0" w:after="0"/>
        <w:ind w:firstLine="454"/>
        <w:jc w:val="both"/>
        <w:rPr/>
      </w:pPr>
      <w:r>
        <w:rPr>
          <w:rFonts w:cs="Times New Roman" w:ascii="Times New Roman" w:hAnsi="Times New Roman"/>
          <w:color w:val="000000"/>
          <w:sz w:val="24"/>
          <w:szCs w:val="24"/>
        </w:rPr>
        <w:t>У нас тут украинский Дом возжигается, я пытаюсь вспомнить украинский. Мой отец хорошо его знал, а я «а-ва-ва…» Но, белорусский.… Это знаете, между белорусским и русским по середине украинский. Правда, украинцы не согласятся, они скажут – между украинским и русским по середине белорусский. На самом деле – не… Русский, белорусский… Вернее, русский, украинский, белорусский – вот это, ну извините, языковое своеобразие. Мы же возжигаем Ядро. Ии-и.… Хотя Одесса – он более русскоязычный город, ну точнее, он еврейский.</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й, извините, не политкорректно.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xml:space="preserve"> У меня была… Честно, из практики. У меня были друзья-строители. Там много хорошего по дереву делали. И однажды взрослый мужик, – здесь из деревеньки белорусской, – там ближе к польской границе живёт. Так сейчас не знаю, что там и как там. Но они просто бригадой выезжали в Россию, работали. Я говорю: «Вот чё ты вот так себя ведёшь?», – там вот объяснялись по поводу поведения. Очень умный человек, там высшее образование, всё. Но работал, любил работать по дереву. Он говорит: «Понимаешь, вот евреи считаются евреями, потому что не знают белорусов». Честно. Он чистый белорус, он очень любит Беларусь. Он говорит: «Ты не понимаешь, вот белорусский еврей, – только белорусский без слова еврей, – Это настоящий. И если, вот если сравнить, то белорус это всегда дальше еврея». Поэтому одесситы, вы приехали на свою территорию. Но белорусы внутри, причём из деревеньки, там, где у вас много озёр, в сторону польской границы, – я даже подсказываю это место, но не скажу деревню, что бы его не нашли, – вот внутри, в этих деревеньках считают, что они выше, чем одесские евреи, и тем более израильские. Они белорусские евреи. При этом в историографии самым лучшим евреем из славян считался поляк. Не-не, это если прочитать все философские исторические работы. Но я тут с удивлением узнал, что белорус считает, что это белорус. А одесситы считают, что это одесситы. А израильтяне считают, что это они. Они ошибаются. Вот примерно такая ситуация. Не-не, я из чистой практики сказал, это вот чистые дружеские отношения, это мы с ним откровенно поговорили о некоторых тонкостях его существования. И он мне вот это выдал.</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чёркиваю, человек с высшим образованием, умный, взрослый, ему под пятьдесят было, он прошёл Советский Союз. Он в Белоруссию, там он с сыном работал. Взрослым уже, там сын за двадцать там с чем-то. То есть, это такая семейная почти команда. И вот он вот такую позицию имел. Внимание! Он имел такую позицию, он не сентенцию говорил, не рассказывал. Он говорит: «И понимаешь Виталик, если я не буду так действовать, – а дальше он меня убил, – нормальные белорусы меня не поймут. Поэтому я должен вот как-то выкрутиться даже с тобой, несмотря на дружбу». И тут я вообще был в шоке, я говорю: «Да я не проблема. Я могу допустить, потому что у меня есть друзья-евреи. И всё в порядке». Он начал смеяться: «Ну, тогда ты нас ещё не знаешь. Вот дальше после них»</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мы отойдём сейчас вот от национального... А где, это записано?</w:t>
      </w:r>
    </w:p>
    <w:p>
      <w:pPr>
        <w:pStyle w:val="Normal"/>
        <w:spacing w:before="0" w:after="0"/>
        <w:ind w:firstLine="454"/>
        <w:jc w:val="both"/>
        <w:rPr/>
      </w:pPr>
      <w:r>
        <w:rPr>
          <w:rFonts w:cs="Times New Roman" w:ascii="Times New Roman" w:hAnsi="Times New Roman"/>
          <w:i/>
          <w:color w:val="000000"/>
          <w:sz w:val="24"/>
          <w:szCs w:val="24"/>
        </w:rPr>
        <w:t>(Из зала: «В Прасинтезности»).</w:t>
      </w:r>
    </w:p>
    <w:p>
      <w:pPr>
        <w:pStyle w:val="Heading2"/>
        <w:rPr>
          <w:color w:val="000000"/>
          <w:szCs w:val="24"/>
        </w:rPr>
      </w:pPr>
      <w:bookmarkStart w:id="3" w:name="__RefHeading___Toc36810412"/>
      <w:bookmarkEnd w:id="3"/>
      <w:r>
        <w:rPr>
          <w:color w:val="000000"/>
        </w:rPr>
        <w:t>В Прасинтезность записывается опыт человечества</w:t>
      </w:r>
    </w:p>
    <w:p>
      <w:pPr>
        <w:pStyle w:val="Normal"/>
        <w:spacing w:before="0" w:after="0"/>
        <w:ind w:firstLine="454"/>
        <w:jc w:val="both"/>
        <w:rPr/>
      </w:pPr>
      <w:r>
        <w:rPr>
          <w:rFonts w:cs="Times New Roman" w:ascii="Times New Roman" w:hAnsi="Times New Roman"/>
          <w:color w:val="000000"/>
          <w:sz w:val="24"/>
          <w:szCs w:val="24"/>
        </w:rPr>
        <w:t>И вот эта Прасинтезная Компетенция, которая устойчиво сложилась на уровне ядерных воспроизводств, там белорусов, ну в поколениях, евреев. Я сейчас ни в какой национализм не лезу, это просто как бы анализ ситуации. У русских, у украинцев, у одесситов это вот передаётся из поколения в поколение. И вот это, когда мы говорим, – передаётся из поколения в поколения, эта запись Прасинтезности.</w:t>
      </w:r>
    </w:p>
    <w:p>
      <w:pPr>
        <w:pStyle w:val="Normal"/>
        <w:spacing w:before="0" w:after="0"/>
        <w:ind w:firstLine="454"/>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Я не знаю, насколько он был прав. Я лишь рассказываю, как он мне рассказывал о своей жизни, почему он так живёт. Ну, там мы иногда откровенно говорили «за жизнь». Я очень удивился, потому что я не когда так не думал. То есть, я вообще вот не думал, что идёт какое-то пересечение. Но когда я дошёл.… На тот момент я не знал вообще про Синтез ничего. Но когда я дошёл до Прасинтезности, я понял, что некоторые Законы, некоторые Методы или их отсутствие, некоторые Правила у разных народов</w:t>
      </w:r>
      <w:r>
        <w:rPr>
          <w:rFonts w:eastAsia="Times New Roman" w:cs="Times New Roman" w:ascii="Times New Roman" w:hAnsi="Times New Roman"/>
          <w:color w:val="000000"/>
          <w:sz w:val="24"/>
        </w:rPr>
        <w:t xml:space="preserve"> могут пересекаться. И когда мы видим действие этих Методов и Правил одинаковое здесь и там, мы считаем, что мы или такие же, как там, или те такие же, как здесь.</w:t>
      </w:r>
    </w:p>
    <w:p>
      <w:pPr>
        <w:pStyle w:val="Normal"/>
        <w:spacing w:before="0" w:after="0"/>
        <w:ind w:firstLine="454"/>
        <w:jc w:val="both"/>
        <w:rPr/>
      </w:pPr>
      <w:r>
        <w:rPr>
          <w:rFonts w:eastAsia="Times New Roman" w:cs="Times New Roman" w:ascii="Times New Roman" w:hAnsi="Times New Roman"/>
          <w:color w:val="000000"/>
          <w:sz w:val="24"/>
        </w:rPr>
        <w:t xml:space="preserve">Просто в Прасинтезности нации или этого народа… Нация это экономическая общность, белорусы это экономическая общность, нация. Но начиналось всё с народа, народ это своеобразие языка и методов, и правил. Методов и Правил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33-я, 34-я Частность. Вот в этих методах и правилах записаны особенности поведения, которые естественны для этого народа. И если они совпадают с таким же другим народом, мы так смотрим, а кто ещё так действует? Мы начинаем себя называть как и тот народ. Поэтому это не отменяет, что мы остаёмся белорусами, украинцами, русскими или евреями. Но если у нас совпадает: какие-то методы, какие-то правила, какие-то принципы, и мы где-то в поведенческих реакциях или в поведении ведём себя одинаково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мы начинаем называть себя, не понимая, что мы просто ведём себя одинаково, тем народом.</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 есть же расхожее </w:t>
      </w:r>
      <w:r>
        <w:rPr>
          <w:rFonts w:cs="Times New Roman" w:ascii="Times New Roman" w:hAnsi="Times New Roman"/>
          <w:color w:val="000000"/>
          <w:sz w:val="24"/>
          <w:szCs w:val="24"/>
        </w:rPr>
        <w:t>– в</w:t>
      </w:r>
      <w:r>
        <w:rPr>
          <w:rFonts w:eastAsia="Times New Roman" w:cs="Times New Roman" w:ascii="Times New Roman" w:hAnsi="Times New Roman"/>
          <w:color w:val="000000"/>
          <w:sz w:val="24"/>
        </w:rPr>
        <w:t xml:space="preserve"> советское время, тут многие взрослые,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это: «Да ты как еврей»,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при этом говорили всем. Особенно меня умиляла,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я в многонациональном классе,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чаще всего педагог это говорил высокому грузину, чистокровному. Я на Кавказе школу закончил. Самый высокий мальчик в классе, настоящий грузин, глаза вот так, у него «швили» окончание, у него папа-мама там чуть ли не Главы грузинской диаспоры в этом городе, они там,… вот всё. Это Советский Союз, многонациональный класс. И когда преподавательница, советская, сказала, что ты ведёшь себя как еврей, он оскорбился. Мы его потом тихо уговаривали ходить на этот предмет, потому что школу не закончит, учился средненько. Он обиделся: «Я не еврей, я грузин!»</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тут мы увидели в Советском Союзе, что мы не замечаем национальности. Он нас приучил, что он вот... Мы его успокоили простой вещью: </w:t>
      </w:r>
      <w:r>
        <w:rPr>
          <w:rFonts w:cs="Times New Roman" w:ascii="Times New Roman" w:hAnsi="Times New Roman"/>
          <w:color w:val="000000"/>
          <w:sz w:val="24"/>
          <w:szCs w:val="24"/>
        </w:rPr>
        <w:t>«Д</w:t>
      </w:r>
      <w:r>
        <w:rPr>
          <w:rFonts w:eastAsia="Times New Roman" w:cs="Times New Roman" w:ascii="Times New Roman" w:hAnsi="Times New Roman"/>
          <w:color w:val="000000"/>
          <w:sz w:val="24"/>
        </w:rPr>
        <w:t>ля этой преподавательницы все грузины евреи». Он сразу себя почувствовал со всеми грузинами. Седьмой, восьмой класс. Я говорю: «Это она так видит. Ты, ты так не обязательно думаешь. Ну, она, по-другому думать не может». Она ж на Кавказе, Грузия хоть не далеко, через границу, но всё равно другое. Республика там, сейчас государство. Он говорит: «Фу-ух». Я говорю: «Я не знаю, почему так видит, у неё спрашивай». Вот он остальные три года, пока мы у неё учились, он на неё смотрел подозрительно.</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десятому классу мы прочли одну умную книжку, и начали между собой смеяться. Мы там дружили. Он говорит: «Так она меня,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ну фактически, зеркалит, только тогда это было другое слово,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отражает себя». Мы начали в философию погружаться, десятый класс. Я говорю: «Ну вот видишь, значит, у неё в глубине есть эти корни. Ну увидев тебя высокого в нашем классе, она могла сравнить эти корни, только с тобою». Ну, мы начали смеяться. Ну, десятый класс это уже выпускной класс, и мы там фривольничали на разные темы.</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еркало. В итоге одна нация смотрит на зеркало другой нации, и, видя взаимосвязанные вещи, начинает говорить, что мы такие же. И вот это записано в Прасинтезной Компетенции. Набор базовых характеристик того или иного народа, той или иной нации записан тоже в Прасинтезной Компетенций. И когда мы говорим,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условия существования того или иного народа,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мы вообще-то говорим об Ивдивости, которая сложилась у людей с этим языком, где эта Ивдивость постоянно вызывает одни и те же Прасинтезные Компетенции Правил, Прасинтезные Компетенции Методов, Прасинтезные Компетенции Принципов. И когда они повторяются одинаково постоянно из поколения в поколение, фактически, на планете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этот народ поддерживает вот этот объём Прасинтезной Компетенции с неповторимым сочетанием Законов, Методов, Правил, Принципов.</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этому в культуре есть такое понятие: чем больше и многонациональный состав планеты или страны, тем она устойчивей и лучше развивается. Поэтому мне в детстве повезло, я был в многонациональном классе, и мы там, ну фактически, все были разные. Вот иногда два-три встречалось одной национальности, с учётом, что это была кавказская республика. Северокавказская республика сейчас в России, республика в России. А так, так у нас полный… азербайджанцы, грузины, армяне, кабардинцы, чеченцы, балкарцы, русские, украинец, белорусов не было на Северокавказе. Но в соседнем классе были.</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вот так, как мы варились, и каждый выражал какие-то свои тенденции, но у меня вообще в голове не было вот национальности. А вот они иногда несли вот эту специфику. Мне было интересно посмотреть, вот как вот в одном классе... А ещё самое, интересное. Класс был англоязычный, погружался в английский язык, и второй язык нашего общения был английский, ну мы учились. Учились плохо, по итогам мало кто заговорил на английском, переучивались все. Но вот это у нас общий язык был русский, потом английский. Англоязычная школа. Ладно.</w:t>
      </w:r>
    </w:p>
    <w:p>
      <w:pPr>
        <w:pStyle w:val="Normal"/>
        <w:spacing w:before="0" w:after="0"/>
        <w:ind w:firstLine="454"/>
        <w:jc w:val="both"/>
        <w:rPr/>
      </w:pPr>
      <w:r>
        <w:rPr>
          <w:rFonts w:eastAsia="Times New Roman" w:cs="Times New Roman" w:ascii="Times New Roman" w:hAnsi="Times New Roman"/>
          <w:color w:val="000000"/>
          <w:sz w:val="24"/>
        </w:rPr>
        <w:t xml:space="preserve">Я покажу вам другую тенденцию. Я уже приводил её на Синтезе, но это тоже Прасинтезная Компетенция. Сейчас как раз о народах. Я вырос на Кавказе, читаем мы Шекспира «Ромео и Джульетта». Ромео умирает с Джульеттой и всё, всё в порядке, помним всё это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джигит. Мы начинаем разговаривать по-кавказски, я был на свадьбе: «Слюшай, Рамео, ваабще не Джигит. Взял каня, взял дьжьенщину с балкона, увёз в лес. Вернулся с двумя детьм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се сщасливы». Я подчёркиваю, это Советский Союз. Это полностью советская политическая подготовка. «Он чё, не джьигит, такую красивую девушку убил, ядом». И вот на Кавказе те, кто читают Шекспира, у них по итогам недоумение: «Это что за мужик, что не мог девушку увезти?» А когда они читают, что он из богатой семьи, у них вопрос: «Что коня не имел, что ли?»</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имание! Вот нам смешно, когда мы это слышим. А теперь представьте, что для них это естественно, и они литературу транслируют на свою Прасинтезность. Культура отсюда, и своё своеобразие. И они не могут по-другому. А у них в горах так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дэвушка» согласна, родители не согласны. Собрал своих друзей, джигитов. Те отвлекают родителей, этот отвлекает «дэвушку». Девушка думает, что идёт на свидание. А через год уже... с ребёнком знакомиться с его родителями. Но пока не появиться ребёнок, если родители против, лучше не появляться на глаза ни тем, ни тем родителям. Это ж позор! А когда они появляются с лялькой, позор заканчивается. Все счастливы внуком, потому что внука надо как-то по традиции ввести в род. Вводиться в два рода, и тогда родители, даже с кровной местью, меряться.… Ой, мирятся друг с другом. Вот лучшее мирилово родов, которые иногда столетиями воюют,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аул на аул там,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это было украсть «жьеньщину» из другого рода, и вернуться в этот род с продолжением рода, лучше мальчиком. Если мальчик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вообще всегда всё заканчивалось, даже рода мирились. Кавказская традиция. И вот они Шекспира по итогам не понимают. Причём это настолько было ярко, что вот лучше не обсуждать было. Они говорят: «Ну не мужик». Вот-вот всё. Вот-вот смотрите, у них это в крови.</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 нас десть лет назад в России сделали специальное постановление, для одной из республик Северного Кавказа, с запрещением воровать женщин. Десть лет назад, чтоб было понятно, что всё продолжается. У них начинают восстанавливаться свои традиции народные, ну у нас политика такая, и с этими традициями все решили, что нужно восстановить традицию воровства невест. Там проблема выросла, что не все невесты согласны. Современные невесты могут убегать, в отличие от несовременных столетней давности. А иногда машину водят лучше джигитов. Села на его машину и джигитнула. А потом говорит,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машина моя, потому что ты меня на ней украл. Надо ж компенсировать моральный ущерб. Ну, в общем, на этом начали вырастать, конфликты, и пошло запрещение воровать невест.</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Я не знаю, соблюдается ли оно, я давно не был в той стороне. Но вот с друзьями, мы когда-то одноклассниками собирались, они смеялись, говорят: «Конечно, воровать запретили. Мы их не воруем, мы увозим теперь». Но по согласию уже. Он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соглаш</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спрашивают: «Ты согласна?» Она говорит: «Ну, наверно». Ну и всё. А если женщина говорит: «Нет»,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так она вообще сразу согласна. На Кавказе нужно отвечать только «Да!». И тогда все решат, что не надо. Это тихий ужас, но вот... Не-не, я специально это рассказываю, вот другой взгляд, кавказский взгляд. И вот эта Прасинтезная Компетенция до сих пор там крутится. И когда ты входишь в какие-то кавказские отношения или с ребятами с Кавказа, которые вот этим живут, Прасинтезностью, вот это действует, это…</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имание! Это не плохо, не хорошо. Это набор Прасинтезности, которая тоже поддерживает на планете особые условия. Вы скажите: «Ну, это вот сейчас плохо». Вы извините, я из России. Российская статистика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самый большой прирост детей в России при общем демографической стагнации, где? Правильно! На Кавказе, на Кавказе. И вы хотите сказать, что, с одной стороны, традиции недоумённо плохо, а с другой стороны... У нас все Республики Кавказа в верхних степенях по… по количеству детей в семье, так выразимся. За счёт этого маленького Северокавказского региона, при демографической яме, Россия ещё выглядит нормально. Ну, в смысле, народ не сокращается. Если б не было Северокавказских Республик, мы были бы в демографической яме. Вот вы скажите, что это Прасинтез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плохо. С одной стороны, плохо. С другой стороны, хорошо. Понятно?</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Из зала: «А вот переписывание истории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rPr>
        <w:t xml:space="preserve"> это тоже через Прасинтезность попытка влиять на...»)</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вайте так. Переписывают историю, чем? Это важный вопрос. Умом, ещё. Сознанием, ещё.… Это всё, это само собой, это во всех делах. История это воспроизводство смыслов, как говорил один философ, в населении. Это переписывают смыслы. Смыслы у нас пятая Частность. Прасинтезность </w:t>
      </w:r>
      <w:r>
        <w:rPr>
          <w:rFonts w:cs="Times New Roman" w:ascii="Times New Roman" w:hAnsi="Times New Roman"/>
          <w:color w:val="000000"/>
          <w:sz w:val="24"/>
          <w:szCs w:val="24"/>
        </w:rPr>
        <w:t>– 65-</w:t>
      </w:r>
      <w:r>
        <w:rPr>
          <w:rFonts w:eastAsia="Times New Roman" w:cs="Times New Roman" w:ascii="Times New Roman" w:hAnsi="Times New Roman"/>
          <w:color w:val="000000"/>
          <w:sz w:val="24"/>
        </w:rPr>
        <w:t>я. Поэтому перезаписать Прасинтезность в Ядрах невозможно, знаешь почему?</w:t>
      </w:r>
    </w:p>
    <w:p>
      <w:pPr>
        <w:pStyle w:val="Normal"/>
        <w:spacing w:before="0" w:after="0"/>
        <w:ind w:firstLine="454"/>
        <w:jc w:val="both"/>
        <w:rPr/>
      </w:pPr>
      <w:r>
        <w:rPr>
          <w:rFonts w:eastAsia="Times New Roman" w:cs="Times New Roman" w:ascii="Times New Roman" w:hAnsi="Times New Roman"/>
          <w:color w:val="000000"/>
          <w:sz w:val="24"/>
        </w:rPr>
        <w:t xml:space="preserve">Из поколения в поколение в Прасинтезность записывается опыт человечества. Он записывается не так, как мы с тобой обдумали его, обдумали мыслями,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четвёртая Частность,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а так как он произошёл. Вот он так произошёл, и это так записано в Прасинтезности, и это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нимание! Неизменно. Мы вот через погружение в Синтезе нашли и потом тоже выясняли Прасинтезными записями, что до нашей планетарной цивилизации, всей цивилизации современной, было где-то: 26-27-28 цивилизаций. Как мы на это вышли?</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к мы на это вышли </w:t>
      </w:r>
      <w:r>
        <w:rPr>
          <w:rFonts w:cs="Times New Roman" w:ascii="Times New Roman" w:hAnsi="Times New Roman"/>
          <w:color w:val="000000"/>
          <w:sz w:val="24"/>
          <w:szCs w:val="24"/>
        </w:rPr>
        <w:t>– в</w:t>
      </w:r>
      <w:r>
        <w:rPr>
          <w:rFonts w:eastAsia="Times New Roman" w:cs="Times New Roman" w:ascii="Times New Roman" w:hAnsi="Times New Roman"/>
          <w:color w:val="000000"/>
          <w:sz w:val="24"/>
        </w:rPr>
        <w:t xml:space="preserve"> Прасинтезных записях осталась об этом информация. И когда мы начали входить в Ивдивость и стяжали Ивдивость, некоторые наши Служащие начали это вспоминать. При этом в нашей истории это никто не помнит, не знает, и всё тёмным лесом покрыто. А в Прасинтезе записи этих действий остались. И они могут перезаписаться, только современным,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нимание!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не историческим действием, а реальным действием.</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т у нас что-то происходит в Белоруссии, в России, это Прасинтезно у нас что? На Украине.… Записывается как опыт жизни в это время. Он не плохой, не хороший, для Прасинтезности он просто запись действия каждого в этом опыте нации или всей планеты. Всё! Как это можно перезаписать? Никак. В итоге, когда у нас сейчас перезаписывают историю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влияет на наши смыслы. Но если мы выйдем на Суть и Идею, на Права, Синтезначала и выше, мы эту перезапись будем видеть как обман.</w:t>
      </w:r>
    </w:p>
    <w:p>
      <w:pPr>
        <w:pStyle w:val="Normal"/>
        <w:spacing w:before="0" w:after="0"/>
        <w:ind w:firstLine="454"/>
        <w:jc w:val="both"/>
        <w:rPr/>
      </w:pPr>
      <w:r>
        <w:rPr>
          <w:rFonts w:eastAsia="Times New Roman" w:cs="Times New Roman" w:ascii="Times New Roman" w:hAnsi="Times New Roman"/>
          <w:i/>
          <w:color w:val="000000"/>
          <w:sz w:val="24"/>
        </w:rPr>
        <w:t>(Из зала: «Рукописи не горят»).</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кописи не горят, но их сжигают, я добавлю так. И Прасинтезность сжигает эти смыслы автоматически. То есть, в истории остаются только то, что в Прасинтезности записано. В истории Планеты. А всё, что мы написали на бумажках... Есть такой хороший фильм, по-моему, БиБиСи «После нас», когда за триста лет сжигаются все материальные носители цивилизаци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метал... Всё усваивается природой за триста лет, включая бумагу. Ну, бумага ещё быстрее... То есть, если у нас сейчас, не дай Бог, вся цивилизация погибнет...</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на не погибнет, мы это преодолели, в том числе, вот этой Прасинтезностью,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но шанс был, сейчас,… сейчас отвечу на этот шанс,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то через триста лет после нас, те, кто заново будут начинать цивилизацию, выжившие, они вообще не будут понимать, как мы жили, как воспроизводить эту технику. Она вообще вся истлеет за исключением, закупоренных, типа военных объектов под землёй. И то, туда люди с новой техникой могут не попасть. И не поймут, как открывать кнопочный режим, всё может само взорваться. И даже эти ракеты под землёй истлеть могут, в зависимости от грунта. Ну, через тысячу лет всё это тоже истлевает, даже в замёршем состоянии. И что? Восстановление генетически оставшегося населения примерно занимает десять тысяч лет, две тысячи лет, в зависимости от количества оставшихся. Значит, когда они восстановятся в более-менее цивилизованный вид, всю предыдущую историю,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книги, всё, что было записано, воспроизведено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исчезнет. А в Прасинтезности эти записи останутся. Поэтому вот в тактическом варианте сейчас перезапись истори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это влияние на наше сознание и смыслы. А в стратегическом варианте это не имеет значения. Почему? Как только мы научаемся с вами считывать Прасинтезность, мы сразу видим обман со всех сторон истории.</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елорусский пример. Именно белорусский пример там, чтобы тут помирить два народа. Катынь, знаете? Трагедия в Великую Отечественную войну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плохой Советский Союз всех расстрелял. При этом все историки профессиональные, те, кто вели раскопк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нимание!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находят только немецкие пули. Находят дырки в черепах, извините за откровенность, только соответствующим выстрелам рядом с головой соответствующей пулей, размер. Размер пули, кто не знает, у немцев и у советских был разный, и в пистолетах тоже. Находят только документы и газеты, немецкой стороны. Ну, и так далее, так далее, так далее... Но расстрел вели НКВдешники, специально взяв немецкое оружие... И вот нам создали в Советском Союзе в политическом противостоянии с соответствующей страной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состояние Катыни, что это сделали советские, чтобы порушить связи с Польшей. Советские почему-то в это поверили. Когда потом провели раскопки, это не подтвердилось, но было уже поздно. И сейчас ходит миф о Катыни, что расстреливала спецслужба. А по всем историческим реалиям, фактам, материальных носителях, которые находили в могилах, всё совпадает с немецкой стороной. Когда провели ДНК экспертизу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42</w:t>
      </w:r>
      <w:r>
        <w:rPr>
          <w:rFonts w:cs="Times New Roman" w:ascii="Times New Roman" w:hAnsi="Times New Roman"/>
          <w:color w:val="000000"/>
          <w:sz w:val="24"/>
          <w:szCs w:val="24"/>
        </w:rPr>
        <w:t>–43-е</w:t>
      </w:r>
      <w:r>
        <w:rPr>
          <w:rFonts w:eastAsia="Times New Roman" w:cs="Times New Roman" w:ascii="Times New Roman" w:hAnsi="Times New Roman"/>
          <w:color w:val="000000"/>
          <w:sz w:val="24"/>
        </w:rPr>
        <w:t xml:space="preserve"> годы, когда Беларусь была оккупирована. А считается, что это было до оккупации. История.</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йчас я вам скажу, специально белорусам сказал. А у некоторых ведь продолжается миф, что это сделали советские. У вас сейчас хорошие связи с Польшей. У Польш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так «это вообще тока советские». Правоприемленость Советского Союза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Россия. А по историческим фактам, материальным носителям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ни одного… советской пули, которые носили НКВдешники, ни одной газеты, ни одних материалов советских тридцатых годов в этих могилах обнаружено не было. А вот немецких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полно. Миф о Катыни, называется.</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 историки, с кем я это обсуждал, они говорят: «Ну, это миф». Но миф настолько сильный, что отойти от этого, ну «низя», потому что все к нему привыкли. И так как он повторяется уже лет «ой сколько», все настолько к нему привыкли, что если историки начинают говорить, что это не так, ему говорят: «Не лезь в политику, ты историк». Он говорит: «Ну, как? Какая политика? Есть пули немецкие»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Это подстава специально сделанная»,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во всех могилах, а их же там сотни. И историков даже российских «не пущают» это публиковать, потому что вызовет... Знаете, какая формулировка в Росси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международный скандал. Пусть лучше миф живёт своим мифом и постепенно умрёт.</w:t>
      </w:r>
    </w:p>
    <w:p>
      <w:pPr>
        <w:pStyle w:val="Normal"/>
        <w:spacing w:before="0" w:after="0"/>
        <w:ind w:firstLine="454"/>
        <w:jc w:val="both"/>
        <w:rPr/>
      </w:pPr>
      <w:r>
        <w:rPr>
          <w:rFonts w:eastAsia="Times New Roman" w:cs="Times New Roman" w:ascii="Times New Roman" w:hAnsi="Times New Roman"/>
          <w:color w:val="000000"/>
          <w:sz w:val="24"/>
        </w:rPr>
        <w:t xml:space="preserve">Ну, я-то воспитан в советской истории, я начал копаться, где? Где могу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 Прасинтезности. У меня жена имеет белорусские корни. Ну, ладно, она тоже профессионал в Синтезе. Мы начали копаться в Прасинтезности, она не знает этой темы, я просто Владыку позапрашивал: «А как это?» Ответ был простой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немцы. У меня вообще был сдвиг мозгов, потому что я по советской истории всё помню. Я начал копать другие материалы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немцы. Ну, миф такой что, вы вместе с нами виноваты, так как мы все из Советского Союза. Переписанная история, ничего не сделать. Миф устойчивее современной истории. И только на протяжении столетий, когда вот эта боль у народа польского уйдёт, миф закончится, историки придут, через пару столетий и скажут: «Так это всё-таки были...» Но если на тот момент пули и… ну, правда, они выкопанные остаются в архивах. Но доказать же нельзя. Вот белорусская проблема. Но она не белорусская, но как бы в наследство досталась. А мы ж ей верили, и что тут сделаешь? Это переписывание истории, это сделано до нас. Мы попытались восстановить историю, а нам не дают. Что дальше делать? Ничего. У нас нет сил, чтобы это исполнить. </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гой миф, странный, но очень интересный. До семьи Романовых была,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это моя любимая тема,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еликая Тартария. Было несколько центров Великой Тартарии. Белорусы, один из них был у вас. Это указанно в первом издании британской энциклопедии, которая до сих пор есть в королевской библиотеке Лондона. Вы что-нибудь, хоть в советских, хоть в современных историях читали о стране Великая Тартария, которая была до прихода Романовых во власть, с её центрами цивилизации, включая американский континент, в виде Чикаго. Это я так, что бы вы чуть, вообще, сказали,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да ты вообще с ума сошёл. Да, я давно уже сошёл, я же Прасинтезность читаю. Тут только сумасшедший может это рассказывать. Ничего это не знаете. Вы сейчас скажите: «Ты вообще бред несёшь». А британская энциклопедия 16-17-го века тоже несёт? Мне нравиться ответ некоторых историков: «Там люди были непросвещённые. И в энциклопедию записывали всё, что угодно. А вот мы, современники, знаем, что этого не было». При этом я вылетаю с аэропорта Домодедова к вам, и там, в терминале, внутрироссийском, просто опубликовали старую карту «Великая Тартария»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ключает весь Советский Союз, включая Турцию, Саудовскую Аравию, Иран, Индию. И вот эти все границы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одна Тартария. Сирию, Палестину, все эти конфликты. И у кого остались древние книги, а у иранцев они остались, они понимают, что мы лет четыреста назад вышли из одной страны. Но в современной истории об этом никто не помнит. Всё. Миф? Миф.</w:t>
      </w:r>
    </w:p>
    <w:p>
      <w:pPr>
        <w:pStyle w:val="Normal"/>
        <w:spacing w:before="0" w:after="0"/>
        <w:ind w:firstLine="454"/>
        <w:jc w:val="both"/>
        <w:rPr/>
      </w:pPr>
      <w:r>
        <w:rPr>
          <w:rFonts w:eastAsia="Times New Roman" w:cs="Times New Roman" w:ascii="Times New Roman" w:hAnsi="Times New Roman"/>
          <w:color w:val="000000"/>
          <w:sz w:val="24"/>
        </w:rPr>
        <w:t>Сейчас историки России накопали всех этих материалов наконец-таки. Как вы думаете, поменялась ли история в школах или в научных работах? Нет. Ни в коем случае. Потому что на этом защищены докторские, кандидатские современные. И если сейчас поменять эту традицию, большинство из них станет не дееспособными. А что, этих людей тогда на улицу выгонять? А они всю жизнь историей занимались. Древней, имеется в виду, историей. Вот у нас ещё один миф устойчивый.</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р из современной истории. Мы сейчас пойдём в практику, я-я, я пытаюсь допечь вас вот чуть-чуть, вот чуть-чуть, чтоб Прасинтез забурлила глубже. Я потом отвечу на три вопроса, которые мы сейчас прошляпили. И идём в практику.</w:t>
      </w:r>
    </w:p>
    <w:p>
      <w:pPr>
        <w:pStyle w:val="Normal"/>
        <w:spacing w:before="0" w:after="0"/>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прос к вам. Почему современный президент Турции договаривался сейчас с российским президентом, они начинают по чуть-чуть дружить?</w:t>
      </w:r>
    </w:p>
    <w:p>
      <w:pPr>
        <w:pStyle w:val="Normal"/>
        <w:spacing w:before="0" w:after="0"/>
        <w:ind w:firstLine="454"/>
        <w:jc w:val="both"/>
        <w:rPr/>
      </w:pPr>
      <w:r>
        <w:rPr>
          <w:rFonts w:eastAsia="Times New Roman" w:cs="Times New Roman" w:ascii="Times New Roman" w:hAnsi="Times New Roman"/>
          <w:i/>
          <w:color w:val="000000"/>
          <w:sz w:val="24"/>
        </w:rPr>
        <w:t xml:space="preserve">(Из зала: </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rPr>
        <w:t>Прасинтезность. Свой своего знает. Записи в Прасинтезности).</w:t>
      </w:r>
    </w:p>
    <w:p>
      <w:pPr>
        <w:pStyle w:val="Normal"/>
        <w:spacing w:before="0" w:after="0"/>
        <w:ind w:firstLine="454"/>
        <w:jc w:val="both"/>
        <w:rPr/>
      </w:pPr>
      <w:r>
        <w:rPr>
          <w:rFonts w:eastAsia="Times New Roman" w:cs="Times New Roman" w:ascii="Times New Roman" w:hAnsi="Times New Roman"/>
          <w:color w:val="000000"/>
          <w:sz w:val="24"/>
        </w:rPr>
        <w:t xml:space="preserve">Насчёт истории. Товарищ Ленин, Ленин, при начале Советской власти поддержал революцию Атотюрка. Современное политическое руководство считает себя наследниками Атотюрка, первого президента Турции, кто не в курсе. И выделил при полной разрухе Российской Империи, когда люди голодали, десять миллионов золотом на поддержку армии Атотюрка, так как греческие войска стояли на границах Анкары. За счёт этих денег было закуплено вооружение. Турецкая Республика окрепла, победила греков, и стала современной Турцией. Кто знает это факт? Знаете, как вы зависли. Я подчёркиваю, в то время это была Россия ещё там, мы ещё гражданскую войну не закончили, начало 20-х годов. Это были и сумасшедшие деньги, и голодающее население. Но Атотюрк убедил товарища Ленина, что это будет революция и мировая революция, но уже в Турции. Вклад в создание современной Турции внесла Революционная Россия, она на тот момент так называлась. Ну, Российская Империя разваливалась. Советский Союз был создан позже, кто не знает историю. И турки, как бы они плохо к нам не относились, так как они почитают Атотюрка,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а тот деньги взял, я не знаю, вернул ли, я не знаю, какие там договора были, но Ленин обычно раздавал... Поэтому армяне до сих пор обижены на Ленина, потому что вместе с деньгами ещё была отрезана половина Армении,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что было сделано совершенно неправильно,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включая святую гору Арарат для армян. Тоже товарищ Ленин сделал. Отдал Турции, чтоб она восстановилась. «Забирайте», </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говорит.</w:t>
      </w:r>
    </w:p>
    <w:p>
      <w:pPr>
        <w:pStyle w:val="Normal"/>
        <w:spacing w:before="0" w:after="0"/>
        <w:ind w:firstLine="454"/>
        <w:jc w:val="both"/>
        <w:rPr/>
      </w:pPr>
      <w:r>
        <w:rPr>
          <w:rFonts w:cs="Times New Roman" w:ascii="Times New Roman" w:hAnsi="Times New Roman"/>
          <w:color w:val="000000"/>
          <w:sz w:val="24"/>
          <w:szCs w:val="24"/>
        </w:rPr>
        <w:t>Или другой вариант. Покопался турецкий генералитет в своих основах и решил рассказать историю. И вдруг увидел, что основное войско Турции было создано из оставшихся войск Великой Тартарии. И у них эти документы сохранились, в отличие от России, где все эти документы уничтожены. В Иране они сохранились, поэтому очень хочется со всеми этими документами его вбомбить в средневековье. И когда они понимают, что традиции дальше, чем местный конфликт, они начинают по чуть менять свое мнение, хотя они восточные люди имеют свою эмоциональную традицию общения. Но по факту-то, если это им это напоминаешь, они сразу начинают по-другому относиться.</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ите, как вы все зависли. Простой факт. И товарищ современный президент начал быть более общительным. Не потому, что там все против него или за него, но он видит ещё и исторические связи более древние, чем современная политическая ситуация. И он понимает, что политическая ситуация уйдёт, это все восточные люди понимают, а дружба или история останется. То есть в Прасинтезности это всё равно будет записано, никуда им от этого не деться.</w:t>
      </w:r>
    </w:p>
    <w:p>
      <w:pPr>
        <w:pStyle w:val="Normal"/>
        <w:spacing w:before="0" w:after="0"/>
        <w:ind w:firstLine="454"/>
        <w:jc w:val="both"/>
        <w:rPr/>
      </w:pPr>
      <w:r>
        <w:rPr>
          <w:rFonts w:cs="Times New Roman" w:ascii="Times New Roman" w:hAnsi="Times New Roman"/>
          <w:color w:val="000000"/>
          <w:sz w:val="24"/>
          <w:szCs w:val="24"/>
        </w:rPr>
        <w:t xml:space="preserve">Что с этим делать? Да ничего. Как мне сказал один наш служащий: «Да я в Турцию езжу, как к себе домой». Я говорю: «Почему?». Он долго думал, приходит на следующий синтез и говорит: «Так это ж Великая Тартария. Я там, наверное, воплощался». Месяц думал. Молодец – накопал, ответ получил! Деваться ведь некуда. </w:t>
      </w:r>
    </w:p>
    <w:p>
      <w:pPr>
        <w:pStyle w:val="Normal"/>
        <w:spacing w:before="0" w:after="0"/>
        <w:ind w:firstLine="454"/>
        <w:jc w:val="both"/>
        <w:rPr/>
      </w:pPr>
      <w:r>
        <w:rPr>
          <w:rFonts w:cs="Times New Roman" w:ascii="Times New Roman" w:hAnsi="Times New Roman"/>
          <w:color w:val="000000"/>
          <w:sz w:val="24"/>
          <w:szCs w:val="24"/>
        </w:rPr>
        <w:t>И вот таких больших и маленьких фактов много, очень много. Современная политика: почему Иран договорился с Россией, хотя очень много конфликтовал с ней? Есть договор о военной взаимопомощи с Ираном, заключенный ещё императором России, если не ошибаюсь одним из Александров в 18-м веке. Внимание, дипломатически действующий до сих пор! Когда аятоллы стали во главе страны, они сказали, что этот договор прекращает силу, но не было специального дипломатического заключенного соглашения, что этот договор, как-то там называется, ну типа аннулирован. И так, как этого соглашения не было и юридически документы не были правильно оформлены, этот договор продолжает действовать для российской стороны как обязательный. Военная защита Ирана в случае нападения на Иран, до сих пор. Во времена второй мировой войны благодаря этому договору советские войска вошли в Иран и немецкие войска туда не попали, хотя хотели. «Тегеран-43», знаете? А вы знаете, что на тот момент пол Ирана было зафиксировано за Советским Союзом, а пол Ирана за Великобританией? Но Советский Союз действовал по царскому договору, а Великобритания по договору с Советским Союзом. Вот так скажи, все скажут, – ты вообще с ума сошёл. В МИД съездите?! Есть одна маленькая передачка, где показывали этот договор на день МИДовского работника в России. Я смеялся. Всё.</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 чем современная Грузия помогает объединиться Турции и России? Вы скажете: «Бред, она никогда нее помогает». Ответ одним словом – Аджарией! Есть императорский, опять же императорский, Российской Империи договор с Турцией о совместной защите Аджарии при её вхождении в состав Российской Империи, а потом трансляция Аджарии в состав Грузии. Договор действует до сих пор. Поэтому, когда в Аджарии была заварушка с её руководством и могла получиться вторая Абхазия, туда вылетели дипломаты России, взяли руководство Аджарии и вывезли в Москву. И сейчас работают в Москве, сообщив о том, что если вы поднимете конфликт – или России вводить войска, что нельзя, и так уже конфликт с Грузией, это был первый конфликт ещё до южноосетинского, – или Турция введёт войска, что будет тоже не хорошо по договору. Аджарам пришлось согласиться и, улететь в Москву. Договор до сих пор действует с Турцией! Всё. Зак…</w:t>
      </w:r>
    </w:p>
    <w:p>
      <w:pPr>
        <w:pStyle w:val="Normal"/>
        <w:spacing w:before="0" w:after="0"/>
        <w:ind w:firstLine="454"/>
        <w:jc w:val="both"/>
        <w:rPr/>
      </w:pPr>
      <w:r>
        <w:rPr>
          <w:rFonts w:cs="Times New Roman" w:ascii="Times New Roman" w:hAnsi="Times New Roman"/>
          <w:color w:val="000000"/>
          <w:sz w:val="24"/>
          <w:szCs w:val="24"/>
        </w:rPr>
        <w:t>Это насчёт истории современной. Поэтому у нас мифов вагон и маленькая тележка. И мы видим все немного по-человечески. Всё, завершил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отвечаю на три вопроса, которые мы вскользь упомянули, и мы идём в практику. Пожалуйста, сейчас лучше никому не выходить.</w:t>
      </w:r>
    </w:p>
    <w:p>
      <w:pPr>
        <w:pStyle w:val="Normal"/>
        <w:spacing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и вопроса – три ответа</w:t>
      </w:r>
    </w:p>
    <w:p>
      <w:pPr>
        <w:pStyle w:val="Normal"/>
        <w:spacing w:before="0" w:after="0"/>
        <w:ind w:firstLine="45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нтезность ‒ это подготовка Учителя</w:t>
      </w:r>
    </w:p>
    <w:p>
      <w:pPr>
        <w:pStyle w:val="Normal"/>
        <w:spacing w:before="0" w:after="0"/>
        <w:ind w:firstLine="454"/>
        <w:jc w:val="both"/>
        <w:rPr/>
      </w:pPr>
      <w:r>
        <w:rPr>
          <w:rFonts w:cs="Times New Roman" w:ascii="Times New Roman" w:hAnsi="Times New Roman"/>
          <w:color w:val="000000"/>
          <w:sz w:val="24"/>
          <w:szCs w:val="24"/>
        </w:rPr>
        <w:t>Первое. Мы с вами дошли до Синтезностей и не ответили, чем развивается Учитель? Настоящий Учитель становится Учителем, когда начинает действовать Око. Я задал вопрос, я на него отвечаю. Но это Око должно действовать, минимум, несколькими Синтезностями, всё. Синтезность ‒ это подготовка Учителя. Тогда ты становишься Учителем, и из Ипостаси можешь перейти в Учителя, можешь не перейти. Око как часть, в принципе, развивается у всех, но действующее Око – это чувство Эталонов. А развивающееся Око – это как можешь, так и растешь. У нас с вами Око это видение. А на самом деле Око ‒ это сопереживание эталонам и определение синтеза эталонностей в разных действиях. Это первый ответ.</w:t>
      </w:r>
    </w:p>
    <w:p>
      <w:pPr>
        <w:pStyle w:val="Normal"/>
        <w:spacing w:before="0" w:after="0"/>
        <w:ind w:firstLine="45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соединенность как Синтезность Любви</w:t>
      </w:r>
    </w:p>
    <w:p>
      <w:pPr>
        <w:pStyle w:val="Normal"/>
        <w:spacing w:before="0" w:after="0"/>
        <w:ind w:firstLine="454"/>
        <w:jc w:val="both"/>
        <w:rPr/>
      </w:pPr>
      <w:r>
        <w:rPr>
          <w:rFonts w:cs="Times New Roman" w:ascii="Times New Roman" w:hAnsi="Times New Roman"/>
          <w:color w:val="000000"/>
          <w:sz w:val="24"/>
          <w:szCs w:val="24"/>
        </w:rPr>
        <w:t>Второй ответ. Мы с вами доросли до Ипостаси. У нас с вами постоянно активированы Творящие Синтезы и Синтезность Любви. Я начал говорить, что это любовь к родине, любовь к природе. Но само понятие Синтезность Любви это не только Любовь, а это Синтезность Любви. Что для вас Синтезность Любви?</w:t>
      </w:r>
    </w:p>
    <w:p>
      <w:pPr>
        <w:pStyle w:val="Normal"/>
        <w:spacing w:before="0" w:after="0"/>
        <w:ind w:firstLine="454"/>
        <w:jc w:val="both"/>
        <w:rPr/>
      </w:pPr>
      <w:r>
        <w:rPr>
          <w:rFonts w:cs="Times New Roman" w:ascii="Times New Roman" w:hAnsi="Times New Roman"/>
          <w:color w:val="000000"/>
          <w:sz w:val="24"/>
          <w:szCs w:val="24"/>
        </w:rPr>
        <w:t xml:space="preserve">Ну допустим. Клетки внутри вашего тела объединяются между собой в Синтезности Любви? Да. Воссоединенность, которой занимается Подразделение Минск в Беларуси, исходит из Синтезности Любви? Да. И доказательство: Воссоединенность ‒ четвёртый горизонт. Творящий Синтез и Синтезность Любви это четвёртый горизонт. То есть само слово Воссоединенность вырастает из наборов Синтезности Любви. </w:t>
      </w:r>
    </w:p>
    <w:p>
      <w:pPr>
        <w:pStyle w:val="Normal"/>
        <w:spacing w:before="0" w:after="0"/>
        <w:ind w:firstLine="454"/>
        <w:jc w:val="both"/>
        <w:rPr/>
      </w:pPr>
      <w:r>
        <w:rPr>
          <w:rFonts w:cs="Times New Roman" w:ascii="Times New Roman" w:hAnsi="Times New Roman"/>
          <w:color w:val="000000"/>
          <w:sz w:val="24"/>
          <w:szCs w:val="24"/>
        </w:rPr>
        <w:t>Не ломаю, нет? Я, я на столах люблю сидеть со школы. Я приучал, когда директор сидит на столе, а дети за стулом – лучше идёт усвоение. У них сносит шаблон, они сразу начинают усваивать. Поэтому, когда не можешь что-то донести, ты садишься на стол, советские шаблоны сносятся. Столов нет, там неудобно. И всё, ладно.</w:t>
      </w:r>
    </w:p>
    <w:p>
      <w:pPr>
        <w:pStyle w:val="Normal"/>
        <w:spacing w:before="0" w:after="0"/>
        <w:ind w:firstLine="454"/>
        <w:jc w:val="both"/>
        <w:rPr/>
      </w:pPr>
      <w:r>
        <w:rPr>
          <w:rFonts w:cs="Times New Roman" w:ascii="Times New Roman" w:hAnsi="Times New Roman"/>
          <w:color w:val="000000"/>
          <w:sz w:val="24"/>
          <w:szCs w:val="24"/>
        </w:rPr>
        <w:t>Вот Воссоединенность как Синтезность Любв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следний ответ и мы идём в практику. </w:t>
      </w:r>
    </w:p>
    <w:p>
      <w:pPr>
        <w:pStyle w:val="Normal"/>
        <w:spacing w:before="0" w:after="0"/>
        <w:ind w:firstLine="454"/>
        <w:jc w:val="both"/>
        <w:rPr/>
      </w:pPr>
      <w:r>
        <w:rPr>
          <w:rFonts w:cs="Times New Roman" w:ascii="Times New Roman" w:hAnsi="Times New Roman"/>
          <w:color w:val="000000"/>
          <w:sz w:val="24"/>
          <w:szCs w:val="24"/>
        </w:rPr>
        <w:t>И не надо, тут стулья есть. Тут всё в порядке – тут есть всё. Я сяду, я могу стоять – не переживайте. У меня такое ощущение, что я в детский сад попал. Я привык саморганизовываться, а мне тут… стульчик не поставили. Там пять вариантов.</w:t>
      </w:r>
    </w:p>
    <w:p>
      <w:pPr>
        <w:pStyle w:val="Normal"/>
        <w:spacing w:before="0" w:after="0"/>
        <w:ind w:firstLine="45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ша задача – за семь Синтезов дойти до первой Ивдивости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 последний. Последний ответ. Когда мы входим в этот курс, вы должны быть нацелены на  этом Синтезе на получение Прасинтезности. На этом курсе. Вы пришли на этот Синтез, по итогам этого Синтеза, зачем он вам сдался? Говори, не слышу?</w:t>
      </w:r>
    </w:p>
    <w:p>
      <w:pPr>
        <w:pStyle w:val="Normal"/>
        <w:spacing w:before="0" w:after="0"/>
        <w:ind w:firstLine="454"/>
        <w:jc w:val="both"/>
        <w:rPr/>
      </w:pPr>
      <w:r>
        <w:rPr>
          <w:rFonts w:cs="Times New Roman" w:ascii="Times New Roman" w:hAnsi="Times New Roman"/>
          <w:i/>
          <w:color w:val="000000"/>
          <w:sz w:val="24"/>
          <w:szCs w:val="24"/>
        </w:rPr>
        <w:t>(Из зала: «Воссоединиться»).</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оссоединиться во что? Могу продолжить.</w:t>
      </w:r>
    </w:p>
    <w:p>
      <w:pPr>
        <w:pStyle w:val="Normal"/>
        <w:spacing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звиваться»).</w:t>
      </w:r>
    </w:p>
    <w:p>
      <w:pPr>
        <w:pStyle w:val="Normal"/>
        <w:spacing w:before="0" w:after="0"/>
        <w:ind w:firstLine="454"/>
        <w:jc w:val="both"/>
        <w:rPr/>
      </w:pPr>
      <w:r>
        <w:rPr>
          <w:rFonts w:cs="Times New Roman" w:ascii="Times New Roman" w:hAnsi="Times New Roman"/>
          <w:color w:val="000000"/>
          <w:sz w:val="24"/>
          <w:szCs w:val="24"/>
        </w:rPr>
        <w:t>В кого на этом Синтезе? Это надо заложить в первой практике, поэтому нужен ответ.</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Отцовскости мы специально просили Отца, – создавать, – создать. Потому что мы поняли, что мы веками не дойдём до Ивдивости. Ни десятилетиями, ни годами – веками! То есть нужно много воплощений, чтобы получить одну Ивдивость в правильной Прасинтезной Компетенции.</w:t>
      </w:r>
    </w:p>
    <w:p>
      <w:pPr>
        <w:pStyle w:val="Normal"/>
        <w:spacing w:before="0" w:after="0"/>
        <w:ind w:firstLine="454"/>
        <w:jc w:val="both"/>
        <w:rPr/>
      </w:pPr>
      <w:r>
        <w:rPr>
          <w:rFonts w:cs="Times New Roman" w:ascii="Times New Roman" w:hAnsi="Times New Roman"/>
          <w:color w:val="000000"/>
          <w:sz w:val="24"/>
          <w:szCs w:val="24"/>
        </w:rPr>
        <w:t xml:space="preserve">Я объясню просто. Ивдивость должна минимум состоять из двух Иерархизаций. Каждая Иерархизация должна, минимум, состоять из двух,… то есть и четырёх Полномочий Совершенств. Каждое Полномочие Совершенств должно состоять из двух, то есть из восьми Синтезностей. Каждая Синтезность должна состоять из двух, то есть из 16-ти Творящих Синтезностей. Каждый Творящий Синтез должен состоять из двух, то есть из 32-х Статусов. И каждый Статус должен состоять, минимум, из двух, то есть из 64-х Посвящений.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и 16-ти Посвящениях предыдущей эпохи Ивдивость в этом воплощении была недостижима. Понятно, да, о чём я? Если мы переводим на стандарт, что Отец минимум 8-ричен, то каждый Статус состоит из восьми Посвящений. На 16 Статусов – это 128.</w:t>
      </w:r>
    </w:p>
    <w:p>
      <w:pPr>
        <w:pStyle w:val="Normal"/>
        <w:spacing w:before="0" w:after="0"/>
        <w:ind w:firstLine="454"/>
        <w:jc w:val="both"/>
        <w:rPr/>
      </w:pPr>
      <w:r>
        <w:rPr>
          <w:rFonts w:cs="Times New Roman" w:ascii="Times New Roman" w:hAnsi="Times New Roman"/>
          <w:color w:val="000000"/>
          <w:sz w:val="24"/>
          <w:szCs w:val="24"/>
        </w:rPr>
        <w:t xml:space="preserve">Если учесть, что Отец сейчас, минимально, 32-ричен, то Ивдивость состоит из 64-х Иерархизаций, 128-ми Полномочий Совершенств, 256 Синтезностей, 512 Творящих Синтезов, 1024 Статуса, 2048 Посвящений. И у нас в 65536-рице Папа поставил 2048 человеческих Посвящений, значит, 4096 теперь, чтоб мы в это врастали. Теперь понятно почему? Поэтому! Поэтому одна Ивдивость тянет за собой больше двух тысяч Посвящений.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задача за семь Синтезов дойти до первой Ивдивости. Поэтому на этом Синтезе к концу Синтеза мы с вами стяжаем, и Отец нам выдаёт – </w:t>
      </w:r>
      <w:r>
        <w:rPr>
          <w:rFonts w:cs="Times New Roman" w:ascii="Times New Roman" w:hAnsi="Times New Roman"/>
          <w:color w:val="000000"/>
          <w:spacing w:val="20"/>
          <w:sz w:val="24"/>
          <w:szCs w:val="24"/>
        </w:rPr>
        <w:t>выдаёт</w:t>
      </w:r>
      <w:r>
        <w:rPr>
          <w:rFonts w:cs="Times New Roman" w:ascii="Times New Roman" w:hAnsi="Times New Roman"/>
          <w:color w:val="000000"/>
          <w:sz w:val="24"/>
          <w:szCs w:val="24"/>
        </w:rPr>
        <w:t>! мы не можем это получить – по стандарту Синтеза первое Посвящение Изначально Вышестоящего Отца. Кто уже такое имеет ‒ второе, то есть следующее после того, что ты имеешь. Но чаще всего мы такое не имеем. Первое Посвящение Изначально Вышестоящего Отца, несмотря на то, что оно первое, сейчас по списку является 131 073-м, где 131 072 – это Посвящение ИВДИВО метагалактически, ну метагалактически по-старому. А 131 073-е ‒ это Посвящение первое Изначально Вышестоящего Отца. Не обязательно получать все Метагалактические. Но, надеюсь, понятно, что нужно энное количество Метагалактических, чтобы получить первое Отцовско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это Отцовский курс, на этом Синтезе у нас первое Отцовское Посвящение. На следующем первый Отцовский Статус, это 131 073-й Статус. Я прямо так буду говорить в практике итоговой. Потом один Творящий Синтез – на третьем Синтезе. И к седьмому Синтезу мы дойдем до одной настоящей, причём Отцовской, то есть 131 073-й Ивдивости. Как вы понимаете, нижестоящее входит в вышестоящее как часть. Этим Отец нам помогает разрабатываться в Метагалактических Посвящениях, Статусах.</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едьмого Синтеза на этом курсе мы начинаем закреплять эту 7-рицу в росте индивидуально каждого из вас. Потому что одно дело ‒ стяжать, а другое дело ‒ начать применять. За девять месяцев это у вас первое Посвящение стандартно усваивается, поэтому курс 11-месячный. Мы вполне могли сделать 16-месячный, по два варьировать, мы такое пытались.  Наш организм 16 Отцовских Синтезов не выдерживает. Его форма ‒ это максимум 11. Это ответ, почему у нас 11 Синтезов.</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нам выгодно, это совпадает с циклами года. Но выгоды особой нет, мы начинаем с вами вот, – сейчас что у нас? март, – то есть шестнадцать месяцев было бы выгоднее. Четыре сейчас, пять сейчас, потом в следующем году 11. А наше тело это не выдерживает. Поэтому курс пока 11-ричный. Мы могли спокойно ввести 16-ричный. И как раз было бы сто ядер, у нас с этим проблем нет. Не выдерживаем.</w:t>
      </w:r>
    </w:p>
    <w:p>
      <w:pPr>
        <w:pStyle w:val="Heading2"/>
        <w:rPr>
          <w:color w:val="000000"/>
        </w:rPr>
      </w:pPr>
      <w:bookmarkStart w:id="4" w:name="__RefHeading___Toc36810413"/>
      <w:bookmarkEnd w:id="4"/>
      <w:r>
        <w:rPr>
          <w:color w:val="000000"/>
        </w:rPr>
        <w:t>Комментарии перед практикой</w:t>
      </w:r>
    </w:p>
    <w:p>
      <w:pPr>
        <w:pStyle w:val="Normal"/>
        <w:spacing w:before="0" w:after="0"/>
        <w:ind w:firstLine="454"/>
        <w:jc w:val="both"/>
        <w:rPr/>
      </w:pPr>
      <w:r>
        <w:rPr>
          <w:rFonts w:cs="Times New Roman" w:ascii="Times New Roman" w:hAnsi="Times New Roman"/>
          <w:color w:val="000000"/>
          <w:sz w:val="24"/>
          <w:szCs w:val="24"/>
        </w:rPr>
        <w:t>Поэтому ваша задача в этой практике, – я это скажу, чтобы вы понимали, – что мы нацеливаемся на этом Синтезе на первое Отцовское Посвящение, 131 073-е, чтоб вас цифра не испугала. Если не понятно, что я сейчас сказал по цифрам, смотрим Распоряжение о Посвящениях. Там у нас 262 144 Посвящения, 131 072 из них Метагалактические, то есть материальные и 131 072-е из них ‒ Посвящения Изначально Вышестоящего Отца, то есть огненные, то есть Отцовские. Мы с вами сейчас в стяжаниях входим в Огненное Отцовское Посвящение. Не на этой практике, а к концу Синтез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м нужно накопить Прасинтезность и Синтез, чтобы в него войти. Есть такая иллюзия: мы вышли ‒ стяжали. Если у нас не накоплены особые состояния  Прасинтезности, то Отцовские, даже Посвящения, в нас не фиксируются. Проблема этого курса в этом. То есть пройти Отцовскую подготовку у Отца каждому из нас, сознательно получив хотя бы по первой Реализации. Курс создан для этого сознательно. Поэтому он выше профессионального курса. Поэтому он Отцовский.</w:t>
      </w:r>
    </w:p>
    <w:p>
      <w:pPr>
        <w:pStyle w:val="Normal"/>
        <w:spacing w:before="0" w:after="0"/>
        <w:ind w:firstLine="454"/>
        <w:jc w:val="both"/>
        <w:rPr/>
      </w:pPr>
      <w:r>
        <w:rPr>
          <w:rFonts w:cs="Times New Roman" w:ascii="Times New Roman" w:hAnsi="Times New Roman"/>
          <w:color w:val="000000"/>
          <w:sz w:val="24"/>
          <w:szCs w:val="24"/>
        </w:rPr>
        <w:t>Он называется Ипостасно Отцовский, потому что мы с вами доросли только до Ипостасей. Если мы командно дорастём до Учителей, курс будет называться Учительско Отцовский. Понятно, да? Поэтому если здесь соберутся только Владыки Синтеза, я могу этот курс назвать Владычески Отцовский, потому что будут официально сидеть Владыки Синтеза. Но, опять же, Владыки Синтеза должны быть «по сути» Владыками, а не назначены. Поэтому у нас есть, допустим, Статус Владычицы, – вот Синтезность Владычицы по-современному – если соберутся только Владычицы  это будет Владычески Отцовский курс. Если соберутся по подготовке только Учителя – это будет Учительский курс. А когда мы собираем всех, кто служит, на курс – это Ипостасный Отцовский курс, потому что мы все вместе, – и я тоже, – в первую очередь, Ипостаси. Ситуация понятна? Вот это я точки над «</w:t>
      </w:r>
      <w:r>
        <w:rPr>
          <w:rFonts w:cs="Times New Roman" w:ascii="Times New Roman" w:hAnsi="Times New Roman"/>
          <w:bCs/>
          <w:color w:val="000000"/>
          <w:sz w:val="24"/>
          <w:szCs w:val="24"/>
        </w:rPr>
        <w:t>И»</w:t>
      </w:r>
      <w:r>
        <w:rPr>
          <w:rFonts w:cs="Times New Roman" w:ascii="Times New Roman" w:hAnsi="Times New Roman"/>
          <w:color w:val="000000"/>
          <w:sz w:val="24"/>
          <w:szCs w:val="24"/>
        </w:rPr>
        <w:t xml:space="preserve"> расставил, чтобы мы не забыли это, чтоб не выпустил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мы сейчас выйдем у Отца, там практика. И мы просим у Отца подготовить каждого из нас к концу завтрашнего дня, где в итоговой практике мы стяжаем Посвящение Изначально Вышестоящего Отца. Я специально это делаю сейчас, потому что, судя по тому, как мы с вами и нам нужно попросить, чтоб нас доработали. Я всё с вами не успею сделать, Нужно Отцовское </w:t>
      </w:r>
      <w:r>
        <w:rPr>
          <w:rFonts w:cs="Times New Roman" w:ascii="Times New Roman" w:hAnsi="Times New Roman"/>
          <w:bCs/>
          <w:color w:val="000000"/>
          <w:spacing w:val="20"/>
          <w:sz w:val="24"/>
          <w:szCs w:val="24"/>
        </w:rPr>
        <w:t>влияние!</w:t>
      </w:r>
      <w:r>
        <w:rPr>
          <w:rFonts w:cs="Times New Roman" w:ascii="Times New Roman" w:hAnsi="Times New Roman"/>
          <w:color w:val="000000"/>
          <w:sz w:val="24"/>
          <w:szCs w:val="24"/>
        </w:rPr>
        <w:t xml:space="preserve"> на каждого из вас, независимо от вашего желания. А для этого надо попросить это. То есть вы внутри желаете, но делаете это несколько… по форме, то есть типа само придёт. Не придёт! А если насильно мы завтра поставим, то насилие бывает болезненным. Поэтому лучше попросить Отца запахтать нам Прасинтезность, чтобы она подготовилась к первому Посвящению. Теоретически легко, практически бывают сложности. Вот это проблема этого курс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ожалуйста, сейчас настройтесь на ипостасный контакт с Отцом и на возможность вхождения в первое… в подготовку первым Посвящением Изначально Вышестоящего Отца. Я специально буду говорить 131 073-е. Почему? Тогда в это Посвящение будет включать 131тысячу Прав Созиданий. Увидели?</w:t>
      </w:r>
    </w:p>
    <w:p>
      <w:pPr>
        <w:pStyle w:val="Normal"/>
        <w:spacing w:before="0" w:after="0"/>
        <w:ind w:firstLine="454"/>
        <w:jc w:val="both"/>
        <w:rPr/>
      </w:pPr>
      <w:r>
        <w:rPr>
          <w:rFonts w:cs="Times New Roman" w:ascii="Times New Roman" w:hAnsi="Times New Roman"/>
          <w:color w:val="000000"/>
          <w:sz w:val="24"/>
          <w:szCs w:val="24"/>
        </w:rPr>
        <w:t>От того, какой номер ты ставишь в голове, столько Прав Созидания в этом Посвящении начинают готовиться и пахтаться. Уверяю вас, у всех нас, при всем совершенстве прав и конституций, их несколько десятков. Что бы была понятной разница. То есть, когда юристы говорят о правах человека, это несколько десятков, ни сотен, десятков! А мы говорим об активации 131-й тысяче Прав. А если один человек получает, то мы стимулируем столько Прав вокруг нас.</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ладыка напоминает ещё один ответ. Я сказал, что потом скажу. Недавно мы узнали одну вещь, что в истории Планеты.… Вот сейчас идёт, как это называется… потепление климата. И там все спорят, что это плохо всё. Историческим циклом на Планете Земля в этот период должно было быть потепление. Оно могло быть только двумя вариантами. Сейчас ужаснетесь:</w:t>
      </w:r>
    </w:p>
    <w:p>
      <w:pPr>
        <w:pStyle w:val="Normal"/>
        <w:spacing w:before="0" w:after="0"/>
        <w:ind w:firstLine="45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ли ядерной войной, сознательно спровоцированной, </w:t>
      </w:r>
      <w:r>
        <w:rPr>
          <w:rFonts w:cs="Times New Roman" w:ascii="Times New Roman" w:hAnsi="Times New Roman"/>
          <w:bCs/>
          <w:color w:val="000000"/>
          <w:sz w:val="24"/>
          <w:szCs w:val="24"/>
        </w:rPr>
        <w:t>вслушайтес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ланетой в разумном человечеств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 большими объёмами Огня, который вместо ядерной войны, это разумное человечество эманирует на Планету.</w:t>
      </w:r>
    </w:p>
    <w:p>
      <w:pPr>
        <w:pStyle w:val="Normal"/>
        <w:spacing w:before="0" w:after="0"/>
        <w:ind w:firstLine="454"/>
        <w:jc w:val="both"/>
        <w:rPr/>
      </w:pPr>
      <w:r>
        <w:rPr>
          <w:rFonts w:cs="Times New Roman" w:ascii="Times New Roman" w:hAnsi="Times New Roman"/>
          <w:color w:val="000000"/>
          <w:sz w:val="24"/>
          <w:szCs w:val="24"/>
        </w:rPr>
        <w:t>Разогревает эту планету. Она теплеет и входит в свои космические ситуации, которые нам пока непонятны. Ну, в смысле переходит в Метагалактический сектор жизни. Нам хотя бы это понятно. Без разогрева Планета перейти из Галактического сектора в Метагалактический – она не может.</w:t>
      </w:r>
    </w:p>
    <w:p>
      <w:pPr>
        <w:pStyle w:val="Normal"/>
        <w:spacing w:before="0" w:after="0"/>
        <w:ind w:firstLine="454"/>
        <w:jc w:val="both"/>
        <w:rPr/>
      </w:pPr>
      <w:r>
        <w:rPr>
          <w:rFonts w:cs="Times New Roman" w:ascii="Times New Roman" w:hAnsi="Times New Roman"/>
          <w:color w:val="000000"/>
          <w:sz w:val="24"/>
          <w:szCs w:val="24"/>
        </w:rPr>
        <w:t>Выбор простой. Или мы гоняем Огонь внутренне прасинтезно, или гоняем Огонь внешне ядерно. Я вообще сейчас не шучу. Я понимаю, что вот сейчас это шаблоны все рушатся. Вы скажете ‒ бред, это невозможно! Три предыдущие цивилизации, – некоторые из них… не подряд, а вот ну последние точно, –  погибли ядерной катастрофой из-за разогрева Планеты. Ядерные тектиты в Сахаре сейчас находят историки. Тектиты образуются только при ядерном взрыве. Само «Сахара», оно возникла только потому, что там ядерно разрушен древний технологический город. Он там находился. И на этом месте сейчас находят тектиты. Это такие специальные микро-шарики, которые образуются только при ядерном взрыве. Все физики говорят, что ядерный взрыв был! Все историки говорят, где вы в древности нашли ядерную бомбу, там все с палками-копалками бегали?! О мифах истории. Вся химия говорит, что ядерный взрыв был! Все историки говорят, это невозможно, потому что техническая цивилизация только сейчас создана. Где вы этот бред взяли и что вы тут выдумываете? Ваш химический анализ неправильный, а вот наша история, что ничего не было, правильная.</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химический анализ пирамид доказал, что они сделаны в 14-м веке. На что Египет обиделся и выставил всех химиков Советского Союза, и запретил их пускать в Египет. Пока Советский Союз не распался, этот запрет действовал. У нас вышла докторская на тему химического состава пирамид – 14-й век постройки. «Как 14-й век? Это вообще бред какой-то! Им тысячи лет!», – все знают, что им тысячи лет! Когда этот доклад решили сделать в Канаде на конгрессе египтологов, все выслушали доклад, не было ни одного хлопка. Все промолчали. Докладчик стушевался, сошёл. И все продолжили свои египетские доклады, как будто его и не было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На что наш химик, доктор наук, из Академии, –росс..– ну, советской тогда Академии наук тихонько уехал. И понял, что деньги зарабатывать надо уметь – на мифах. Кому нужна его история, что пирамидам пятьсот лет? Дописали ноль 500 ‒ пять миллионов. Дописали ноль этой морде, стоящей рядом, в смысле двух ‒ пятьдесят тысяч лет. Можно ещё один нолик дописать. Историкам легко ноли дописывать. Смотрите, как вы сейчас скажет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книга советского химика, который анализирует состав пирамиды. Вы скажете, анализ невозможно! Возможно, в этих блоках он нашёл растение и доказал, что заливка была, – ну по-современному я её назову ‒ бетоном. В средние века это по-другому называлось. Скажете, это невозможно! Он доказал. Химия. И даже доказал, где этот материал брали, на каких реках и каких горах рядом на территории Египта. Он провёл анализ всех почв и всех этих.… У него докторская была. В Советском Союзе просто так химику докторскую не защитить. Вот пятьсот лет же – это тоже древность, ну не пять же тысяч. Уже прямо аж не то. Я специально это рассказал, что бы мы ещё глубже засомневались в своих возможностях и вошли в новое Посвящение.</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Ответ: вы можете не соглашаться с моими взглядами или какими-то публикациями. У нас полная свобода воли. Моя задача довести вас до Синтеза Отца. Туда мы дойдём. А вот согласиться или не согласиться с публикующими материалами – это ваша подготовка. Я говорю только в том, в чём я уверен. Если вы считаете, что это не так, я с вами согласен, для вас лично или коллективно это не так. А в Прасинтезности, где нужна Отцовская подготовка, это так.  Я корректно ответил? Думаю, достаточно.</w:t>
      </w:r>
    </w:p>
    <w:p>
      <w:pPr>
        <w:pStyle w:val="Normal"/>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практика. </w:t>
      </w:r>
    </w:p>
    <w:p>
      <w:pPr>
        <w:pStyle w:val="Normal"/>
        <w:spacing w:before="0" w:after="0"/>
        <w:ind w:left="284" w:hanging="2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1:14 - 02:22:40 (41мин).</w:t>
      </w:r>
    </w:p>
    <w:p>
      <w:pPr>
        <w:pStyle w:val="Heading2"/>
        <w:rPr/>
      </w:pPr>
      <w:bookmarkStart w:id="5" w:name="__RefHeading___Toc36810414"/>
      <w:r>
        <w:rPr/>
        <w:t xml:space="preserve">Практика 1. </w:t>
      </w:r>
      <w:r>
        <w:rPr>
          <w:color w:val="FF0000"/>
        </w:rPr>
        <w:t>Первостяжание.</w:t>
      </w:r>
      <w:r>
        <w:rPr/>
        <w:t xml:space="preserve"> Стяжание 87-го Синтез Синтеза ИВО ракурсом 4-х Метагалактик; Стяжание нового формата Синтеза явлением Синтеза 4-х Метагалактик реализацией ИВДИВО-Цельностей Октавы Бытия; Развитие, Творение явление первого Посвящения Изначально Вышестоящего Отца</w:t>
      </w:r>
      <w:bookmarkEnd w:id="5"/>
      <w:r>
        <w:rPr/>
        <w:t xml:space="preserve"> </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проникаемся всеми Ядрами Синтезов каждого из нас, в Нити Синтеза в позвоночнике каждого из нас.</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зжигаясь всем Синтезом всех Ядер Синтеза каждым из нас, мы синтезируемся с Изначально Вышестоящими Аватарами Синтеза Кут Хуми Фаинь, переходим в зал ИВДИВО на 16 320-ти высоко цельно реально в Высокой Цельной Реальности. Развёртываемся пред Изначально Вышестоящими Аватарами Синтеза Кут Хуми Фаинь, и, синтезируясь с Хум Аватаров Синтеза Кут Хуми Фаинь, стяжаем 87-й Синтез Синтеза Изначально Вышестоящего Отца, прося сконцентрировать в каждом из нас и в синтезе нас 87-й Синтез Изначально Вышестоящего Отца ракурсом Метагалактики Фа. И, возжигаясь - Синтезом Изначально Вышестоящего - Синтез Синтезом Изначально Вышестоящего Отца, преображаемся им.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ходим в первый вид Синтеза Метагалактики собою.</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мы синтезируемся Изначально Вышестоящими Аватарами Синтеза Кут Хуми Фаинь Изначальной Вышестоящей Метагалактики. Переходим в зал ИВДИВО на 65 472-ю Высокую Цельность в форме Служения. Становимся 65 472-х высоко цельно в Высокой Цельности пред Изначально Вышестоящими Аватарами Синтеза Изначально Вышестоящей Метагалактики в синтезе нас. Синтезируясь с Хум, стяжаем 87-й Синтез Синтеза Изначально Вышестоящего Отца, прося Аватаров Синтеза Кут Хуми Фаинь ввести каждого из нас и синтез нас в 87-й Синтез Изначально Вышестоящего Отца  физически собою ракурсом Изначально Вышестоящей Метагалактики. И, возжигаясь Синтез Синтезом Изначально Вышестоящего Отца, преображаемся им.</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этом Огне мы синтезируемся с Изначально Вышестоящими Аватарами Синтеза Кут Хуми Фаинь Высокой Цельной Метагалактики. Переходим в зал ИВДИВО на 262 080-ю Изначально Вышестоящую Цельность 262 080 изначально вышестояще цельно. Становимся пред Изначально Вышестоящими Аватарами Синтеза Кут Хуми Фаинь Высокой Цельной Метагалактики в форме Ипостасности каждого из нас. И, синтезируясь с Хум Изначально Вышестоящих Аватаров Синтеза Кут Хуми Фаинь, стяжаем 87-й Синтез Изначально Вышестоящего Отца, стяжая 87-й Синтез Синтеза Изначально Вышестоящего Отца. И, возжигаясь, преображаемся им.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ясь 87-м Синтезом Изначально Вышестоящего Отца, вспыхивая им, синтезируясь с Изначально Вышестоящими Аватарами Синтеза Кут Хуми Фаинь Истинной Метагалактики, переходим в зал ИВДИВО на 1 048 512-ю Иерархическую Цельность 1 048 512-ти иерархически цельно, становясь в форме Ипостасности пред Аватарами Синтеза Кут Хуми Фаинь.</w:t>
      </w:r>
    </w:p>
    <w:p>
      <w:pPr>
        <w:pStyle w:val="Normal"/>
        <w:spacing w:before="0" w:after="0"/>
        <w:ind w:firstLine="709"/>
        <w:jc w:val="both"/>
        <w:rPr/>
      </w:pPr>
      <w:r>
        <w:rPr>
          <w:rFonts w:eastAsia="Times New Roman" w:cs="Times New Roman" w:ascii="Times New Roman" w:hAnsi="Times New Roman"/>
          <w:i/>
          <w:sz w:val="24"/>
          <w:szCs w:val="24"/>
        </w:rPr>
        <w:t xml:space="preserve">Держимся, собираемся, максимально внутри активируемся волей, становимся телом, одеваем форму. Чётко становимся на стопы, на пол, не зависая в воздухе, одевая для этого ботинки или туфли в форме. Дамы, у Вас туфли на небольшом каблуке, можно на большом, кто как умеет стоять, но лучше вначале небольшой. Дамские туфли. У мужчин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мужские туфли, тяжёлые. Мы становимся на пол.</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их Аватаров Синтеза Кут Хуми Фаинь, стяжаем 87-й Синтез Изначально Вышестоящего Отца, стяжая 87-й Синтез Синтеза Изначально Вышестоящего Отца Изначально вышестоящих Аватаров Синтеза Кут Хуми и Фаинь. И, возжигаясь, преображаемся им, вспыхивая четырьмя видами Синтеза четырёх Метагалактик собою. И, вспыхивая Синтез Синтезом Изначально Вышестоящего Отца, преображаемся им.</w:t>
      </w:r>
    </w:p>
    <w:p>
      <w:pPr>
        <w:pStyle w:val="Normal"/>
        <w:spacing w:before="0" w:after="0"/>
        <w:ind w:firstLine="709"/>
        <w:jc w:val="both"/>
        <w:rPr/>
      </w:pPr>
      <w:r>
        <w:rPr>
          <w:rFonts w:eastAsia="Times New Roman" w:cs="Times New Roman" w:ascii="Times New Roman" w:hAnsi="Times New Roman"/>
          <w:i/>
          <w:sz w:val="24"/>
          <w:szCs w:val="24"/>
        </w:rPr>
        <w:t>В 4-ричном Синтезе Изначально Вышестоящих Аватаров Синтеза Кут Хуми Фаинь четырёх Метагалактик мы синтезируемся с Изначально Вышестоящими Аватарами Синтеза Кут Хуми Фаинь на 4 194 240-й ИВДИВО-Цельности. Развёртываемся пред Изначально Вышестоящими Аватарами Синтеза Кут Хуми Фаинь ИВДИВО Октавы Бытия в форме Ипостасности ИВДИВО каждым из нас. Ипостасность ИВДИВО это Должностная Компетенция каждого из вас. И просим Аватаров Синтеза Кут Хуми Фаинь ввести каждого из нас в новый формат Синтеза явлением Синтеза четырёх Метагалактик реализацией ИВДИВО-Цельностей Октавы Бытия. И, синтезируясь с Аватарами Синтеза Кут Хуми Фаинь, стяжаем Синтез Синтеза Изначально Вышестоящего Отца, проникаясь ИВДИВО Октавы Бытия, и входя в 4 194 240-ю ИВДИВО-Цельность вершинного явления ИВДИВО каждым из нас.</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интез Синтезом Изначально Вышестоящего Отца, преображаемся им, проникаясь Синтезом физически собою и возжигаясь ИВДИВО Октавы Бытия каждым из нас.</w:t>
      </w:r>
    </w:p>
    <w:p>
      <w:pPr>
        <w:pStyle w:val="Normal"/>
        <w:spacing w:before="0" w:after="0"/>
        <w:ind w:firstLine="709"/>
        <w:jc w:val="both"/>
        <w:rPr/>
      </w:pPr>
      <w:r>
        <w:rPr>
          <w:rFonts w:eastAsia="Times New Roman" w:cs="Times New Roman" w:ascii="Times New Roman" w:hAnsi="Times New Roman"/>
          <w:i/>
          <w:sz w:val="24"/>
          <w:szCs w:val="24"/>
        </w:rPr>
        <w:t>И в этом Огне мы синтезируемся Изначально Вышестоящими Аватарами Синтеза Кут Хуми Фаинь. И просим ввести каждого из нас и синтез нас в явление 87-го Синтеза Изначально Вышестоящего Отца Ипостасно Отцовского или просто Отцовского курса Синтеза подготовок каждого из нас в явлении ИВДИВО-реализаций Октавы Бытия, и оперирования 1 392 640-а Синтезами видов организаций материи и 100-а Синтезами ИВДИВО-Цельностей в возможных реализациях количества индивидуальной подготовкой каждого из нас и синтеза нас этим. И ввести в операционный состав 87-го Синтеза Изначально Вышестоящего Отца 1 392 740 синтезных подготовок и оперативных реализаций в росте и развитии Прасинтезности и Прасинтезной</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Компетенции Изначально Вышестоящего Отца каждым из нас.</w:t>
      </w:r>
    </w:p>
    <w:p>
      <w:pPr>
        <w:pStyle w:val="Normal"/>
        <w:spacing w:before="0" w:after="0"/>
        <w:ind w:firstLine="709"/>
        <w:jc w:val="both"/>
        <w:rPr/>
      </w:pPr>
      <w:r>
        <w:rPr>
          <w:rFonts w:eastAsia="Times New Roman"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И в этом Огне, синтезируясь с Изначально Вышестоящими Аватарами Синтеза  Кут Хуми Фаинь, стяжаем явление 87-го Синтеза Изначально Вышестоящего Отца концентрацией ИВДИВО Октавы Бытия в каждом из нас в выражении Изначально Вышестоящих Аватаров Синтеза Кут Хуми Фаинь 4 194 240-й ИВДИВО-Цельности ИВДИВО Октавы Бытия каждым из нас. 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емся 87-м Синтезом Изначально Вышестоящего Отца в Синтезе пяти видов в явлении каждого из нас и синтеза нас физически собою. И развёртываемся 87-м Синтезом Изначально Вышестоящего Отца в реализации каждого из нас.</w:t>
      </w:r>
    </w:p>
    <w:p>
      <w:pPr>
        <w:pStyle w:val="Normal"/>
        <w:spacing w:before="0" w:after="0"/>
        <w:ind w:firstLine="709"/>
        <w:jc w:val="both"/>
        <w:rPr/>
      </w:pPr>
      <w:r>
        <w:rPr>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 194 305-ю ИВДИВО-Цельность. Развёртываемся в зале Изначально Вышестоящего Отца Должностной Компетенцией в форме каждого из нас. И, синтезируясь с Изначально Вышестоящим Отцом, просим развернуть: Развитие, Разработку, Творение, Синтезирование каждого из нас в явлении первого Посвящения Изначально Вышестоящего Отца итогами 87-го Синтеза Изначально Вышестоящего Отца, 131 073-го из 262 144-х Посвящений, с соответствующей концентрацией 5-ричного Синтеза четырёх Метагалактик и ИВДИВО Октавы Бытия каждым из нас и синтезом нас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jc w:val="both"/>
        <w:rPr/>
      </w:pPr>
      <w:r>
        <w:rPr>
          <w:rFonts w:eastAsia="Times New Roman" w:cs="Times New Roman" w:ascii="Times New Roman" w:hAnsi="Times New Roman"/>
          <w:i/>
          <w:sz w:val="24"/>
          <w:szCs w:val="24"/>
        </w:rPr>
        <w:t xml:space="preserve">И, синтезируясь с Хум, стяжаем Синтез Изначально Вышестоящего Отца и, возжигаясь, преображаемся им, входя в данную подготовку и переподготовку каждым из нас. И, синтезируясь с Изначально Вышестоящим Отцом, проникаемся Прасинтезностью ИВДИВО Октавы Бытия. И, проникаясь Прасинтезностью Изначально Вышестоящего Отца, вспыхиваем всей Прасинтезностью, записанной в Ядрах каждого из нас, начинаем процесс реализации первого Посвящения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ВДИВО Октавы Бытия, Истинной Метагалактики, Высокой Цельной Метагалактики, Изначально Вышестоящей Метагалактики, Метагалактики Фа.</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звращаемся в физическое выражение в данный зал физически собою, развёртываемся физически каждым из нас. </w:t>
      </w:r>
    </w:p>
    <w:p>
      <w:pPr>
        <w:pStyle w:val="Normal"/>
        <w:spacing w:before="20" w:after="2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4"/>
          <w:szCs w:val="24"/>
        </w:rPr>
        <w:t xml:space="preserve">И, развёртываясь физически, проникаемся 87-м Синтезом Изначально Вышестоящего Отца каждым из нас и эманируем всё стяжённое и возожжённое в ИВДИВО, в ИВДИВО Минск, в ИВДИВО Одесса, в ИВДИВО Витебск, ИВДИВО Белая Вежа, в ИВДИВО Ипостасности каждого из нас, кто, где действует, и в ИВДИВО каждого из нас. И выходим из практики. Аминь. </w:t>
      </w:r>
    </w:p>
    <w:p>
      <w:pPr>
        <w:pStyle w:val="Heading2"/>
        <w:rPr/>
      </w:pPr>
      <w:bookmarkStart w:id="6" w:name="__RefHeading___Toc36810415"/>
      <w:bookmarkEnd w:id="6"/>
      <w:r>
        <w:rPr/>
        <w:t>Комментарии после практик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ак вы видите, практика немного сложная, потому что технически или логически она более-менее простая, и вы её видите. А как только мы начинаем внутренне разрабатываться, нам становится не понятно, сложно или мы сразу теряем некую концентрацию действия этой практикой. Поэтому нам так долго пришлось стоять в некоторых местах и особенно, когда мы вернулись физически, чтоб это всё до нас, извините за выражение, дошло. Ну и теперь нам придётся это всё по чуть-чуть компонова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три ответа по поводу практики. Они важные, потому что мы, как бы, не всегда так думаем, в итоге у нас формальное отношение к тому, что мы делаем.</w:t>
      </w:r>
    </w:p>
    <w:p>
      <w:pPr>
        <w:pStyle w:val="Normal"/>
        <w:spacing w:before="0" w:after="0"/>
        <w:ind w:firstLine="454"/>
        <w:jc w:val="both"/>
        <w:rPr/>
      </w:pPr>
      <w:r>
        <w:rPr>
          <w:rFonts w:cs="Times New Roman" w:ascii="Times New Roman" w:hAnsi="Times New Roman"/>
          <w:sz w:val="24"/>
          <w:szCs w:val="24"/>
        </w:rPr>
        <w:t>Внимание! Это не внешнее. Внешне вы вполне в этом проникаетесь этим, сопереживаете. Но как только мы находим.… Находим какие-то внутренние тенденции и входим внутрь, вот внутри у нас начинает быть некая формализация на уровне аж Синтеза Ивдивости, то есть так немного по форме. Поэтому нам надо представить, чем мы с вами занимаем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ервый вариант. Зачем мы сейчас шли, сложно шли, по пяти Владыкам. Потому что у нас сложилась такая традиция в ИВДИВО, что мы сразу выскакиваем к максимально высоким Владыкам, считаем, что мы до них дошли, действуем как в мультике «12 месяцев» – «Я сказал, что дошёл, мне подснежники», – в смысле, Синтез этого уровня. Я сказала, что зимой будет весна, значит, я в ИВДИВО Октавы Быт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допустим, сейчас у Аватаров Синтеза Кут Хуми и Фаинь Высокой Цельной Метагалактики мы стояли крайне неразработанными. Так как нижестоящее входит в вышестоящее как часть, если нижестоящее не разработано, то в вышестоящем мы не доработаны. Выводы делайте сами. Могу сказать пикантней, дебиловатее стоим, чем надо. Конечно, в отдельных фильмах о дебилах это считается за достоинство, но, я уверяю вас, не в нашей с вами подготовке. Поэтому чем меньше у нас разработанности внизу, тем более пикантнее мы выглядим наверху.</w:t>
      </w:r>
    </w:p>
    <w:p>
      <w:pPr>
        <w:pStyle w:val="Heading2"/>
        <w:rPr/>
      </w:pPr>
      <w:bookmarkStart w:id="7" w:name="__RefHeading___Toc36810416"/>
      <w:bookmarkEnd w:id="7"/>
      <w:r>
        <w:rPr/>
        <w:t>Новая ступень развития ИВДИВО</w:t>
      </w:r>
    </w:p>
    <w:p>
      <w:pPr>
        <w:pStyle w:val="Normal"/>
        <w:spacing w:before="0" w:after="0"/>
        <w:ind w:firstLine="454"/>
        <w:jc w:val="both"/>
        <w:rPr/>
      </w:pPr>
      <w:r>
        <w:rPr>
          <w:rFonts w:cs="Times New Roman" w:ascii="Times New Roman" w:hAnsi="Times New Roman"/>
          <w:sz w:val="24"/>
          <w:szCs w:val="24"/>
        </w:rPr>
        <w:t>Соответствующим образом, мы с вами начинаем новую ступень развития ИВДИВО, мы вчера на Совете Изначально Вышестоящего Отца это объявили. Она наступила в понедельник-вторник-среду на этой недел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ё, что мы опубликовали в Распоряжения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оследние изменения ИВДИВО Октавы Быт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оследние изменения в Истинной Метагалактик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наши Подразделения поднялись на 1 048 576 и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вот по этим форматам они наконец-таки сложились в целое, и начали между собою действовать – и вот это целое сложение в ИВДИВО начало между собою действовать понедельник-вторник-среду на этой недел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это зарегистрировал во вторник, хотя обычная регистрация идёт через сутки после начала действия ИВДИВО, к концу дня. В среду пошла адаптация, а четверг, пятницу и вот фактически субботу мы это всё усваивали. Соответствующим образом в этих новых условиях с нас потребовали, чтоб мы занимались 5-ричным Синтезом, чтоб мы умели выходить и действовать с каждыми Аватарами Синтеза каждой Метагалактик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от курс будет построен на активации работы с пятью парами Аватаров Синтеза вначале. Завтра, когда мы сегодня к этому адаптируемся, к этому сложно адаптироваться. Я потом объясню чуть попозже почему. Но надо! Сложно это не значит невозможно и не надо. Это надо сделать. А завтра мы начнём адаптацию к пяти Аватарам Синтеза Арсения Ульяны, так как мы на территории Минска. Соответственно, параллельно подразделения будут работать со своими Аватарами Синтеза. То есть здесь четыре подразде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ложность тех, кто находится сейчас на Синтезе ещё и в том, что одновременно идёт возжигание четырёх Подразделений, и я сейчас спросил у Владыки, почему так сложно. Потому что мы уже занимались и пятью Подразделениями на Синтезе, то есть мы возжигали, проблем не было в ИВДИВО. А Владыка сказал здесь вопрос не в том, что мы умеем это возжигать, а в том, что команда первый раз это делает на седьмом… на седьмом уровне Ивдивости. Ни на уровне первых, вторых курсов, а на седьмом. И вот-вот эта разработанность седьмым выражением Ивдивости – она пока сложная. И поэтому вам тяжело, потому что на вас сразу фиксируется четыре Подразделения, а вы привыкли к одном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люс вам тяжело, на вас фиксируется седьмой курс – Ивдивость, а вы привыкли к Посвящениям и Статусам. Я говорю о привычках, я не о том, что у вас есть. И сложность в том, что разработка идёт ядерно, а вы привыкли туда никогда никого «не пущать». ДНК моё, его не трожь, оно действует само по себе. Мы его не трогаем, но оно действует само по себе, но вот это движение ядерностью внутри нас вызывает у нас некоторое непонимание – как это? Отсюда возникает формализм и нам сложно в это войт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и три противоречия, которые сейчас в практике у вас наступали, и каждая пара Аватаров Синтеза своим стяжённым Синтезом начинает у вас разрабатывать одно из противоречий. Поэтому я напоминаю команде – преодолением мы растём.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ольшая часть команды готова лечь, не встать, уйти и сказать, – бред, ужас, не хочу. Но при этом растянуться на семь позиций подготовок надо. Напоминаю всем, что, извините, я говорю о том, что внутри. Снаружи вы это не показываете: «А надо расслабиться…. Вот я сейчас расслаблюсь, и у меня всё пойдёт нормально. Но я внешне расслабился, потому что надо ... я ж пришёл, понимая, что надо, но внутри у меня … вот ну надо ... и поэтому мы сидим, потому что надо всё спокойно … никогда не покажем, что у нас реноме низкое ... поэтому оно высокое … реноме нас поддерживает. Но не хочу».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тело вам говорит вам, – беги отсюда. Это страшный ужасный Синтез, так как он не проявлен он чуть ли не тёмный для нас и очень хочется убежать. Сочувствую и напоминаю – преодолениями мы растём. Но и так, на всякий случай, на этот курс нас сюда пригласили, а не мы сюда навязывались, потому что мы понимаем, что курс сложный. И вот у нас уже даже возникает вопросы в подготовке команд, но пока мы ещё не набрались опыта в этом определиться. То есть, возможно, в будущем на такие курсы понадобиться какая-то подготовка команд, потому что крайне сложно первые несколько Синтезов вводить в действие этого курса.</w:t>
      </w:r>
    </w:p>
    <w:p>
      <w:pPr>
        <w:pStyle w:val="Normal"/>
        <w:spacing w:before="0" w:after="0"/>
        <w:ind w:firstLine="454"/>
        <w:jc w:val="both"/>
        <w:rPr/>
      </w:pPr>
      <w:r>
        <w:rPr>
          <w:rFonts w:cs="Times New Roman" w:ascii="Times New Roman" w:hAnsi="Times New Roman"/>
          <w:sz w:val="24"/>
          <w:szCs w:val="24"/>
        </w:rPr>
        <w:t>То есть мы все верим в Отца, но не хотим с ним связываться. А Отцовский курс, это когда мы с ним связываемся, и он в нас действует. А мы привыкли, что мы в нём, в него верим: «И вот он на обложках. И хай он вот там, на облаках, а мы тут. Живём тут своей тяжёлой жизнью и нам тяжело, хотя никто не сказал, что ему на облаках легко. Но мы считаем, что ему легко, а нам здесь тяжело. И чё, это он нами ещё и ипостаси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преодоление нашей Веры, когда мы верим, что Отец там, а не здесь, внутри сейчас вас мучает. При этом мы почему-то считаем, что ему там легко. А теперь представьте семь миллиардов постоянных просьб. Ладно, не все верят, возьмём половину – три с половиной миллиардов ежедневных просьб. Легко? А если вам три с половиной миллиарда детей каждый день что-то просит: «Папа, Папа – дай, дай, дай». У кого даже два-три ребёнка, тот понимает, о чём 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понимаю. Некоторые говорят, что у тебя нет своих детей. Я воспитывал двоих детей и реально в этой жизни жил в семье, где воспитывал двоих чужих детей. Так жизнь сложилась. Так надо было. Поэтому я знаю, что такое «дай». И надо дать, потому что ты должен заработать.</w:t>
      </w:r>
    </w:p>
    <w:p>
      <w:pPr>
        <w:pStyle w:val="Normal"/>
        <w:spacing w:before="0" w:after="0"/>
        <w:ind w:firstLine="454"/>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Как зарабатывает Изначально Вышестоящий Отец, чтоб отдать трём с половиной миллиардов детей «да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вы зависли: – как? а зачем ему зарабатывать. Ну как бы с точки зрения Человека Планеты зарабатывать не надо, а с точки зрения Метагалактики от условий Планеты зависит можно ли давать то, что просят люди. А эти условия на Планете надо ещё разработать, и их сложить. Грубо говоря, заработать. Если условия на Планете не складываются, сколько б ты не давал – это не поможет реализовать просьбы всех. Тем более просьбы противоречивы. Чаще всего «дай мне, а другим не давай». А другие просят: – дай мне, а этому не давай. А всем надо выполнить. Представляете, какая сложная жизнь. Кто вспомнит детей: – а почему ты игрушку ему купил, а не мне, и такую как я хочу. То же самое, вопрос в стоимости и размера игрушек. Чувствуете, как вы зависли: – это ж как? А вот так. </w:t>
      </w:r>
    </w:p>
    <w:p>
      <w:pPr>
        <w:pStyle w:val="Normal"/>
        <w:spacing w:before="0" w:after="0"/>
        <w:ind w:firstLine="454"/>
        <w:jc w:val="both"/>
        <w:rPr/>
      </w:pPr>
      <w:r>
        <w:rPr>
          <w:rFonts w:cs="Times New Roman" w:ascii="Times New Roman" w:hAnsi="Times New Roman"/>
          <w:sz w:val="24"/>
          <w:szCs w:val="24"/>
        </w:rPr>
        <w:t>А как зарабатывает Отец, чтобы всем давать?</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з зала: неразборчив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га, некоторые говорят, – он сам материализует. Чтобы материализовать, нужен объём материи, из которой материализуется. И тогда этим объёмом надо уметь оперировать. Чтобы объёмом этим в материи оперировать, надо эту материю где-то брать. Вы скажете, – что ты бред несёшь, он на облаках всё может блестяще. Очень хороший ответ, то, что вверху, то и внизу. Нам внизу тяжело, значит, и вверху тяжело. Нам внизу легко, значит, и вверху легко. А вам как, тяжело? Не, у нас Ипостасный курс.</w:t>
      </w:r>
      <w:r>
        <w:rPr/>
        <w:t xml:space="preserve"> </w:t>
      </w:r>
      <w:r>
        <w:rPr>
          <w:rFonts w:cs="Times New Roman" w:ascii="Times New Roman" w:hAnsi="Times New Roman"/>
          <w:sz w:val="24"/>
          <w:szCs w:val="24"/>
        </w:rPr>
        <w:t>Мы ж должны ещё научиться думать Отцом и как у Отца, а не только как у нас. Я к этому. Я сейчас ни о чём, я просто ввожу в тему, что иногда надо думать, как у Отц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из историографии, два факта интересных. Первый факт отследила одна наша Аватаресса Синтеза, Владычица Синтеза. Через неё просто Фаинь действовала, и она так указала. А, сидим мы, общаемся семейными парами, но все Владыки Синтеза. Нет, один был не Владыка Синтеза, один муж ещё не дошёл. И она говорит: «Представляешь, Патриарх всея Руси, сообщил, что нужно Светское Общение с Богом, – она говорит, – он сообщил точно такой же фразой как у нас в Синтезе «Светское общение с Отцом», но поставил на Бога». Она говорит: «У меня такое ощущение, что нас читают». Я говорю: «Так читают...» Они даже выжимку делают, и идут доклады на эту тему. Мы это давно знаем. Потому что отдельные фразы, которые мы публикуем или которые направляем в нужные источники, потом появляются в их докладах, в Росс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то у нас сейчас в России идёт смена конституции. Патриарх всея Руси предложил, внимание! Светское общение с Богом. Чтоб было понятно насколько это не нормативное предложение, в православии всё построено так, что мирянам только молиться, а общаться с высшими силами только батюшка может. Соответственно, если в конституцию он предложил внести светское общение с Богом, он пошёл против всей православной системы. А значит, он как руководитель, понимает, что её надо развивать дальше. А когда он понимает, что нужно развивать дальше, он начинает искать источники – как развивать.</w:t>
      </w:r>
    </w:p>
    <w:p>
      <w:pPr>
        <w:pStyle w:val="Normal"/>
        <w:spacing w:before="0" w:after="0"/>
        <w:ind w:firstLine="454"/>
        <w:jc w:val="both"/>
        <w:rPr/>
      </w:pPr>
      <w:r>
        <w:rPr>
          <w:rFonts w:cs="Times New Roman" w:ascii="Times New Roman" w:hAnsi="Times New Roman"/>
          <w:sz w:val="24"/>
          <w:szCs w:val="24"/>
        </w:rPr>
        <w:t>И тут мы последние годы говорим о светском общении с Отцом. Это мы партию, когда занимаемся вот семь лет в России, мы начали вводить принцип – Светское общение с Отцом. Так нас услышали. Понятно, да? Поэтому, когда я сейчас говорю о проблемах Отца, это не значит, что он там не всемогущ – это светское общение с Отцом. А светское общение с Отцом предполагает: «А как у вас дела?» – «А как у нас дела?». А значит, как у Отца дела, предполагает, что он ответит как у него дела. Это же светское общение с Отцом. Я сейчас рассказал, как дела у Отца, что на всех надо зарабатывать, а все только просят.</w:t>
      </w:r>
    </w:p>
    <w:p>
      <w:pPr>
        <w:pStyle w:val="Normal"/>
        <w:spacing w:before="0" w:after="0"/>
        <w:ind w:firstLine="454"/>
        <w:jc w:val="both"/>
        <w:rPr/>
      </w:pPr>
      <w:r>
        <w:rPr>
          <w:rFonts w:cs="Times New Roman" w:ascii="Times New Roman" w:hAnsi="Times New Roman"/>
          <w:sz w:val="24"/>
          <w:szCs w:val="24"/>
        </w:rPr>
        <w:t>Я не к тому, что Отец печалится от этого. Но мы ведь служим с вами у Отца, в его Доме. И Отец наш руководитель. Если мы служим в Доме Отца, в его Доме, а Отец наш руководитель, как руководитель организации, мы должны понимать какие проблемы у руководителя могут возникнуть, нашей организации? Я специально говорю таким языком, чтоб был слом взглядов. Потому что Ивдивость – это другой взгляд на проблем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ец берёт иную материю или Праматерию для нас для нас с вами, таким языком, за пределами нашей ИВДИВО Октавы Бытия, и этой материей творит всё, что у нас происходит в нашей Октаве Бытия. Вот эту Праматерию, в первую очередь, мы берём как Прасинтезность. Значит, оттого, сколько Прасинтезности будет развёрнуто и активировано в каждом из нас, такой объём Праматерии Изначально Вышестоящий Отец может применить к Творению в нашей Октаве Бытия. И Организация этого Творения находится в Изначально Вышестоящем Доме Изначально Вышестоящего Отца. При этом сам по себе Изначально Вышестоящий Отец живёт как </w:t>
      </w:r>
      <w:r>
        <w:rPr>
          <w:rFonts w:cs="Times New Roman" w:ascii="Times New Roman" w:hAnsi="Times New Roman"/>
          <w:spacing w:val="20"/>
          <w:sz w:val="24"/>
          <w:szCs w:val="24"/>
        </w:rPr>
        <w:t xml:space="preserve">человек </w:t>
      </w:r>
      <w:r>
        <w:rPr>
          <w:rFonts w:cs="Times New Roman" w:ascii="Times New Roman" w:hAnsi="Times New Roman"/>
          <w:sz w:val="24"/>
          <w:szCs w:val="24"/>
        </w:rPr>
        <w:t xml:space="preserve">в другой Октаве Бытия, там же живёт как </w:t>
      </w:r>
      <w:r>
        <w:rPr>
          <w:rFonts w:cs="Times New Roman" w:ascii="Times New Roman" w:hAnsi="Times New Roman"/>
          <w:spacing w:val="20"/>
          <w:sz w:val="24"/>
          <w:szCs w:val="24"/>
        </w:rPr>
        <w:t xml:space="preserve">человек </w:t>
      </w:r>
      <w:r>
        <w:rPr>
          <w:rFonts w:cs="Times New Roman" w:ascii="Times New Roman" w:hAnsi="Times New Roman"/>
          <w:sz w:val="24"/>
          <w:szCs w:val="24"/>
        </w:rPr>
        <w:t>Изначально Вышестоящая Мать. Даже по секрету скажу, у них по-человечески есть дети. Но я, не вдаваясь в подробности, откуда, я просто знаю. Но вот они в той Октаве Бытия живут человеками. А в этой Октаве Бытия, по своей подготовке, даже в той Октаве Бытия, они являются Отцом и Матерь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если мы дорастём, то после седьмой подготовки Отцом, входя в Должностную Компетенцию ИВДИВО, в вершине мы всё равно станем Человеком следующей Октавы Бытия. Поэтому главное, что мы развиваем, это Человек.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Отец может привлечь из предыдущей вышестоящей или вышестоящей Октавы Бытия в нашу Октаву Бытия необходимое количество материи по нашей с вами подготовке и по разработанности Прасинтезности в нас этим. И Творение всех условий и новых возможностей в нашей Октаве бытия идёт Прасинтезностью. Такой первый вам Образ очень важный.</w:t>
      </w:r>
    </w:p>
    <w:p>
      <w:pPr>
        <w:pStyle w:val="Normal"/>
        <w:spacing w:before="0" w:after="0"/>
        <w:ind w:firstLine="454"/>
        <w:jc w:val="both"/>
        <w:rPr/>
      </w:pPr>
      <w:r>
        <w:rPr>
          <w:rFonts w:cs="Times New Roman" w:ascii="Times New Roman" w:hAnsi="Times New Roman"/>
          <w:sz w:val="24"/>
          <w:szCs w:val="24"/>
        </w:rPr>
        <w:t>Поэтому, выходя сейчас в зал, куда мы дотянулись, и куда мы будем тренироваться выходить, нам надо натренироваться. Мы мало натренированы. Некоторые из вас вообще не натренированы. Без обид сейчас, пожалуйста. Просто по факту. Причём вы могли туда тренироваться, но не доходить. Сейчас оценка не в том, что вы не делали, а в том – получалось ли это у вас. То есть желать я могу, а сделать не всегда получается. И вот мы иногда путаем желаемое и действительное. Но это у нас и по жизни так.</w:t>
      </w:r>
    </w:p>
    <w:p>
      <w:pPr>
        <w:pStyle w:val="Heading2"/>
        <w:rPr/>
      </w:pPr>
      <w:bookmarkStart w:id="8" w:name="__RefHeading___Toc36810417"/>
      <w:bookmarkEnd w:id="8"/>
      <w:r>
        <w:rPr/>
        <w:t>Настоящий Человек – высокоорганизованный Человек внутренним миро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мы желаем и ходим правильно, но не всегда у нас это получается. То, что мы идём, мы замечаем. А то, что мы не доходим, замечать как-то неудобно. Поэтому я честно говорю, если мы сейчас говорим, что мы не особо разработаны, это не к тому, чтобы кого-то ущемить. А, наоборот, чтобы устремились и захотели разработаться. Я бы сказал – расширили свои горизонты.</w:t>
      </w:r>
    </w:p>
    <w:p>
      <w:pPr>
        <w:pStyle w:val="Normal"/>
        <w:spacing w:before="0" w:after="0"/>
        <w:ind w:firstLine="454"/>
        <w:jc w:val="both"/>
        <w:rPr/>
      </w:pPr>
      <w:r>
        <w:rPr>
          <w:rFonts w:cs="Times New Roman" w:ascii="Times New Roman" w:hAnsi="Times New Roman"/>
          <w:sz w:val="24"/>
          <w:szCs w:val="24"/>
        </w:rPr>
        <w:t>То есть, проблема Синтеза, вот давайте так – честно. У некоторых вопрос: зачем в Синтезе такие вот большие сложности? Проблема Синтеза это проблема разработки внутреннего мира. Настоящий человек, там с большой буквы или Повесть о настоящем человеке, это качественный и высокоорганизованный человек чем? Внутренним миром. Человек отличается от животного, даже от разумного животного, владением внутренним миром. Потому что животное инстинктивно действует, кстати, по ДНК в инстинктах в рамках ареала обитания, и внутреннего мира не имеет. Хотя одомашненные животные уже начинают от нас этому учиться – кошки, собаки, уже признаки эти подают. Но не все, это всё равно не внутренний мир.</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отличается от животных внутренним миром – это стандарт Метагалактики. Внимание! Человек отличается от животных не разумом, в галактике есть разумные животные намного разумнее нас с вами. Открытым текстом. В Метагалактике не встречал, в Галактике встречал. Причём в Галактике встречал на Совете Отца Галактики, чтоб было понятно, насколько они развиты, где я считал себя полным дураком. Я не понимал, что там происходит. Вокруг меня сидели разумные животные. Они понимали, что происходит на Совете Отца Галактики. Поэтому, извините меня, разум может быть более развит у животных, чем у нас в Космос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о когда я начал разбираться, чем отличается человек от животных и почему наше Царство человеческое четвёртое, животных – третье, и мы выше по Царствам.… Кстати, как я высчитал, что это в Галактике животные. Галактика – третий формат материи: Планета, Солнечная система, Галактика, четвёртая Метагалактика. Вся Вселенная созидает нас, то есть человека – это четвёртый формат, четвёртое Царство. Значит, Галактика нацелена на третий формат – на животность. Солнечная система нацелена на растительность.</w:t>
      </w:r>
    </w:p>
    <w:p>
      <w:pPr>
        <w:pStyle w:val="Normal"/>
        <w:spacing w:before="0" w:after="0"/>
        <w:ind w:firstLine="454"/>
        <w:jc w:val="both"/>
        <w:rPr/>
      </w:pPr>
      <w:r>
        <w:rPr>
          <w:rFonts w:cs="Times New Roman" w:ascii="Times New Roman" w:hAnsi="Times New Roman"/>
          <w:sz w:val="24"/>
          <w:szCs w:val="24"/>
        </w:rPr>
        <w:t>И правильно, получая Солнечные Посвящения, мы росли розами в саду Мории, цветками. Сейчас до сих пор ещё Посвящённые предыдущей эпохи стремятся стать розой в садах Учителей. Учителей нет, садов нет, но есть садовники, которые поддерживают этот процесс для особо одарённых. Ну, в принципе, чем бы дитя ни тешилось, лишь бы росло. Увидели?</w:t>
      </w:r>
    </w:p>
    <w:p>
      <w:pPr>
        <w:pStyle w:val="Normal"/>
        <w:spacing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Солнечная система это растения. Галактика это животные. И Метагалактика это человек. И насколько глубоко развит наш внутренний мир, настолько мы </w:t>
      </w:r>
      <w:r>
        <w:rPr>
          <w:rFonts w:cs="Times New Roman" w:ascii="Times New Roman" w:hAnsi="Times New Roman"/>
          <w:spacing w:val="20"/>
          <w:sz w:val="24"/>
          <w:szCs w:val="24"/>
        </w:rPr>
        <w:t>человечны</w:t>
      </w:r>
      <w:r>
        <w:rPr>
          <w:rFonts w:cs="Times New Roman" w:ascii="Times New Roman" w:hAnsi="Times New Roman"/>
          <w:sz w:val="24"/>
          <w:szCs w:val="24"/>
        </w:rPr>
        <w:t>. Вот это стандарт Отца. Когда мы начали разбираться, а у меня первая профессия это Культура, мама была работник Культуры, преподавала этот предмет, то есть, я, как был в теме Советской культуры, а культура построена внутренним миром человека. Я подчёркиваю специально – Советская культура, чтоб не уходить ни в какие религиозности. То есть у меня такая даже семейная традиция Советской культуры, я в ней взрастал по-детски. Так вот Культура построена внутренним миром и в предыдущую эпоху внутренний мир не имел количественных показателей – ну, есть и есть.</w:t>
      </w:r>
    </w:p>
    <w:p>
      <w:pPr>
        <w:pStyle w:val="Normal"/>
        <w:spacing w:before="0" w:after="0"/>
        <w:ind w:firstLine="454"/>
        <w:jc w:val="both"/>
        <w:rPr/>
      </w:pPr>
      <w:r>
        <w:rPr>
          <w:rFonts w:cs="Times New Roman" w:ascii="Times New Roman" w:hAnsi="Times New Roman"/>
          <w:sz w:val="24"/>
          <w:szCs w:val="24"/>
        </w:rPr>
        <w:t>Теперь представим. Я занимаюсь православием, верю в Душу. Если проанализировать все системы православия, любого формата, христианские религии, католичество, здесь не только православие, католичество, любую христианскую религию – получается, что там спасают Душу. Языком предыдущей эпохи Душа живёт на Астрале, там говорят об эгрегоре церкви на Астрале, то есть, в астральном виде материи, – давайте говорить современным языком, – и, фактически, христианская религия приучает нас к овладению вторым видом материи. Для пятой расы это астральный вид материи или астральный план, если говорить, так называемым, эзотерическим языком, да, и жизни на Астрале эффектом Души, как части Души.</w:t>
      </w:r>
    </w:p>
    <w:p>
      <w:pPr>
        <w:pStyle w:val="Normal"/>
        <w:spacing w:before="0" w:after="0"/>
        <w:ind w:firstLine="454"/>
        <w:jc w:val="both"/>
        <w:rPr/>
      </w:pPr>
      <w:r>
        <w:rPr>
          <w:rFonts w:cs="Times New Roman" w:ascii="Times New Roman" w:hAnsi="Times New Roman"/>
          <w:sz w:val="24"/>
          <w:szCs w:val="24"/>
        </w:rPr>
        <w:t>Но для предыдущей эпохи Астрал это второй вид материи или второй план. Языком вот Иерархии предыдущей эпохи это второй план, для нас это второй вид материи. Материя шире, то есть план это только для Планеты, а материя это для всех – для Планет, для Галактик. Для Метагалактик это материя астральная.</w:t>
      </w:r>
    </w:p>
    <w:p>
      <w:pPr>
        <w:pStyle w:val="Normal"/>
        <w:spacing w:before="0" w:after="0"/>
        <w:ind w:firstLine="454"/>
        <w:jc w:val="both"/>
        <w:rPr/>
      </w:pPr>
      <w:r>
        <w:rPr>
          <w:rFonts w:cs="Times New Roman" w:ascii="Times New Roman" w:hAnsi="Times New Roman"/>
          <w:sz w:val="24"/>
          <w:szCs w:val="24"/>
        </w:rPr>
        <w:t>Соответственно, внутренний мир православного или христианского человека живёт двумя видами планов или материй. Двумя. И родился прекрасный человек, где у нас очень много христианских цивилизаций: вся европейская цивилизация христианская, наша – белорусская, российская, украинская. Все они построены на основе христианской цивилизации. Это не отменяет раньше язычество, но там другая специфика немног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чем отличается язычество от христианства? Язычество – это вот в языке вот христиан. Чем отличается славянские культы от христианских культов? Во внутреннем мире.</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Многобожи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ногобожие построено на каком виде материи? Это важный взгляд. </w:t>
      </w: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Нет, Многобожие построено на эфирном виде материи. Это анализ индийской культурной традиции, где даже культурологи-историки говорят, что индийская мифология это протославянская мифология. И то, что осталось в Индии, когда-то давно было у нас на Руси. На Белой Руси, Малой Руси, Великой Руси, Синей Руси, которую мы вообще не знаем, Красной Руси, которую вообще.… Сейчас скажут, – такой не было. Было! Я сейчас скажу – на американском континенте было, вы вздрогните, скажите: «С ума сошёл». Да, индейцы это остатки Красной Руси. Специально говорю, чтоб вам было ещё страшнее. Причём этнографический анализ доказывает, что индейские традиции очень похожи на традиции славян, только в своей своеобразной индейской обработке и сохранённости в ареале обитания. Ужасть! Синяя Русь это в сторону Казахстана, это не Украина. Украина это Малая Русь. Почему так, я не знаю, но я примерно говорю ареал. Вот так вот. Есть ещё Бордовая или, – по-другому она называлась, – Русь. Красная это красивая ещё Русь. Всё. Вот она в сторону Турции и туда, к Западу пошла. Но это мы уже не помним. Забыли об этом. А то мы сейчас отвлекаемся.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тоге, христианство и вообще христианский мир вырос на взаимодействии с Тонким миром через астральную материю. Славянские боги выросли через взаимодействие с эфирным видом материи в Физическом мире. И эфирное многобожие, которое сейчас встречается – это Физический мир. Христианство отличается от других… и мусульманство, то есть, или авраамическая традиция, – это христиане, мусульмане, иудеи – три религии авраамической линии, традиции, которые из Ветхого завета вытекают, – они осваивали Тонкий мир. Тонкий мир это астральный вид материи и ментальный вид материи. И внутреннее богатство человека православного или христианского толка – это освоение Тонкого мира, когда во внутренней нашей телесности действует астральный вид материи. </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При глубокой развитости у нас появилась научность. С точки зрения культурологии современная научность – это новый вид религии. Только сейчас не надо, я не хочу обижать учёных. С точки зрения учёных это новый вид научности, но эта научность до конца не вышла из религиозности. Потому что некоторые научные постулаты естественных наук, ну, допустим, физики, говорят, что если это сформировал авторитетный учёный, я в это верю. А это религиозность.</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 xml:space="preserve">Пример. «Вы верите в теорию Эйнштейна или не верите?» Это педагоги в университетах задают по физике вопрос. Научный правильный ответ: «Вы анализировали теорию Эйнштейна или нет?». Чувствуете разницу. И развитый вопрос: «Вы провели анализ и синтез? – потому что теория Эйнштейна это ещё и математика, да, там формула математическая, а математика действует анализом и синтезом, </w:t>
      </w:r>
      <w:r>
        <w:rPr>
          <w:rFonts w:cs="Times New Roman" w:ascii="Times New Roman" w:hAnsi="Times New Roman"/>
        </w:rPr>
        <w:t>–</w:t>
      </w:r>
      <w:r>
        <w:rPr>
          <w:rFonts w:eastAsia="Times New Roman" w:cs="Times New Roman" w:ascii="Times New Roman" w:hAnsi="Times New Roman"/>
        </w:rPr>
        <w:t xml:space="preserve"> формулы Эйнштейна и как вы это связали с формулами других физических дисциплин». Правда, такой вопрос не ставится?</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В итоге, мы верим Эйнштейну, который как авторитет, заложил свои основы физики. Почему наука отделяется от религии, но никак из неё выти не может. Я не говорю, что наука идёт в религию, она из этого ещё до сих пор выходит. Потому что наука осваивает ментальный вид материи, построена на оперировании мыслью. Ментал это третий вид материи в предыдущей эпохе, но и Астрал, – Душа, религия, и Ментал – мысли, наука, входили в один Тонкий мир предыдущей эпохи. А Тонкий мир перемешивает религиозные и научные состояния. В итоге, в отдельных видах религии мы видим великолепных учёных-монахов, и в отдельных видах наук мы видим не великолепных, но верящих учёных. Верящих в теорию, допустим, Дарвина и заставляющих всех её принять. Хотя теория Великого князя Петра Кропоткина «Взаимопомощь как фактор эволюции» эволюционно доказана лучше, чем теория Дарвина «Борьбы за существование». Но так как он был Великий князь, товарищ Кропоткин, и ещё из российской империи, то есть, русский, эта теория не принята международным англо-саксонским сообществом учёных. А теория, которая не подтверждается в природе, и никто не может сказать, на чём она основана, в смысле Дарвина, принята.</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Не-не, вы сейчас разрушаете свой миф, когда вам внушили, что это правильно. Когда мы проведём не Веру в теорию, а проведём анализ теории по книге Дарвина, мы вдруг теории там не найдём. Когда мы проведём анализ материалов по биологии Дарвина, мы вдруг увидим, что этого анализа там, в прицепе, нет, есть сбор фактов. Но говорить о том, что хищник ест более слабую дичь, потому что ему надо питаться мясом и что это борьба.… Ну, это ненормально. Это просто цепочка питания, устроенная природой. Дарвин спутал цепочку питания с борьбой за существование.</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Там нет борьбы, это просто цепочка питания – у меня в генах «жрать мясо». У меня нет внутреннего мира – распознать, что я должен жевать траву. У меня в генах «жрать мясо» – какая борьба? Я просто ем по генам и их сигналам, я не соображаю, что я ем. Я ем, потому что у меня ДНК требует такое питание. Всё.</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Какая борьба за существование? Где она, если ДНК для животных – это тотальная зависимость в цепочке питания. То есть, Дарвин наделили животных внутренним миром, которого там нет. Правда, простой постулат. Животное зависит от ДНК или от борьбы за существование? От ДНК. А где тогда борьба за существование? И на этой основе генетики эту теорию не признают, но сильно-сильно это не публикую, иначе они перестанут быть генетиками в мировом сообществе, потому что всё мировое сообщество эту теорию признаёт. При этом поведенческие реакции животных – это взаимопомощь как фактор эволюции, когда даже хищники иногда помогают животным, которых обычно едят, а этих почему-то не едят. То есть, идёт эмоциональный животный отклик на проблему животного. Третий горизонт. Ладно, забыли.</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И в итоге наука и религия смешиваются в Тонком мире и взаимообогащают себя религиозно-научными формами Бытия. В итоге у нашего Патриарха возникает светское общение с Богом, это научный вариант религиозности. А у наших учёных возникает Вера в теорию – это религиозный вид научности. Если вам не нравится, идея, наука – «Вера в идею» – вид коммунистической религии. Но коммунизм был против религии, почему? Потому что он устанавливал свою. Он был против всех других потому, что главная «своя»! Так же христианство было против всех других религий, чтоб установить свою. Но это история.</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В итоге богатство внутреннего мира человека пятой расы состояло из трёх внутренних показателей: Эфир – это славянское многобожие. До сих пор этим занимаются шаманы, до сих пор этим занимается вся китайская традиция, Конфуцианство – это Эфир. Астральный вариант – это христианская, мусульманская, иудейские традиции. Иудеи – это евреи, это Тора. Но там не только евреи, там и караимы, там и алавиты, там и мусульмане, вернее национальности, которые признают Тору, но которые не являются евреями по крови. Я не шучу. В крымском полуострове – это караимы, допустим, которые по крови являются тюрко-язычным народом, но признают Тору, но не являются чистокровными евреями, но поклоняются иудаизму. Такие же есть в Сирии, за что их не любит Израиль, потому что Израиль это религиозное государство, кто не знает, как Ватикан, но очень сильно прячущееся под светскость. Но во главе там религиозный круг священников. Не-не, премьер-министра и правительство избирает, всё нормально, экономикой управлять надо, евреи знают, что такое экономика. Но кто управляет правительством, это обычно не публикуется. Ну, у нас правительством управляет президент, а в Израиле? Там тоже избирают президента, но управляет там другой совершенно совет, израильтяне это знают. Убираем иудейское.</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И вот мы с вами получаем всё богатство внутреннего мира окружающих государств из трёхпланового или трёхматериального существования – Троица.</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Мы с вами начинаем переходить на, в начале, 16 384 Реальности. Это богатство внутреннего мира – с трёх на 16тысяч. Потом на 65 536, потом на 262 144 последние два года, потом на 1 048 576 с трёх, которыми мы владеем. И вот сейчас, вчера на Совете, мы это обобщили в масштаб внутреннего мира 1 392 640 видов организации Материи. Три из них мы знаем по предыдущей эпохе, 1 392 637 из них мы только с вами осваиваем.</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И вот эта цифра… Обычно внутренний мир не считают по количеству, а напрасно. На самом деле Посвящённые, которые владеют знаниями, а мы с вами идём к первому Посвящению, помните, да, а Посвящённый это десятый горизонт. А десятый горизонт это знания, это Параметоды, это Содержание, то есть каким содержанием мы владеем, и это, вообще-то, Содержание, Параметоды, Знания и Репликация, но Репликация это к Содержанию. Ну, Репликация. И Репликация. Четыре. Вы реплицируете какой внутренний мир? На три, семь, «Тройка, семёрка, туз». На три Плана, на семь Планов, на 13 Солнечных Планов Солнечными Посвящениями, но растя Розой как растения. На 16 тысяч, Метагалактика Фа – первый вариант, на 65тысяч Изначально Вышестоящей Метагалактики – второй вариант, на 262 144 – третий вариант и на один миллион 48тысяч – четвёртый вариант. Четыре Метагалактики. Каждое выражение этой Метагалактики это богатство внутреннего мира каждого из нас. В итоге, из богатства трёхмировой традиции мы переходим на богатство полуторамиллионной традиции. С трёх на миллион четыреста. Увидели?</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Это очень большая изменённость внутреннего мира. И когда в предыдущие столетия говорили, – работай над собой, совершенствуй себя, – если проанализировать все тенденции, где мы совершенствовали себя, как мы работали над собой? Мы работали во внутреннем мире над другими видами материи.</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Пример. Йоги тренировались-тренировались, потом сидят на горах и эманируют что? мысли для развития человечества. Мысли это Ментал, «мента» в переводе мысль. Значит, Йоги тренировались, чтобы человечеству эманировать третий вид материи по пятой расе, Ментальный. То есть, Йога это специалитет по эманациям мыслей или по организации Ментального вида материи в человечестве. Заходим в христианскую церковь, неважно, католическую или православную, мы входим в традиционную молитву. Когда мы молимся, мы говорим какую-то фразу. Если мы по-настоящему молимся, что происходит? На нас начинает фиксироваться Астральный вид материи, много раз проверял. Хотите, поучитесь, проверьте сами, будет интересно. И молитва это вызывание на себя Астрального вида материи, усвоением которого внутри тела я создаю среду для существования Души в теле, потому что Душа живёт Астральным видом материи. И когда моё тело насыщается Астральным видом материи, Душа в моём теле начинает жить комфортней, потому что есть её вид материи. И в этом и есть процесс спасения Души. То есть, спасение Души – сколько астрального вида материи ты насытил своё тело.</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rPr>
        <w:t>Процесс развития научности – сколько Ментальной материи ты насытил в своё тело, и из этой Ментальной материи сколько мыслей ты можешь воспроизвести на ту или иную научную дисциплину. Причём вся наука построена ментальными формами организации труда с результатами в ментальном описании любого опыта научного. Я сейчас говорю вам современным языком. Логичн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о в предыдущей эпохе был Буддический мир, четвёртый, Буддическая материя. Кто её осваивал? Ну, вы сразу скажите, – Буддисты. Правильно, по названию. Но это Сознательность. Был Атмический вид материи, кто её осваивал? А здесь уже в окружающем мире никто, но впервые её освоение начал, сейчас будете смеяться, Советский Союз, его поэтому так ненавидят. Потому что его система организации жизни была атмической. По-другому скажу – идейной. Я скажу: – идейной, все согласятся. Но ведь Идея в пятой расе действовала атмически, а Атма это Воля. Потом пока у Советского Союза была Воля – все его любили. Как только он стал рухлядью по Воле, начал там заигрывать, он развалился. Атма не терпит компромисс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ак только в космической программе США Советский Союз пошёл на компромисс, сказав, что они летали на Луну, хотя у нас есть данные, что не летали, научно подтверждённый всеми нашими станциями, включая Луны – не летали. Морально разваливали Советский Союз.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Получается, в Прасинтезности записей нет, определённых»).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Даже на Луне нет записей, что там был Американский человек. Но на Луне есть записи, что был Советский человек, но он там погиб. Я это опубликовал на Синтезе. Недавно подняли статью, что по некоторым американским источникам, Советский Союз запускал на Луну космонавтов в одну сторону. Но, данных нет. Вся российская космонавтика говорит, что этого нет. Долетим, посмотрим. Я не гарантирую, что это есть. На Луне нет записи, что там были, к сожалению, американц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Есть одна проблема, которую знают инженеры, которую «хихикают» специалисты. Ракета у американцев была, а туалетов в то время не было. А лететь много суток без этого инструмента в ракете, невозможно, памперсы не помогают. И когда идёт анализ  оборудования, которое должно было быть для Луны, это не помещается в те расчёты масс, которые всем опубликовали американцы. Поэтому, как только вдова одного из астронавтов решила продать лунный грунт, который он якобы привёз с собой для жены, приехали сотрудники НАСА и изъяли это без всякого официоза, сказав, что он украл. И ни одного анализа американского лунного грунта так и не произошл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о Советский Союз поделился грунтом с американцами, а за это получил хорошую экономическую помощь и разрядку. Но это совсем другой анализ истории. Что бы это наступило, Советские военные корабли окружили определённый район Мирового океана, на тот момент это было мощная группировка, и та болванка, которая должна была улететь на Луну, – и была объявлено, что полетели на луну, – упала в это место. Наши её выловили, потом сказали американцам: – или забирайте и разрядка, или мы опубликуем, что это обман. Американцы приплыли в Архангельск и забрали эту болванку, упавшую после взлёта в определённом месте Мирового океана, куда наши специалисты рассчитали, куда она может долететь и упасть. Там были организованны учения Советского флота, куда не смогли пробиться не одни американские корабли. Была закрытая зон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в общем,  наши сработали технично. Фотографии, документы – всё есть. Поэтому мы можем уверенно говорить, что они там были. Но почему-то любой астронавт, который там побывал, как только начинал на конференции говорить о Луне, включалось зомби, и говорил, что он не чего не помнил. Это говорит о психическом воздействии на астронавтов, которых заставили забыть что-то, что они не хотели вспоминать. Так же поговори с любым нашим астронавтом, я с ними говорил, они очень эмоционально рассказывают, как они были на МКС, допустим. Не один астронавт эмоционально рассказать о том, как он был на Луне, оказался не способен. Это говорит о том, что их психологически загипнотизировали. Любой психолог это вам скажет. Простой анализ фактов.</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амое интересное, что туалета в то время у них не было. Поэтому инженеры, которые занимаются обеспечением полёта космонавтов, всегда смеются. Мы можем сколько угодно верить, что они летали на луну, но без туалета. Что бы было понятно, без этого инструмента человек умирает в два-три дня – до Луны не долетели бы. Всё, проблема в этом. Дальше все остальные тонкости, уже другие тонкости. Когда, сейчас японский спутник опустился на Луну и проанализировал то, что он там проанализировал, японцы срочно передали эти данные американцам. Но мир успел узнать, что в этих данных не совпадают некоторые материалы с американскими публикациями о прилунении на Луне. Сразу все данные засекретили и у японцев, и у американцев. Всё. Я был бы рад, если бы они там побывали, но их, к сожалению, там не было. Я не к тому, что я верю в это, не верю. Есть масса фактов, говорит о технической не состоятельности того, что они там были.</w:t>
      </w:r>
    </w:p>
    <w:p>
      <w:pPr>
        <w:pStyle w:val="Normal"/>
        <w:spacing w:before="0" w:after="0"/>
        <w:ind w:firstLine="454"/>
        <w:jc w:val="both"/>
        <w:rPr/>
      </w:pPr>
      <w:r>
        <w:rPr>
          <w:rFonts w:cs="Times New Roman" w:ascii="Times New Roman" w:hAnsi="Times New Roman"/>
          <w:sz w:val="24"/>
          <w:szCs w:val="24"/>
        </w:rPr>
        <w:t>Ну, и последнее. Такой простой факт современности. Американцы сообщили, что у них был самый мощный двигатель, самая мощная ракета, которая доставляла всех на Луну. Мы согласны. Но они до сих пор покупают российские двигатели того же типа, как летали на Сатурн. Если у них был тот двигатель…. То есть такое китайское слово «репликация» – взял двигатель, из него сделал другой двигатель. Нормально. Китайцы делают, у них всё летает. На Шаттлах стояли другие виды двигателей, с Шаттлов это взять нельзя. То есть нужна ракета вертикального взлёта, там специфика двигателя. У американцев эта специфика двигателя не летает. Но ракетные комплексы Томагавок у американцев есть, то есть такие двигатели есть. Почему на военных ракетах летает, в космической программе НАСА это двигатель не летает? Вопрос массы. Не летали эти ракеты за пределы, не получалось. Хотя Шаттл тоже взлетает на соответствующей стойке этой ракеты вместе с двигателем. В этом проблема. Но он по массе не подходит для того, чтоб долететь до Луны. Масса другая должна быть. Ну, в общем, там масса инженерных казусов, и люди с инженерно-космическим образованием начинают анализировать и тихо улыбаются. Они говорят: – мы можем верить, что американцы были, но вся инженерия против этого. В этом проблема. Всё. Мы говорили со специалистами инженерных.… То есть, понимаете, когда мы вот говорим: «машина», вот на улицу выйдем – «машина», а на самом дел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американцы покупают у России двигатели, вот это ещё советские – РД-171, 180. Внимание! Девяностые годы им продали всю документацию на этот двигатель, Россия продала. И договорились, что сделают производство этого двигателя в Америке. Начали строить, а потом оказалось, что металлурги Америки не могут выплавить, соответствующие сплавы титанового характера. И вся их выплавка разрушает двигатель на моменте его проверки. То есть, материал плавился. Украинские металлурги могли такое выплавлять для завода ЮЖМАШ. И были два завода, которые могли это делать. Те, которые не умею выплавлять такие сплавы, из этого такая техника не получается. Проблема, не в двигателе и конструкции, а в сплавах, из которых он состои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 американцев не получилось, и они до сих пор его закупают. Они закупают двадцать с чем-то лет. Для Америки, у которой денег много, построить серию заводов, чтобы это выплавлять – не проблема. Но у них не получается на заводах создать сплавы, из которых нужно делать этот двигатель. Если у них не получаются сплавы для двигателя меньшей конструкции, чем двигатель для полётов на Луну, вопрос – а куда делись сплавы лунной программы. Потому что там массив топлива был ещё больше. Инженерный вопрос.</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не к тому. Для меня американцы это человечество. ИВДИВО это всё человечество. У меня нет противоречий к ним, к советским, к америк… там к еврейским, к европейским. У нас всечеловеческий взгляд. ИВДИВО это всё вокруг планеты. Любая сфера вашего Дома вокруг всей планеты. И рад американцам, потому что если они долетели до Луны </w:t>
      </w:r>
      <w:r>
        <w:rPr>
          <w:rFonts w:eastAsia="Times New Roman" w:cs="Times New Roman" w:ascii="Times New Roman" w:hAnsi="Times New Roman"/>
        </w:rPr>
        <w:t>–</w:t>
      </w:r>
      <w:r>
        <w:rPr>
          <w:rFonts w:cs="Times New Roman" w:ascii="Times New Roman" w:hAnsi="Times New Roman"/>
          <w:sz w:val="24"/>
          <w:szCs w:val="24"/>
        </w:rPr>
        <w:t xml:space="preserve"> это Человек на Луне, это не американец на Луне. Но, к сожалению, этого не был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и по-другому скажу. На Луне есть технические средства слежения, которые не зарегистрировали там высадку человека американского типа, так выразимся. Они могли оттуда не улететь. Насколько это серьёзное средство технического слежения. Поэтому, там ещё нужно разбираться, как высаживаться на эту Луну, чтобы вернуться оттуда обратно. Инструментарий такой в Тонком мире существует на Луне. И мы пока соображаем, что с ним дела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осмонавт, без овладения Тонким миром на Луне, лучше не должен появляться. Очень будет опасно. Там в Тонком мире – два боевых робота, которые могут не разрешить приземлиться на Луну. Тонких боевых роботов. И пока они не отключаются, к сожалению. А может, к счастью. Зато к нам никто не долетает. Потому что Луна это, так это – станция подскока, называется, для полётов по космосу. В древней цивилизации это так было. Но она не так давно стоит. Это в другой древней цивилизации и не на нашей планете, так будем... Её сюда к нам передвину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пошутили и хватит. Дети так замёрзли.… Не-не, я сказал всё совершенно честно. Но это настолько вот по-другому, что как шутка получается. Но на самом деле это не шутка, потому что когда ты Тонким телом смотришь и ходишь по Луне, ты с ними встречаешься, и надо иметь достаточную подготовку, кстати, у Аватара Синтеза Дзея, чтобы увернуться от них. Справиться пока невозможно, но не дать себя разрядить – можно. Так выразимся. Чувствуете, какой мы в вас такой технический шок сделали? Ну что, мы растём, нормально. Всё.</w:t>
      </w:r>
    </w:p>
    <w:p>
      <w:pPr>
        <w:pStyle w:val="Normal"/>
        <w:spacing w:before="0" w:after="0"/>
        <w:ind w:firstLine="454"/>
        <w:jc w:val="both"/>
        <w:rPr/>
      </w:pPr>
      <w:r>
        <w:rPr>
          <w:rFonts w:cs="Times New Roman" w:ascii="Times New Roman" w:hAnsi="Times New Roman"/>
          <w:sz w:val="24"/>
          <w:szCs w:val="24"/>
        </w:rPr>
        <w:t>Поэтому вот такой анализ. Я подчёркиваю, никаких вариантов. Но когда потеряны все плёнки, потеряны все данные, потеряны все доклады, потеряны все материалы, потеряны все двигатели, потеряно всё в лунной гонке…. И после этого говорят: – мы там были... У Советского Союза лунный грунт есть, скафандр есть, аппараты есть, документация есть, фотографии есть. Всё сохранено! У американцев всё потеряно. Почему? Вот такой простой милицейский вопрос, если ты всё потерял и спрятал, то зачем тебе это надо было. Значит выгодно? Потому что современная техника анализа такая, что она может доказать по спектральной градуировке где это было снято. Поэтому лучше плёнки не анализировать. Они случайно были уничтожены в архиве НАСА. Да вы что, издеваетесь? Первый выход Человека на соседнюю планету! И случайно уничтожить документальные свидетельства этого выхода? Это не безалаберность – это преступление всего человечества. «А-а, случайно потерян», – публиковать теперь нечего. Мы просто верим, что мы там были. А я верю, что мы на Марсе были, в предыдущих цивилизациях. Но верю, что мы там были, но в предыдущих цивилизациях. А в этих цивилизациях ещё не были. Ну и что, тоже бездокументально, но я тоже верю. А что, американцам верят, а нам не верят, что мы были на Марсе, но в предыдущих цивилизация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усские были на Марсе в предыдущей цивилизации, в этой ещё не были, но будут </w:t>
      </w:r>
      <w:r>
        <w:rPr>
          <w:rFonts w:eastAsia="Times New Roman" w:cs="Times New Roman" w:ascii="Times New Roman" w:hAnsi="Times New Roman"/>
        </w:rPr>
        <w:t>–</w:t>
      </w:r>
      <w:r>
        <w:rPr>
          <w:rFonts w:cs="Times New Roman" w:ascii="Times New Roman" w:hAnsi="Times New Roman"/>
          <w:sz w:val="24"/>
          <w:szCs w:val="24"/>
        </w:rPr>
        <w:t xml:space="preserve"> верить. Американцам верят. Правда, тогда русские не назывались русскими, а назывались немного по-другому. Но разговор был всё равно русским, ну, русскоязычным, так, выразимся. Ближе, кстати, к литовско-белорусскому варианту. Литовцы это тоже славяне, кстати, у литовцев самый древний протославянский язык, да, индоевропейской группы. Ближе всего к старославянскому, на котором говорили древние русичи. Поэтому литовцы говорят: </w:t>
      </w:r>
      <w:r>
        <w:rPr>
          <w:rFonts w:eastAsia="Times New Roman" w:cs="Times New Roman" w:ascii="Times New Roman" w:hAnsi="Times New Roman"/>
        </w:rPr>
        <w:t xml:space="preserve">– </w:t>
      </w:r>
      <w:r>
        <w:rPr>
          <w:rFonts w:cs="Times New Roman" w:ascii="Times New Roman" w:hAnsi="Times New Roman"/>
          <w:sz w:val="24"/>
          <w:szCs w:val="24"/>
        </w:rPr>
        <w:t>мы литовцы, на самом деле они древние русичи литовского происхожд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мы сейчас расширяем. Мы вчера это сделали на Совете. Но на Совете мы сделали это экспериментально, на Совете Отца, чтобы увидеть внутренний мир. Нам с вами не хватает для освоения новой Ивдивости широты внутреннего мира. Но мы сегодня идём дальше, начинаем расширять внутренний мир на другие показатели. Внимание!</w:t>
      </w:r>
      <w:r>
        <w:rPr>
          <w:rFonts w:cs="Times New Roman" w:ascii="Times New Roman" w:hAnsi="Times New Roman"/>
          <w:b/>
          <w:sz w:val="24"/>
          <w:szCs w:val="24"/>
        </w:rPr>
        <w:t xml:space="preserve"> С</w:t>
      </w:r>
      <w:r>
        <w:rPr>
          <w:rFonts w:cs="Times New Roman" w:ascii="Times New Roman" w:hAnsi="Times New Roman"/>
          <w:sz w:val="24"/>
          <w:szCs w:val="24"/>
        </w:rPr>
        <w:t xml:space="preserve"> трёх, семи, у некоторых из вас, 4-х тысяч на 1 392 640.</w:t>
      </w:r>
    </w:p>
    <w:p>
      <w:pPr>
        <w:pStyle w:val="Normal"/>
        <w:spacing w:before="0" w:after="0"/>
        <w:ind w:firstLine="454"/>
        <w:jc w:val="both"/>
        <w:rPr/>
      </w:pPr>
      <w:r>
        <w:rPr>
          <w:rFonts w:cs="Times New Roman" w:ascii="Times New Roman" w:hAnsi="Times New Roman"/>
          <w:sz w:val="24"/>
          <w:szCs w:val="24"/>
        </w:rPr>
        <w:t xml:space="preserve">Это такая новая методика, мы её привезли к вам специально на этот Синтез. Я должен был начать Синтез с этой методики, но Владыка сказал </w:t>
      </w:r>
      <w:r>
        <w:rPr>
          <w:rFonts w:eastAsia="Times New Roman" w:cs="Times New Roman" w:ascii="Times New Roman" w:hAnsi="Times New Roman"/>
        </w:rPr>
        <w:t>–</w:t>
      </w:r>
      <w:r>
        <w:rPr>
          <w:rFonts w:cs="Times New Roman" w:ascii="Times New Roman" w:hAnsi="Times New Roman"/>
          <w:sz w:val="24"/>
          <w:szCs w:val="24"/>
        </w:rPr>
        <w:t xml:space="preserve"> вначале разработаемся Синтезом в поддержке. Поэтому у нас сейчас будет, я просто схему объясню, и практика.</w:t>
      </w:r>
    </w:p>
    <w:p>
      <w:pPr>
        <w:pStyle w:val="Normal"/>
        <w:spacing w:before="0" w:after="0"/>
        <w:ind w:firstLine="454"/>
        <w:jc w:val="both"/>
        <w:rPr/>
      </w:pPr>
      <w:r>
        <w:rPr>
          <w:rFonts w:cs="Times New Roman" w:ascii="Times New Roman" w:hAnsi="Times New Roman"/>
          <w:sz w:val="24"/>
          <w:szCs w:val="24"/>
        </w:rPr>
        <w:t>Вчера мы её проверили на Совете Изначально Вышестоящего Отца, потому что практика достаточно сложная. И первый шаг Первостяжания был вчера, а сегодня будет второй шаг Первостяжания, которого не было вчера. То есть вчера мы это не имели права задействовать, кто был вчера на Совете, тот меня поймёт. То есть, если мы сейчас сделаем эту практику, вчерашнюю можно не повторять, потому что опубликовано, что её повторить надо в Подразделениях.</w:t>
      </w:r>
    </w:p>
    <w:p>
      <w:pPr>
        <w:pStyle w:val="Normal"/>
        <w:spacing w:before="0" w:after="0"/>
        <w:ind w:firstLine="454"/>
        <w:jc w:val="both"/>
        <w:rPr/>
      </w:pPr>
      <w:r>
        <w:rPr>
          <w:rFonts w:cs="Times New Roman" w:ascii="Times New Roman" w:hAnsi="Times New Roman"/>
          <w:sz w:val="24"/>
          <w:szCs w:val="24"/>
        </w:rPr>
        <w:t>В Подразделениях надо повторять, на Синтезе необязательно. Значит, смотрим. У нас есть четыре архетипа материи: Метагалактики Фа. Что значит архетип материи – это особая спецификация материи, не повторяющаяся в соседних.</w:t>
      </w:r>
    </w:p>
    <w:p>
      <w:pPr>
        <w:pStyle w:val="Normal"/>
        <w:spacing w:before="0" w:after="0"/>
        <w:ind w:firstLine="454"/>
        <w:jc w:val="both"/>
        <w:rPr/>
      </w:pPr>
      <w:r>
        <w:rPr>
          <w:rFonts w:cs="Times New Roman" w:ascii="Times New Roman" w:hAnsi="Times New Roman"/>
          <w:sz w:val="24"/>
          <w:szCs w:val="24"/>
        </w:rPr>
        <w:t>Архетипизация – это состав материи Законами, Методами, Правилами. Состав материи как химическая характеристика, вот такие формулы – больше нигде нет, вот это архетип.</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Метагалактика Фа состоит из 16 384-х Высоких Цельных Реальностей. И вот здесь такими слоями. Я рисую это по кругу, потому что все эти слои на самом деле круговые. Наша Планета вот здесь на 16 384-й, но мы с вами как человек в центре вот этих кругов, да? То есть вот...</w:t>
      </w:r>
    </w:p>
    <w:p>
      <w:pPr>
        <w:pStyle w:val="Normal"/>
        <w:spacing w:before="0" w:after="0"/>
        <w:ind w:firstLine="454"/>
        <w:jc w:val="both"/>
        <w:rPr/>
      </w:pPr>
      <w:r>
        <w:rPr>
          <w:rFonts w:cs="Times New Roman" w:ascii="Times New Roman" w:hAnsi="Times New Roman"/>
          <w:sz w:val="24"/>
          <w:szCs w:val="24"/>
        </w:rPr>
        <w:t xml:space="preserve">Дальше идём. Изначально Вышестоящая Метагалактика, с точки зрения методики Синтеза – 16 384 выходят на первую вышестоящую, как часть, это да. Это для перехода из четвёртого архетипа материи в пятый архетип материи. </w:t>
      </w:r>
    </w:p>
    <w:p>
      <w:pPr>
        <w:pStyle w:val="Normal"/>
        <w:spacing w:before="0" w:after="0"/>
        <w:ind w:firstLine="454"/>
        <w:jc w:val="both"/>
        <w:rPr/>
      </w:pPr>
      <w:r>
        <w:rPr>
          <w:rFonts w:cs="Times New Roman" w:ascii="Times New Roman" w:hAnsi="Times New Roman"/>
          <w:sz w:val="24"/>
          <w:szCs w:val="24"/>
        </w:rPr>
        <w:t>Я сейчас буду говорить каким-то птичьим языком, если кто-то потерял какую-то информацию Синтеза, архетипы я расскажу в следующей теме, наоборот, сделаем. В итоге, птичий язык это ангельский язык. Но ангельский язык это для тех, кто не владеет тематикой, поэтому для тех, кто владеет тематикой – человеческий. Архетипы материи – у нас восемь видов организаций материи: Планета – первый, ИВДИВО – второй, Бытия – восьмой итоговый, как семь нот европейской клавиатуры – До-Ре-Ми-Фа. Метагалактика Фа – четвёртая нота и особый даже звуковой тип организации материи. То есть эта материя звучит особым тоном – Фа.</w:t>
      </w:r>
    </w:p>
    <w:p>
      <w:pPr>
        <w:pStyle w:val="Normal"/>
        <w:spacing w:before="0" w:after="0"/>
        <w:ind w:firstLine="454"/>
        <w:jc w:val="both"/>
        <w:rPr/>
      </w:pPr>
      <w:r>
        <w:rPr>
          <w:rFonts w:cs="Times New Roman" w:ascii="Times New Roman" w:hAnsi="Times New Roman"/>
          <w:sz w:val="24"/>
          <w:szCs w:val="24"/>
        </w:rPr>
        <w:t>Изначально Вышестоящая Метагалактика (ИВМг) – за Фа идёт Соль, звучит нотой Соль. Это тип звуковой организации материи в характеристиках эффекта Соль. Соответственно, химия Фа и химия в Соль – химическая формула одна, а звуковая градуировка астрейности этой материи разная. Астрейный вид материи, примерно, 11-й. Примерно, может быть выше, если вспомните. Может быть ниже, скорее всего выше. Ниже астральный вид материи.</w:t>
      </w:r>
    </w:p>
    <w:p>
      <w:pPr>
        <w:pStyle w:val="Normal"/>
        <w:spacing w:before="0" w:after="0"/>
        <w:ind w:firstLine="454"/>
        <w:jc w:val="both"/>
        <w:rPr/>
      </w:pPr>
      <w:r>
        <w:rPr>
          <w:rFonts w:cs="Times New Roman" w:ascii="Times New Roman" w:hAnsi="Times New Roman"/>
          <w:sz w:val="24"/>
          <w:szCs w:val="24"/>
        </w:rPr>
        <w:t>Астральный – это подход к этому, астрейный – это материя, состоящая звуковыми формулами. Так же, как есть химические формулы «</w:t>
      </w:r>
      <w:r>
        <w:rPr>
          <w:rStyle w:val="Lrzxr"/>
          <w:rFonts w:cs="Times New Roman" w:ascii="Times New Roman" w:hAnsi="Times New Roman"/>
          <w:sz w:val="24"/>
          <w:szCs w:val="24"/>
        </w:rPr>
        <w:t>H</w:t>
      </w:r>
      <w:r>
        <w:rPr>
          <w:rStyle w:val="Lrzxr"/>
          <w:rFonts w:cs="Times New Roman" w:ascii="Times New Roman" w:hAnsi="Times New Roman"/>
          <w:sz w:val="24"/>
          <w:szCs w:val="24"/>
          <w:vertAlign w:val="subscript"/>
        </w:rPr>
        <w:t>2</w:t>
      </w:r>
      <w:r>
        <w:rPr>
          <w:rStyle w:val="Lrzxr"/>
          <w:rFonts w:cs="Times New Roman" w:ascii="Times New Roman" w:hAnsi="Times New Roman"/>
          <w:sz w:val="24"/>
          <w:szCs w:val="24"/>
        </w:rPr>
        <w:t xml:space="preserve">O», есть звуковые формулы, – водорода, </w:t>
      </w:r>
      <w:r>
        <w:rPr>
          <w:rFonts w:cs="Times New Roman" w:ascii="Times New Roman" w:hAnsi="Times New Roman"/>
          <w:sz w:val="24"/>
          <w:szCs w:val="24"/>
        </w:rPr>
        <w:t xml:space="preserve">– </w:t>
      </w:r>
      <w:r>
        <w:rPr>
          <w:rStyle w:val="Lrzxr"/>
          <w:rFonts w:cs="Times New Roman" w:ascii="Times New Roman" w:hAnsi="Times New Roman"/>
          <w:sz w:val="24"/>
          <w:szCs w:val="24"/>
        </w:rPr>
        <w:t>2 звука водорода в один звук кислорода. И получается звуковая формула H</w:t>
      </w:r>
      <w:r>
        <w:rPr>
          <w:rStyle w:val="Lrzxr"/>
          <w:rFonts w:cs="Times New Roman" w:ascii="Times New Roman" w:hAnsi="Times New Roman"/>
          <w:sz w:val="24"/>
          <w:szCs w:val="24"/>
          <w:vertAlign w:val="subscript"/>
        </w:rPr>
        <w:t>2</w:t>
      </w:r>
      <w:r>
        <w:rPr>
          <w:rStyle w:val="Lrzxr"/>
          <w:rFonts w:cs="Times New Roman" w:ascii="Times New Roman" w:hAnsi="Times New Roman"/>
          <w:sz w:val="24"/>
          <w:szCs w:val="24"/>
        </w:rPr>
        <w:t>O. Вот это называется архетипизация материи. То есть, любой химический элемент строится ещё звуковым химическим своеобразием, но наша наука до этого пока ещё не дошла, это наши перспективы.</w:t>
      </w:r>
    </w:p>
    <w:p>
      <w:pPr>
        <w:pStyle w:val="Normal"/>
        <w:spacing w:before="0" w:after="0"/>
        <w:ind w:firstLine="454"/>
        <w:jc w:val="both"/>
        <w:rPr/>
      </w:pPr>
      <w:r>
        <w:rPr>
          <w:rStyle w:val="Lrzxr"/>
          <w:rFonts w:cs="Times New Roman" w:ascii="Times New Roman" w:hAnsi="Times New Roman"/>
          <w:sz w:val="24"/>
          <w:szCs w:val="24"/>
        </w:rPr>
        <w:t>Соответственно, Изначально Вышестоящая Метагалактика по закону архетипизации в четыре раза выше, поэтому Отец минимально 4-ричен. Ну и, соответственно, ещё у нас добавляется сферы на 65 536. По методике Синтеза нижестоящее входит в вышестоящее, как один. Но как только мы говорим о внутреннем мире, существуют сами по себе Реальности, Высокие Цельные Реальности Метагалактики Фа и существуют сами по себе Изн… а, Высокие Цельности Изначально Вышестоящей Метагалактики сами по себе.</w:t>
      </w:r>
    </w:p>
    <w:p>
      <w:pPr>
        <w:pStyle w:val="Normal"/>
        <w:spacing w:before="0" w:after="0"/>
        <w:ind w:firstLine="454"/>
        <w:jc w:val="both"/>
        <w:rPr>
          <w:rStyle w:val="Lrzxr"/>
          <w:rFonts w:ascii="Times New Roman" w:hAnsi="Times New Roman" w:cs="Times New Roman"/>
          <w:sz w:val="24"/>
          <w:szCs w:val="24"/>
        </w:rPr>
      </w:pPr>
      <w:r>
        <w:rPr>
          <w:rStyle w:val="Lrzxr"/>
          <w:rFonts w:cs="Times New Roman" w:ascii="Times New Roman" w:hAnsi="Times New Roman"/>
          <w:sz w:val="24"/>
          <w:szCs w:val="24"/>
        </w:rPr>
        <w:t>В итоге, для развития внутреннего мира нам надо приплюсовать 65 536 плюс 16 384 между собою. Тогда будет правильное развитие вместе. Соответствующим образом, когда мы выходим в шестой архетип материи, шестой архетип материи это Высокая Цельная Метагалактика (ВЦМг). Высокая Цельная Метагалактика состоит из Изначально Вышестоящих Цельностей. Почему изначально вышестоящих? Потому что Изначально Вышестоящая Метагалактика вся, на 65 536 Высоких Цельностей, входит в первую физическую организацию. Отсюда, кстати, у нас появилась синтез-физичность. То есть, первая физическая материальная организация Высокой Цельной Метагалактики синтезирует 65 536 Высоких Цельностей предыдущей Метагалактики. И вся Изначально Вышестоящая Метагалактика, фактически, это физика Высокой Цельной Метагалактики, по методике Синтеза так. Раз это физика, возникает понятие синтез-физичности.</w:t>
      </w:r>
    </w:p>
    <w:p>
      <w:pPr>
        <w:pStyle w:val="Normal"/>
        <w:spacing w:before="0" w:after="0"/>
        <w:ind w:firstLine="454"/>
        <w:jc w:val="both"/>
        <w:rPr>
          <w:rStyle w:val="Lrzxr"/>
          <w:rFonts w:ascii="Times New Roman" w:hAnsi="Times New Roman" w:cs="Times New Roman"/>
          <w:i/>
          <w:i/>
          <w:sz w:val="24"/>
          <w:szCs w:val="24"/>
        </w:rPr>
      </w:pPr>
      <w:r>
        <w:rPr>
          <w:rStyle w:val="Lrzxr"/>
          <w:rFonts w:cs="Times New Roman" w:ascii="Times New Roman" w:hAnsi="Times New Roman"/>
          <w:sz w:val="24"/>
          <w:szCs w:val="24"/>
        </w:rPr>
        <w:t>То есть, синтез-физичность – это синтезирование нижестоящих видов организаций материи в вышестоящие.</w:t>
      </w:r>
    </w:p>
    <w:p>
      <w:pPr>
        <w:pStyle w:val="Normal"/>
        <w:spacing w:before="0" w:after="0"/>
        <w:ind w:firstLine="454"/>
        <w:jc w:val="both"/>
        <w:rPr/>
      </w:pPr>
      <w:r>
        <w:rPr>
          <w:rStyle w:val="Lrzxr"/>
          <w:rFonts w:cs="Times New Roman" w:ascii="Times New Roman" w:hAnsi="Times New Roman"/>
          <w:sz w:val="24"/>
          <w:szCs w:val="24"/>
        </w:rPr>
        <w:t>Виды организации материи – это Высокие Цельности, это Высокие Цельные Реальности, это Изначально Вышестоящие Цельности</w:t>
      </w:r>
      <w:r>
        <w:rPr>
          <w:rStyle w:val="Lrzxr"/>
          <w:rFonts w:cs="Times New Roman" w:ascii="Times New Roman" w:hAnsi="Times New Roman"/>
          <w:i/>
          <w:sz w:val="24"/>
          <w:szCs w:val="24"/>
        </w:rPr>
        <w:t>.</w:t>
      </w:r>
      <w:r>
        <w:rPr>
          <w:rStyle w:val="Lrzxr"/>
          <w:rFonts w:cs="Times New Roman" w:ascii="Times New Roman" w:hAnsi="Times New Roman"/>
          <w:sz w:val="24"/>
          <w:szCs w:val="24"/>
        </w:rPr>
        <w:t xml:space="preserve"> И они названы Изначально Вышестоящими Цельностями, потому что в каждой из них своя Изначально Вышестоящая Метагалактика.</w:t>
      </w:r>
    </w:p>
    <w:p>
      <w:pPr>
        <w:pStyle w:val="Normal"/>
        <w:spacing w:before="0" w:after="0"/>
        <w:ind w:firstLine="454"/>
        <w:jc w:val="both"/>
        <w:rPr/>
      </w:pPr>
      <w:r>
        <w:rPr>
          <w:rStyle w:val="Lrzxr"/>
          <w:rFonts w:cs="Times New Roman" w:ascii="Times New Roman" w:hAnsi="Times New Roman"/>
          <w:sz w:val="24"/>
          <w:szCs w:val="24"/>
        </w:rPr>
        <w:t xml:space="preserve">Таких Цельностей 262 144. Соответственно, вот эти сферы продолжаются, мы вот здесь, на физике. И рождается ещё одна вертикаль, где 262 144 приплюсуются к 65 536 плюс 16 384 </w:t>
      </w:r>
      <w:r>
        <w:rPr>
          <w:rFonts w:cs="Times New Roman" w:ascii="Times New Roman" w:hAnsi="Times New Roman"/>
          <w:sz w:val="24"/>
          <w:szCs w:val="24"/>
        </w:rPr>
        <w:t>–</w:t>
      </w:r>
      <w:r>
        <w:rPr>
          <w:rStyle w:val="Lrzxr"/>
          <w:rFonts w:cs="Times New Roman" w:ascii="Times New Roman" w:hAnsi="Times New Roman"/>
          <w:sz w:val="24"/>
          <w:szCs w:val="24"/>
        </w:rPr>
        <w:t xml:space="preserve"> трёх Метагалактик. Значит, зачем это нам надо? Некоторые скажут: ну, вот широко, это нам надо всё? Мы когда-то обходились Метагалактикой Фа, и это нам было много. А потом мы высчитали, </w:t>
      </w:r>
      <w:r>
        <w:rPr>
          <w:rStyle w:val="Lrzxr"/>
          <w:rFonts w:cs="Times New Roman" w:ascii="Times New Roman" w:hAnsi="Times New Roman"/>
          <w:spacing w:val="20"/>
          <w:sz w:val="24"/>
          <w:szCs w:val="24"/>
        </w:rPr>
        <w:t>внимание!</w:t>
      </w:r>
      <w:r>
        <w:rPr>
          <w:rStyle w:val="Lrzxr"/>
          <w:rFonts w:cs="Times New Roman" w:ascii="Times New Roman" w:hAnsi="Times New Roman"/>
          <w:b/>
          <w:sz w:val="24"/>
          <w:szCs w:val="24"/>
        </w:rPr>
        <w:t xml:space="preserve"> </w:t>
      </w:r>
      <w:r>
        <w:rPr>
          <w:rStyle w:val="Lrzxr"/>
          <w:rFonts w:cs="Times New Roman" w:ascii="Times New Roman" w:hAnsi="Times New Roman"/>
          <w:sz w:val="24"/>
          <w:szCs w:val="24"/>
        </w:rPr>
        <w:t>что наше человеческое восприятие, не метагалактическое, наше человеческое привыкло к четырём Царствам, и куда бы ни посмотрел, наши глазики – оно во всём видит четыре Царства.</w:t>
      </w:r>
    </w:p>
    <w:p>
      <w:pPr>
        <w:pStyle w:val="Normal"/>
        <w:spacing w:before="0" w:after="0"/>
        <w:ind w:firstLine="454"/>
        <w:jc w:val="both"/>
        <w:rPr/>
      </w:pPr>
      <w:r>
        <w:rPr>
          <w:rStyle w:val="Lrzxr"/>
          <w:rFonts w:cs="Times New Roman" w:ascii="Times New Roman" w:hAnsi="Times New Roman"/>
          <w:sz w:val="24"/>
          <w:szCs w:val="24"/>
        </w:rPr>
        <w:t xml:space="preserve">В итоге, пока у нас одна Метагалактика, мы начинаем видеть только первое Царство Минеральное, но по-человечески </w:t>
      </w:r>
      <w:r>
        <w:rPr>
          <w:rFonts w:cs="Times New Roman" w:ascii="Times New Roman" w:hAnsi="Times New Roman"/>
          <w:sz w:val="24"/>
          <w:szCs w:val="24"/>
        </w:rPr>
        <w:t>–</w:t>
      </w:r>
      <w:r>
        <w:rPr>
          <w:rStyle w:val="Lrzxr"/>
          <w:rFonts w:cs="Times New Roman" w:ascii="Times New Roman" w:hAnsi="Times New Roman"/>
          <w:sz w:val="24"/>
          <w:szCs w:val="24"/>
        </w:rPr>
        <w:t xml:space="preserve"> минеральные люди. Когда мы начинаем видеть вторую Метагалактику, мы видим Растительное Царство, но по-человечески, и видим дюймовочку в цветочке или Будду в Лотосе – это дюймовка. Будда в Лотосе – это же дюймовка, потому что дюймовочка тоже в цветке. Дюймовочка – девочка, мальчик – дюймов. Поэтому тайное имя Будды – дюймов в Лотосе, подсказки. Причём Будда смеялся, когда я ему это сказал, очень сильно смеялся, говорил: «Ну, меня так ещё не называли, но и это имя возможно, мы-то дзэнисты?», – я говорю: «Да, всё нормально, дюймов». Поэтому, если нам надо его дюймов, сразу понимаете, что растительное </w:t>
      </w:r>
      <w:r>
        <w:rPr>
          <w:rFonts w:cs="Times New Roman" w:ascii="Times New Roman" w:hAnsi="Times New Roman"/>
          <w:sz w:val="24"/>
          <w:szCs w:val="24"/>
        </w:rPr>
        <w:t>–</w:t>
      </w:r>
      <w:r>
        <w:rPr>
          <w:rStyle w:val="Lrzxr"/>
          <w:rFonts w:cs="Times New Roman" w:ascii="Times New Roman" w:hAnsi="Times New Roman"/>
          <w:sz w:val="24"/>
          <w:szCs w:val="24"/>
        </w:rPr>
        <w:t xml:space="preserve"> мальчик, выросший в растении в виде Лотоса. А какая разница, в каком цветке расти.</w:t>
      </w:r>
    </w:p>
    <w:p>
      <w:pPr>
        <w:pStyle w:val="Normal"/>
        <w:spacing w:before="0" w:after="0"/>
        <w:ind w:firstLine="454"/>
        <w:jc w:val="both"/>
        <w:rPr/>
      </w:pPr>
      <w:r>
        <w:rPr>
          <w:rStyle w:val="Lrzxr"/>
          <w:rFonts w:cs="Times New Roman" w:ascii="Times New Roman" w:hAnsi="Times New Roman"/>
          <w:sz w:val="24"/>
          <w:szCs w:val="24"/>
        </w:rPr>
        <w:t xml:space="preserve">И вот тут мы высчитали, что Метагалактика Фа отвечает за Планетарную материю, то есть организует Планеты. А Изначально Вышестоящая Метагалактика отвечает за Солнечную материю, то есть организует материю Солнечных систем. В астрономии есть понятие, что планетарная материя отличается от солнечной. Это знание есть у нас. Тогда третья Метагалактика, Высокая Цельная, отвечает за создание Галактических видов материи, а у нас Галактика это третий вид материи. А третье Царство у нас </w:t>
      </w:r>
      <w:r>
        <w:rPr>
          <w:rFonts w:cs="Times New Roman" w:ascii="Times New Roman" w:hAnsi="Times New Roman"/>
          <w:sz w:val="24"/>
          <w:szCs w:val="24"/>
        </w:rPr>
        <w:t>–</w:t>
      </w:r>
      <w:r>
        <w:rPr>
          <w:rStyle w:val="Lrzxr"/>
          <w:rFonts w:cs="Times New Roman" w:ascii="Times New Roman" w:hAnsi="Times New Roman"/>
          <w:sz w:val="24"/>
          <w:szCs w:val="24"/>
        </w:rPr>
        <w:t xml:space="preserve"> Животное. Сама Высокая Цельная Метагалактика </w:t>
      </w:r>
      <w:r>
        <w:rPr>
          <w:rFonts w:cs="Times New Roman" w:ascii="Times New Roman" w:hAnsi="Times New Roman"/>
          <w:sz w:val="24"/>
          <w:szCs w:val="24"/>
        </w:rPr>
        <w:t>–</w:t>
      </w:r>
      <w:r>
        <w:rPr>
          <w:rStyle w:val="Lrzxr"/>
          <w:rFonts w:cs="Times New Roman" w:ascii="Times New Roman" w:hAnsi="Times New Roman"/>
          <w:sz w:val="24"/>
          <w:szCs w:val="24"/>
        </w:rPr>
        <w:t xml:space="preserve"> не для животных. Изначально Вышестоящая Метагалактика </w:t>
      </w:r>
      <w:r>
        <w:rPr>
          <w:rFonts w:cs="Times New Roman" w:ascii="Times New Roman" w:hAnsi="Times New Roman"/>
          <w:sz w:val="24"/>
          <w:szCs w:val="24"/>
        </w:rPr>
        <w:t>–</w:t>
      </w:r>
      <w:r>
        <w:rPr>
          <w:rStyle w:val="Lrzxr"/>
          <w:rFonts w:cs="Times New Roman" w:ascii="Times New Roman" w:hAnsi="Times New Roman"/>
          <w:sz w:val="24"/>
          <w:szCs w:val="24"/>
        </w:rPr>
        <w:t xml:space="preserve"> не для животных. Само слово Метагалактика – это для человека. Но когда человек начинает идти по Метагалактикам, у него в генах, в Прасинтезности, срабатывает спецификация четырёх Царств.</w:t>
      </w:r>
    </w:p>
    <w:p>
      <w:pPr>
        <w:pStyle w:val="Normal"/>
        <w:spacing w:before="0" w:after="0"/>
        <w:ind w:firstLine="454"/>
        <w:jc w:val="both"/>
        <w:rPr>
          <w:rStyle w:val="Lrzxr"/>
          <w:rFonts w:ascii="Times New Roman" w:hAnsi="Times New Roman" w:cs="Times New Roman"/>
          <w:sz w:val="24"/>
          <w:szCs w:val="24"/>
        </w:rPr>
      </w:pPr>
      <w:r>
        <w:rPr>
          <w:rStyle w:val="Lrzxr"/>
          <w:rFonts w:cs="Times New Roman" w:ascii="Times New Roman" w:hAnsi="Times New Roman"/>
          <w:sz w:val="24"/>
          <w:szCs w:val="24"/>
        </w:rPr>
        <w:t>Это то же самое, когда в утробе матери младенец проходит всю эволюцию животными формами. Помните, там зародыш проходит эволюцию – этапы трёх Царств, вообще-то. При этом там больше видят животные Царства. Но, в принципе, растительное он тоже проходит, и это медики знают. Вот так же мы начинаем двигаться по Метагалактике, и проходим внешне, вообще-то, все Царства. И нам надо переплавить нашу Прасинтезность, чтоб здесь, здесь и здесь была чистая человечность. Но на первом этапе – это чистая растительность, чистая животность и только потом чистая человечность. И никуда мы от этого деться не можем. Потому что Посвящения Солнечные пятой расы – это было чистая растительность. Мы все были дюймовками в Лотосе или дюймовочками. Ну, кто кем воплощался. Женские Будды тоже были. Вот женская Будда – дюймовочка, мужской Будда это дюймов. Всё, к сожалению.</w:t>
      </w:r>
    </w:p>
    <w:p>
      <w:pPr>
        <w:pStyle w:val="Normal"/>
        <w:spacing w:before="0" w:after="0"/>
        <w:ind w:firstLine="454"/>
        <w:jc w:val="both"/>
        <w:rPr/>
      </w:pPr>
      <w:r>
        <w:rPr>
          <w:rStyle w:val="Lrzxr"/>
          <w:rFonts w:cs="Times New Roman" w:ascii="Times New Roman" w:hAnsi="Times New Roman"/>
          <w:sz w:val="24"/>
          <w:szCs w:val="24"/>
        </w:rPr>
        <w:t>Поэтому наша трансляция восприятия по Метагалактикам вынудила нас идти выше. Потому что мы понимали, что наш генотип, что наши записи Прасинтезности в Ядрах в разных Метагалактиках срабатывают не по-человечески. И чтоб во всех Метагалактиках у нас срабатывало по-человечески, мы дошли до четвёртой Метагалактики – это седьмой архетип. Седьмой архетип материи называется Истинная Метагалактика. Мы назвали её даже Истинной Метагалактикой, – попросили Отца, – только потому, что Истина характерна только человеку. Даже до этого дошли.</w:t>
      </w:r>
    </w:p>
    <w:p>
      <w:pPr>
        <w:pStyle w:val="Normal"/>
        <w:spacing w:before="0" w:after="0"/>
        <w:ind w:firstLine="454"/>
        <w:jc w:val="both"/>
        <w:rPr/>
      </w:pPr>
      <w:r>
        <w:rPr>
          <w:rStyle w:val="Lrzxr"/>
          <w:rFonts w:cs="Times New Roman" w:ascii="Times New Roman" w:hAnsi="Times New Roman"/>
          <w:sz w:val="24"/>
          <w:szCs w:val="24"/>
        </w:rPr>
        <w:t>Когда мы дошли до этой Метагалактики, все нижестоящие начали восприниматься по-человечески. Мы переплавили Прасинтезностью наши генетические накопления предыдущих воплощений и в Метагалактике перешли на чистую человечность. Но для этого нам надо было пройти четыре архетипа материи. В первые годы Синтеза мы считали, что, если мы вышли в Метагалактику, мы окончательно человеческие. По отношению к Царствам Планеты мы окончательно человеческие, но по отношению к самим Метагалактикам, ни по отношению к Планете, а по отношению к Метагалактикам, как они есть.</w:t>
      </w:r>
    </w:p>
    <w:p>
      <w:pPr>
        <w:pStyle w:val="Normal"/>
        <w:spacing w:before="0" w:after="0"/>
        <w:ind w:firstLine="454"/>
        <w:jc w:val="both"/>
        <w:rPr/>
      </w:pPr>
      <w:r>
        <w:rPr>
          <w:rFonts w:cs="Times New Roman" w:ascii="Times New Roman" w:hAnsi="Times New Roman"/>
          <w:sz w:val="24"/>
          <w:szCs w:val="24"/>
        </w:rPr>
        <w:t>Понимаете, по отношению к Планете – мы вышли с Планеты в Метагалактику, мы в Метагалактике люди, потому что мы живём планетарно. Но как только мы начали жить метагалактически, а не планетарно, для самой Метагалактики мы должны были освоить четыре базовые Метагалактики, чтоб подтвердить в самой Метагалактике, что мы человек, понимаете. И для метагалактичности нам нужно четыре Метагалактики. Деваться было некуда, мы пошли дальше.</w:t>
      </w:r>
    </w:p>
    <w:p>
      <w:pPr>
        <w:pStyle w:val="Style25"/>
        <w:spacing w:lineRule="auto" w:line="276" w:before="0" w:after="0"/>
        <w:ind w:firstLine="454"/>
        <w:jc w:val="both"/>
        <w:rPr/>
      </w:pPr>
      <w:r>
        <w:rPr>
          <w:szCs w:val="24"/>
        </w:rPr>
        <w:t>В итоге мы здесь тоже наработали виды организации материи, которых 1</w:t>
      </w:r>
      <w:r>
        <w:rPr>
          <w:szCs w:val="24"/>
          <w:lang w:val="ru-RU"/>
        </w:rPr>
        <w:t> </w:t>
      </w:r>
      <w:r>
        <w:rPr>
          <w:szCs w:val="24"/>
        </w:rPr>
        <w:t>048</w:t>
      </w:r>
      <w:r>
        <w:rPr>
          <w:szCs w:val="24"/>
          <w:lang w:val="ru-RU"/>
        </w:rPr>
        <w:t> </w:t>
      </w:r>
      <w:r>
        <w:rPr>
          <w:szCs w:val="24"/>
        </w:rPr>
        <w:t>576. Они идут сквозняком как четвёртый вид Метагалактики</w:t>
      </w:r>
      <w:r>
        <w:rPr>
          <w:szCs w:val="24"/>
          <w:lang w:val="ru-RU"/>
        </w:rPr>
        <w:t>,</w:t>
      </w:r>
      <w:r>
        <w:rPr>
          <w:szCs w:val="24"/>
        </w:rPr>
        <w:t xml:space="preserve"> сквозь все нижестоящие виды. При этом вот эти 262 тысячи Высокой Цельной Метагалактики сюда вписываются как физическая, синтез-физическая организация. То есть вся Высокая Цельная Метагалактика, по методике Синтеза, становится физикой Истинной Метагалактики. Но когда мы разрабатываем внутренний мир по-человечески, все вот эти четыре цифры должны между собою приплюсоваться. И они все вместе как одна большая пятая цифра на сегодня входят в ИВДИВО-Цельность</w:t>
      </w:r>
      <w:r>
        <w:rPr>
          <w:szCs w:val="24"/>
          <w:lang w:val="ru-RU"/>
        </w:rPr>
        <w:t>.</w:t>
      </w:r>
    </w:p>
    <w:p>
      <w:pPr>
        <w:pStyle w:val="Style25"/>
        <w:spacing w:lineRule="auto" w:line="276" w:before="0" w:after="0"/>
        <w:ind w:firstLine="454"/>
        <w:jc w:val="both"/>
        <w:rPr/>
      </w:pPr>
      <w:r>
        <w:rPr>
          <w:szCs w:val="24"/>
          <w:lang w:val="ru-RU"/>
        </w:rPr>
        <w:t>ИВДИВО-Цельность</w:t>
      </w:r>
      <w:r>
        <w:rPr>
          <w:szCs w:val="24"/>
        </w:rPr>
        <w:t xml:space="preserve"> как физическое первое выражение ИВДИВО Октавы Бытия</w:t>
      </w:r>
      <w:r>
        <w:rPr>
          <w:szCs w:val="24"/>
          <w:lang w:val="ru-RU"/>
        </w:rPr>
        <w:t>.</w:t>
      </w:r>
      <w:r>
        <w:rPr>
          <w:szCs w:val="24"/>
        </w:rPr>
        <w:t xml:space="preserve"> </w:t>
      </w:r>
      <w:r>
        <w:rPr>
          <w:szCs w:val="24"/>
          <w:lang w:val="ru-RU"/>
        </w:rPr>
        <w:t>О</w:t>
      </w:r>
      <w:r>
        <w:rPr>
          <w:szCs w:val="24"/>
        </w:rPr>
        <w:t>ткрытым текстом</w:t>
      </w:r>
      <w:r>
        <w:rPr>
          <w:szCs w:val="24"/>
          <w:lang w:val="ru-RU"/>
        </w:rPr>
        <w:t>.</w:t>
      </w:r>
      <w:r>
        <w:rPr>
          <w:szCs w:val="24"/>
        </w:rPr>
        <w:t xml:space="preserve"> На большее наш внутренний мир</w:t>
      </w:r>
      <w:r>
        <w:rPr>
          <w:szCs w:val="24"/>
          <w:lang w:val="ru-RU"/>
        </w:rPr>
        <w:t xml:space="preserve"> на сегодня,</w:t>
      </w:r>
      <w:r>
        <w:rPr>
          <w:szCs w:val="24"/>
        </w:rPr>
        <w:t xml:space="preserve"> вот </w:t>
      </w:r>
      <w:r>
        <w:rPr>
          <w:szCs w:val="24"/>
          <w:lang w:val="ru-RU"/>
        </w:rPr>
        <w:t>«</w:t>
      </w:r>
      <w:r>
        <w:rPr>
          <w:szCs w:val="24"/>
        </w:rPr>
        <w:t>на сейчас</w:t>
      </w:r>
      <w:r>
        <w:rPr>
          <w:szCs w:val="24"/>
          <w:lang w:val="ru-RU"/>
        </w:rPr>
        <w:t>»,</w:t>
      </w:r>
      <w:r>
        <w:rPr>
          <w:szCs w:val="24"/>
        </w:rPr>
        <w:t xml:space="preserve"> не способен</w:t>
      </w:r>
      <w:r>
        <w:rPr>
          <w:szCs w:val="24"/>
          <w:lang w:val="ru-RU"/>
        </w:rPr>
        <w:t xml:space="preserve">, </w:t>
      </w:r>
      <w:r>
        <w:rPr>
          <w:szCs w:val="24"/>
        </w:rPr>
        <w:t xml:space="preserve">– </w:t>
      </w:r>
      <w:r>
        <w:rPr>
          <w:szCs w:val="24"/>
          <w:lang w:val="ru-RU"/>
        </w:rPr>
        <w:t>и</w:t>
      </w:r>
      <w:r>
        <w:rPr>
          <w:szCs w:val="24"/>
        </w:rPr>
        <w:t xml:space="preserve"> даже это очень много, – которое синтезирует 1</w:t>
      </w:r>
      <w:r>
        <w:rPr>
          <w:szCs w:val="24"/>
          <w:lang w:val="ru-RU"/>
        </w:rPr>
        <w:t> </w:t>
      </w:r>
      <w:r>
        <w:rPr>
          <w:szCs w:val="24"/>
        </w:rPr>
        <w:t>392</w:t>
      </w:r>
      <w:r>
        <w:rPr>
          <w:szCs w:val="24"/>
          <w:lang w:val="ru-RU"/>
        </w:rPr>
        <w:t> </w:t>
      </w:r>
      <w:r>
        <w:rPr>
          <w:szCs w:val="24"/>
        </w:rPr>
        <w:t>640. То есть, если вы приплюсуете</w:t>
      </w:r>
      <w:r>
        <w:rPr>
          <w:szCs w:val="24"/>
          <w:lang w:val="ru-RU"/>
        </w:rPr>
        <w:t>:</w:t>
      </w:r>
      <w:r>
        <w:rPr>
          <w:szCs w:val="24"/>
        </w:rPr>
        <w:t xml:space="preserve"> эту цифру, эту цифру, эту цифру и эту</w:t>
      </w:r>
      <w:r>
        <w:rPr>
          <w:szCs w:val="24"/>
          <w:lang w:val="ru-RU"/>
        </w:rPr>
        <w:t>,</w:t>
      </w:r>
      <w:r>
        <w:rPr>
          <w:szCs w:val="24"/>
        </w:rPr>
        <w:t xml:space="preserve"> – четыре цифры, обязательно четыре цифры, чтобы подтвердить человечность, – тогда на ИВДИВО-Цельности мы становимся</w:t>
      </w:r>
      <w:r>
        <w:rPr>
          <w:spacing w:val="40"/>
          <w:szCs w:val="24"/>
        </w:rPr>
        <w:t xml:space="preserve"> настоящим </w:t>
      </w:r>
      <w:r>
        <w:rPr>
          <w:szCs w:val="24"/>
        </w:rPr>
        <w:t xml:space="preserve">человеком. Чтоб не было смущений, зачем это нам надо, только </w:t>
      </w:r>
      <w:r>
        <w:rPr>
          <w:spacing w:val="40"/>
          <w:szCs w:val="24"/>
        </w:rPr>
        <w:t>настоящий</w:t>
      </w:r>
      <w:r>
        <w:rPr>
          <w:szCs w:val="24"/>
        </w:rPr>
        <w:t xml:space="preserve"> человек имеет право получить Посвящения Изначально Вышестоящего Отца, а не</w:t>
      </w:r>
      <w:r>
        <w:rPr>
          <w:szCs w:val="24"/>
          <w:lang w:val="ru-RU"/>
        </w:rPr>
        <w:t xml:space="preserve"> </w:t>
      </w:r>
      <w:r>
        <w:rPr>
          <w:szCs w:val="24"/>
        </w:rPr>
        <w:t>материи метагалактической, и стать Посвящённым. Понятно.</w:t>
      </w:r>
    </w:p>
    <w:p>
      <w:pPr>
        <w:pStyle w:val="Style25"/>
        <w:spacing w:lineRule="auto" w:line="276" w:before="0" w:after="0"/>
        <w:ind w:firstLine="454"/>
        <w:jc w:val="both"/>
        <w:rPr/>
      </w:pPr>
      <w:r>
        <w:rPr>
          <w:szCs w:val="24"/>
        </w:rPr>
        <w:t xml:space="preserve">И на предыдущих Ипостасных кругах мы это никак не могли найти, хотя искали, мы накапливали Посвящения. А к вашему кругу мы созрели и начали это видеть. Я подчёркиваю, это до последней недели мы не видели вообще. Неделю назад я это вообще не видел. Мы вошли в новую ступень ИВДИВО, которая охватывает всё вот это в синтезе, </w:t>
      </w:r>
      <w:r>
        <w:rPr>
          <w:szCs w:val="24"/>
          <w:lang w:val="ru-RU"/>
        </w:rPr>
        <w:t xml:space="preserve">а </w:t>
      </w:r>
      <w:r>
        <w:rPr>
          <w:szCs w:val="24"/>
        </w:rPr>
        <w:t>до этого у нас не получалось. А есть такое понятие, вот это в синтезе сложилось, самоорганизовалось в одно целое, и получилось новое выражение, следующая ступень ИВДИВО. Вот в это мы вошли.</w:t>
      </w:r>
    </w:p>
    <w:p>
      <w:pPr>
        <w:pStyle w:val="Style25"/>
        <w:spacing w:lineRule="auto" w:line="276" w:before="0" w:after="0"/>
        <w:ind w:firstLine="454"/>
        <w:jc w:val="both"/>
        <w:rPr>
          <w:szCs w:val="24"/>
          <w:lang w:val="ru-RU"/>
        </w:rPr>
      </w:pPr>
      <w:r>
        <w:rPr>
          <w:szCs w:val="24"/>
        </w:rPr>
        <w:t>Мы на Новый год стяжали над первой ИВДИВО-Цельностью ещё 256, помните? Но мы целый год к ним будем адаптироваться. И чтоб эти 256 включить в эту цифру, мы это сможем сделать только к декабрю этого года, сейчас март, чтоб вы понимали объективность. Мы попытаемся, может быть, на Съезде это включить, но пока нет гарантий, что это получится. Пока мы ещё растём, и вот эти 256, мы лишь туда ходим тренироваться.</w:t>
      </w:r>
    </w:p>
    <w:p>
      <w:pPr>
        <w:pStyle w:val="Style25"/>
        <w:spacing w:lineRule="auto" w:line="276" w:before="0" w:after="0"/>
        <w:ind w:firstLine="454"/>
        <w:jc w:val="both"/>
        <w:rPr/>
      </w:pPr>
      <w:r>
        <w:rPr>
          <w:szCs w:val="24"/>
        </w:rPr>
        <w:t>Но мы с вами сделаем хитрее. У нас с вами столько-то Ядер Синтеза. У меня, допустим, недавно состоялось все 97. У многих это состоялось раньше, чем у меня, открытым текстом. То есть никаких тут иллюзий нет. Ну, в целом сто Синтезов. Значит, мы можем прибавить к этой цифре наше количество Синтезов, Ядер Синтеза. Если я прибавлю, условно, свои сто, то здесь будет 740</w:t>
      </w:r>
      <w:r>
        <w:rPr>
          <w:szCs w:val="24"/>
          <w:lang w:val="ru-RU"/>
        </w:rPr>
        <w:t>,</w:t>
      </w:r>
      <w:r>
        <w:rPr>
          <w:szCs w:val="24"/>
        </w:rPr>
        <w:t xml:space="preserve"> цифра. И тогда сто ИВДИВО-Цельностей над первой за счёт Ядер Синтеза начнут входить в мой внутренний мир. Увидели? </w:t>
      </w:r>
    </w:p>
    <w:p>
      <w:pPr>
        <w:pStyle w:val="Style25"/>
        <w:spacing w:lineRule="auto" w:line="276" w:before="0" w:after="0"/>
        <w:ind w:firstLine="454"/>
        <w:jc w:val="both"/>
        <w:rPr/>
      </w:pPr>
      <w:r>
        <w:rPr>
          <w:szCs w:val="24"/>
        </w:rPr>
        <w:t xml:space="preserve">Сейчас посчитайте, пожалуйста, сколько у вас Ядер Синтеза, реальных, там, где вы отсидели своё Ядро, и оно у вас организовалось. Некоторые мучаются и говорят: «Зачем сидеть, оно и так даётся». Не даётся. Смысл в чём? К вам 12 часов в тело поступает Синтез, он заполняет все ваши Ядра, всё межъядерное пространство. Он копится, копится, копится и в какой-то момент становится цельностью. Ваше тело цельно заполнено Синтезом. </w:t>
      </w:r>
      <w:r>
        <w:rPr/>
        <w:t>Обычно это происходит на одиннадцатый час. Потому что одиннадцать – это форма. Субъядерность – это двенадцать, кто помнит, отсюда 12 часов. На 12</w:t>
      </w:r>
      <w:r>
        <w:rPr>
          <w:lang w:val="ru-RU"/>
        </w:rPr>
        <w:t>-</w:t>
      </w:r>
      <w:r>
        <w:rPr/>
        <w:t xml:space="preserve">й час из цельности Синтеза в вашем теле формируется субъядерное Ядро Синтеза. Вы сейчас узнали знание, и точно понимаете, что это совпадает с методикой. Ну, не формируется оно по-другому. </w:t>
      </w:r>
    </w:p>
    <w:p>
      <w:pPr>
        <w:pStyle w:val="Style25"/>
        <w:spacing w:lineRule="auto" w:line="276" w:before="0" w:after="0"/>
        <w:ind w:firstLine="454"/>
        <w:jc w:val="both"/>
        <w:rPr>
          <w:szCs w:val="24"/>
          <w:lang w:val="ru-RU"/>
        </w:rPr>
      </w:pPr>
      <w:r>
        <w:rPr/>
        <w:t>Наши однодневочки, которые приходят на пол</w:t>
      </w:r>
      <w:r>
        <w:rPr>
          <w:lang w:val="ru-RU"/>
        </w:rPr>
        <w:t>с</w:t>
      </w:r>
      <w:r>
        <w:rPr/>
        <w:t>интеза, допустим, завтра некоторые подтянутся, мы на них закрываем глаза, потому что понимаем, что у людей экономические сложности. На самом деле за шесть часов их Ядро</w:t>
      </w:r>
      <w:r>
        <w:rPr>
          <w:vanish/>
        </w:rPr>
        <w:t>. На самом деле за шесть часов их Ядро рыхлейшее, как сыр</w:t>
      </w:r>
      <w:r>
        <w:rPr>
          <w:szCs w:val="24"/>
        </w:rPr>
        <w:t xml:space="preserve"> в дырочку. И что туда влезет, у нас только свобода воли гарантирует, я не имею права это говорить. Не потому, что я к чему-то привязываю. Просто сообразите, </w:t>
      </w:r>
      <w:r>
        <w:rPr>
          <w:szCs w:val="24"/>
          <w:lang w:val="ru-RU"/>
        </w:rPr>
        <w:t>12</w:t>
      </w:r>
      <w:r>
        <w:rPr>
          <w:szCs w:val="24"/>
        </w:rPr>
        <w:t>– это субъядерность</w:t>
      </w:r>
      <w:r>
        <w:rPr>
          <w:szCs w:val="24"/>
          <w:lang w:val="ru-RU"/>
        </w:rPr>
        <w:t>,</w:t>
      </w:r>
      <w:r>
        <w:rPr>
          <w:szCs w:val="24"/>
        </w:rPr>
        <w:t xml:space="preserve"> </w:t>
      </w:r>
      <w:r>
        <w:rPr>
          <w:szCs w:val="24"/>
          <w:lang w:val="ru-RU"/>
        </w:rPr>
        <w:t>11</w:t>
      </w:r>
      <w:r>
        <w:rPr>
          <w:szCs w:val="24"/>
        </w:rPr>
        <w:t xml:space="preserve"> – это форма</w:t>
      </w:r>
      <w:r>
        <w:rPr>
          <w:szCs w:val="24"/>
          <w:lang w:val="ru-RU"/>
        </w:rPr>
        <w:t>,</w:t>
      </w:r>
      <w:r>
        <w:rPr>
          <w:szCs w:val="24"/>
        </w:rPr>
        <w:t xml:space="preserve"> </w:t>
      </w:r>
      <w:r>
        <w:rPr>
          <w:szCs w:val="24"/>
          <w:lang w:val="ru-RU"/>
        </w:rPr>
        <w:t>ш</w:t>
      </w:r>
      <w:r>
        <w:rPr>
          <w:szCs w:val="24"/>
        </w:rPr>
        <w:t xml:space="preserve">есть – это скорость, вхождения Ядра Синтеза в тело человека, а потом оно там должно адаптироваться до </w:t>
      </w:r>
      <w:r>
        <w:rPr>
          <w:szCs w:val="24"/>
          <w:lang w:val="ru-RU"/>
        </w:rPr>
        <w:t>12-</w:t>
      </w:r>
      <w:r>
        <w:rPr>
          <w:szCs w:val="24"/>
        </w:rPr>
        <w:t xml:space="preserve">ти. То есть Папа взял Ядро: «Ты хочешь? На». </w:t>
      </w:r>
    </w:p>
    <w:p>
      <w:pPr>
        <w:pStyle w:val="Style25"/>
        <w:spacing w:lineRule="auto" w:line="276" w:before="0" w:after="0"/>
        <w:ind w:firstLine="454"/>
        <w:jc w:val="both"/>
        <w:rPr/>
      </w:pPr>
      <w:r>
        <w:rPr>
          <w:szCs w:val="24"/>
        </w:rPr>
        <w:t>Что смотрите? И так, пока ни адаптируется. Но оно с дырочкой. Чтобы оно адаптировалось, надо заполнить следующим Синтезом. То есть человек должен проработать первый день – он не всегда прорабатывает. Человек должен отстроиться Должностной Компетенцией – он не всегда отстраивается, он считает, что Ядро есть, всё сложилось. И потом думает, что ж его по Синтезу носит</w:t>
      </w:r>
      <w:r>
        <w:rPr>
          <w:szCs w:val="24"/>
          <w:lang w:val="ru-RU"/>
        </w:rPr>
        <w:t>?</w:t>
      </w:r>
      <w:r>
        <w:rPr>
          <w:szCs w:val="24"/>
        </w:rPr>
        <w:t xml:space="preserve"> </w:t>
      </w:r>
      <w:r>
        <w:rPr>
          <w:szCs w:val="24"/>
          <w:lang w:val="ru-RU"/>
        </w:rPr>
        <w:t>П</w:t>
      </w:r>
      <w:r>
        <w:rPr>
          <w:szCs w:val="24"/>
        </w:rPr>
        <w:t>отом Ядро это</w:t>
      </w:r>
      <w:r>
        <w:rPr>
          <w:szCs w:val="24"/>
          <w:lang w:val="ru-RU"/>
        </w:rPr>
        <w:t>…</w:t>
      </w:r>
      <w:r>
        <w:rPr>
          <w:szCs w:val="24"/>
        </w:rPr>
        <w:t xml:space="preserve"> ну, чтоб работал</w:t>
      </w:r>
      <w:r>
        <w:rPr>
          <w:szCs w:val="24"/>
          <w:lang w:val="ru-RU"/>
        </w:rPr>
        <w:t>о-</w:t>
      </w:r>
      <w:r>
        <w:rPr>
          <w:szCs w:val="24"/>
        </w:rPr>
        <w:t>работал</w:t>
      </w:r>
      <w:r>
        <w:rPr>
          <w:szCs w:val="24"/>
          <w:lang w:val="ru-RU"/>
        </w:rPr>
        <w:t>о</w:t>
      </w:r>
      <w:r>
        <w:rPr>
          <w:szCs w:val="24"/>
        </w:rPr>
        <w:t>. Я серьёзно, я объективно показываю. Шесть часов – это скорость. Вы к вечеру дойдёте только к скорости этого Синтеза. Я подчёркиваю, я говорю как профессионал, я сейчас не шучу, хотя говорю это в шутку. Проблема в этом.</w:t>
      </w:r>
    </w:p>
    <w:p>
      <w:pPr>
        <w:pStyle w:val="Style25"/>
        <w:spacing w:lineRule="auto" w:line="276" w:before="0" w:after="0"/>
        <w:ind w:firstLine="454"/>
        <w:jc w:val="both"/>
        <w:rPr/>
      </w:pPr>
      <w:r>
        <w:rPr>
          <w:szCs w:val="24"/>
        </w:rPr>
        <w:t>И хотя мы сейчас с вами настяжаем полтора миллиона Ядер Синтеза, это совершенно другие Ядра, чем те, что вы сейчас фиксируете как 87</w:t>
      </w:r>
      <w:r>
        <w:rPr>
          <w:szCs w:val="24"/>
          <w:lang w:val="ru-RU"/>
        </w:rPr>
        <w:t>-</w:t>
      </w:r>
      <w:r>
        <w:rPr>
          <w:szCs w:val="24"/>
        </w:rPr>
        <w:t>й Синтез. Чем они отличаются? Это ответ некоторым, потому что некоторые говорят: «То стяжают полтора миллиона Ядер Синтеза, то говорят, что мы целый</w:t>
      </w:r>
      <w:r>
        <w:rPr>
          <w:szCs w:val="24"/>
          <w:lang w:val="ru-RU"/>
        </w:rPr>
        <w:t xml:space="preserve"> </w:t>
      </w:r>
      <w:r>
        <w:rPr>
          <w:szCs w:val="24"/>
        </w:rPr>
        <w:t>Синтез копим одно Ядро. Бред какой-то</w:t>
      </w:r>
      <w:r>
        <w:rPr>
          <w:szCs w:val="24"/>
          <w:lang w:val="ru-RU"/>
        </w:rPr>
        <w:t>»</w:t>
      </w:r>
      <w:r>
        <w:rPr>
          <w:szCs w:val="24"/>
        </w:rPr>
        <w:t>. Так они ж разные. Ядро Ядру рознь.</w:t>
      </w:r>
    </w:p>
    <w:p>
      <w:pPr>
        <w:pStyle w:val="Style25"/>
        <w:spacing w:lineRule="auto" w:line="276" w:before="0" w:after="0"/>
        <w:ind w:firstLine="454"/>
        <w:jc w:val="both"/>
        <w:rPr>
          <w:szCs w:val="24"/>
          <w:lang w:val="ru-RU"/>
        </w:rPr>
      </w:pPr>
      <w:r>
        <w:rPr>
          <w:szCs w:val="24"/>
        </w:rPr>
        <w:t>(</w:t>
      </w:r>
      <w:r>
        <w:rPr>
          <w:i/>
          <w:szCs w:val="24"/>
        </w:rPr>
        <w:t xml:space="preserve">Из зала: </w:t>
      </w:r>
      <w:r>
        <w:rPr>
          <w:i/>
          <w:szCs w:val="24"/>
          <w:lang w:val="ru-RU"/>
        </w:rPr>
        <w:t>«</w:t>
      </w:r>
      <w:r>
        <w:rPr>
          <w:i/>
          <w:szCs w:val="24"/>
        </w:rPr>
        <w:t>Цельный Синтез</w:t>
      </w:r>
      <w:r>
        <w:rPr>
          <w:i/>
          <w:szCs w:val="24"/>
          <w:lang w:val="ru-RU"/>
        </w:rPr>
        <w:t>»</w:t>
      </w:r>
      <w:r>
        <w:rPr>
          <w:szCs w:val="24"/>
        </w:rPr>
        <w:t>)</w:t>
      </w:r>
      <w:r>
        <w:rPr>
          <w:szCs w:val="24"/>
          <w:lang w:val="ru-RU"/>
        </w:rPr>
        <w:t>.</w:t>
      </w:r>
    </w:p>
    <w:p>
      <w:pPr>
        <w:pStyle w:val="Style25"/>
        <w:spacing w:lineRule="auto" w:line="276" w:before="0" w:after="0"/>
        <w:ind w:firstLine="454"/>
        <w:jc w:val="both"/>
        <w:rPr/>
      </w:pPr>
      <w:r>
        <w:rPr>
          <w:szCs w:val="24"/>
        </w:rPr>
        <w:t>Цельный Синтез? Это не совсем так. Мы сейчас с вами копим 87</w:t>
      </w:r>
      <w:r>
        <w:rPr>
          <w:szCs w:val="24"/>
          <w:lang w:val="ru-RU"/>
        </w:rPr>
        <w:t>-</w:t>
      </w:r>
      <w:r>
        <w:rPr>
          <w:szCs w:val="24"/>
        </w:rPr>
        <w:t>е Ядро Синтез</w:t>
      </w:r>
      <w:r>
        <w:rPr>
          <w:szCs w:val="24"/>
          <w:lang w:val="ru-RU"/>
        </w:rPr>
        <w:t>а</w:t>
      </w:r>
      <w:r>
        <w:rPr>
          <w:szCs w:val="24"/>
        </w:rPr>
        <w:t xml:space="preserve"> самого́ Изначально Вышестоящего Отца, вслушайтесь, из лично его Синтеза. Поэтому мы сможем усваивать только 87 лично Отцовских Синтезов. А вот эти Ядра Синтеза – из видов организации материи. Это Синтез вот этой материи внутри нас. И там, конечно, есть законы и стандарты Отца, он их установил, но это наша свобода воли, хотите – берите. Вот и всё. И когда мы здесь находимся, мы заполняемся всем телом Синтезом Изначально Вышестоящего Отца. При этом мне некоторые говорят: </w:t>
      </w:r>
    </w:p>
    <w:p>
      <w:pPr>
        <w:pStyle w:val="Style25"/>
        <w:spacing w:lineRule="auto" w:line="276" w:before="0" w:after="0"/>
        <w:ind w:firstLine="454"/>
        <w:jc w:val="both"/>
        <w:rPr/>
      </w:pPr>
      <w:r>
        <w:rPr>
          <w:i/>
          <w:szCs w:val="24"/>
        </w:rPr>
        <w:t>–</w:t>
      </w:r>
      <w:r>
        <w:rPr>
          <w:rFonts w:eastAsia="Times New Roman"/>
          <w:i/>
          <w:szCs w:val="24"/>
        </w:rPr>
        <w:t xml:space="preserve"> </w:t>
      </w:r>
      <w:r>
        <w:rPr>
          <w:i/>
          <w:szCs w:val="24"/>
        </w:rPr>
        <w:t>А я не заполняюсь</w:t>
      </w:r>
      <w:r>
        <w:rPr>
          <w:szCs w:val="24"/>
        </w:rPr>
        <w:t xml:space="preserve">. </w:t>
      </w:r>
    </w:p>
    <w:p>
      <w:pPr>
        <w:pStyle w:val="Style25"/>
        <w:spacing w:lineRule="auto" w:line="276" w:before="0" w:after="0"/>
        <w:ind w:firstLine="454"/>
        <w:jc w:val="both"/>
        <w:rPr>
          <w:szCs w:val="24"/>
        </w:rPr>
      </w:pPr>
      <w:r>
        <w:rPr>
          <w:szCs w:val="24"/>
        </w:rPr>
        <w:t xml:space="preserve">Я говорю: </w:t>
      </w:r>
    </w:p>
    <w:p>
      <w:pPr>
        <w:pStyle w:val="Style25"/>
        <w:spacing w:lineRule="auto" w:line="276" w:before="0" w:after="0"/>
        <w:ind w:firstLine="454"/>
        <w:jc w:val="both"/>
        <w:rPr/>
      </w:pPr>
      <w:r>
        <w:rPr>
          <w:szCs w:val="24"/>
        </w:rPr>
        <w:t>–</w:t>
      </w:r>
      <w:r>
        <w:rPr>
          <w:rFonts w:eastAsia="Times New Roman"/>
          <w:szCs w:val="24"/>
        </w:rPr>
        <w:t xml:space="preserve"> </w:t>
      </w:r>
      <w:r>
        <w:rPr>
          <w:szCs w:val="24"/>
        </w:rPr>
        <w:t xml:space="preserve">А как ты это высчитал? </w:t>
      </w:r>
    </w:p>
    <w:p>
      <w:pPr>
        <w:pStyle w:val="Style25"/>
        <w:spacing w:lineRule="auto" w:line="276" w:before="0" w:after="0"/>
        <w:ind w:firstLine="454"/>
        <w:jc w:val="both"/>
        <w:rPr/>
      </w:pPr>
      <w:r>
        <w:rPr>
          <w:i/>
          <w:szCs w:val="24"/>
        </w:rPr>
        <w:t>–</w:t>
      </w:r>
      <w:r>
        <w:rPr>
          <w:rFonts w:eastAsia="Times New Roman"/>
          <w:i/>
          <w:szCs w:val="24"/>
        </w:rPr>
        <w:t xml:space="preserve"> </w:t>
      </w:r>
      <w:r>
        <w:rPr>
          <w:i/>
          <w:szCs w:val="24"/>
        </w:rPr>
        <w:t>А я в это не верю.</w:t>
      </w:r>
    </w:p>
    <w:p>
      <w:pPr>
        <w:pStyle w:val="Style25"/>
        <w:spacing w:lineRule="auto" w:line="276" w:before="0" w:after="0"/>
        <w:ind w:firstLine="454"/>
        <w:jc w:val="both"/>
        <w:rPr/>
      </w:pPr>
      <w:r>
        <w:rPr>
          <w:szCs w:val="24"/>
        </w:rPr>
        <w:t>–</w:t>
      </w:r>
      <w:r>
        <w:rPr>
          <w:rFonts w:eastAsia="Times New Roman"/>
          <w:szCs w:val="24"/>
        </w:rPr>
        <w:t xml:space="preserve"> </w:t>
      </w:r>
      <w:r>
        <w:rPr>
          <w:szCs w:val="24"/>
        </w:rPr>
        <w:t>Вера это 44-я Часть</w:t>
      </w:r>
      <w:r>
        <w:rPr>
          <w:szCs w:val="24"/>
          <w:lang w:val="ru-RU"/>
        </w:rPr>
        <w:t>, а</w:t>
      </w:r>
      <w:r>
        <w:rPr>
          <w:szCs w:val="24"/>
        </w:rPr>
        <w:t xml:space="preserve"> Физическое тело – 191</w:t>
      </w:r>
      <w:r>
        <w:rPr>
          <w:szCs w:val="24"/>
          <w:lang w:val="ru-RU"/>
        </w:rPr>
        <w:t>-</w:t>
      </w:r>
      <w:r>
        <w:rPr>
          <w:szCs w:val="24"/>
        </w:rPr>
        <w:t>я. Поэтому, если твоя Вера не верит, что ты заполняешься, то 191</w:t>
      </w:r>
      <w:r>
        <w:rPr>
          <w:szCs w:val="24"/>
          <w:lang w:val="ru-RU"/>
        </w:rPr>
        <w:t>-</w:t>
      </w:r>
      <w:r>
        <w:rPr>
          <w:szCs w:val="24"/>
        </w:rPr>
        <w:t>я Часть точно знает, что ты заполняешься. А как в Физическом теле ты знаешь, что ты не заполняешься?</w:t>
      </w:r>
    </w:p>
    <w:p>
      <w:pPr>
        <w:pStyle w:val="Style25"/>
        <w:spacing w:lineRule="auto" w:line="276" w:before="0" w:after="0"/>
        <w:ind w:firstLine="454"/>
        <w:jc w:val="both"/>
        <w:rPr/>
      </w:pPr>
      <w:r>
        <w:rPr>
          <w:szCs w:val="24"/>
        </w:rPr>
        <w:t>Мне говорят: «Я мыслю»</w:t>
      </w:r>
      <w:r>
        <w:rPr>
          <w:szCs w:val="24"/>
          <w:lang w:val="ru-RU"/>
        </w:rPr>
        <w:t xml:space="preserve">, </w:t>
      </w:r>
      <w:r>
        <w:rPr>
          <w:szCs w:val="24"/>
        </w:rPr>
        <w:t xml:space="preserve">– </w:t>
      </w:r>
      <w:r>
        <w:rPr>
          <w:szCs w:val="24"/>
          <w:lang w:val="ru-RU"/>
        </w:rPr>
        <w:t>ч</w:t>
      </w:r>
      <w:r>
        <w:rPr>
          <w:szCs w:val="24"/>
        </w:rPr>
        <w:t>етвёртая частность. «Я чувствую, что не заполняюсь»</w:t>
      </w:r>
      <w:r>
        <w:rPr>
          <w:szCs w:val="24"/>
          <w:lang w:val="ru-RU"/>
        </w:rPr>
        <w:t xml:space="preserve">, </w:t>
      </w:r>
      <w:r>
        <w:rPr>
          <w:szCs w:val="24"/>
        </w:rPr>
        <w:t xml:space="preserve">– </w:t>
      </w:r>
      <w:r>
        <w:rPr>
          <w:szCs w:val="24"/>
          <w:lang w:val="ru-RU"/>
        </w:rPr>
        <w:t>т</w:t>
      </w:r>
      <w:r>
        <w:rPr>
          <w:szCs w:val="24"/>
        </w:rPr>
        <w:t>ретья частность. «Я проживаю, что не заполняюсь»</w:t>
      </w:r>
      <w:r>
        <w:rPr>
          <w:szCs w:val="24"/>
          <w:lang w:val="ru-RU"/>
        </w:rPr>
        <w:t xml:space="preserve">, </w:t>
      </w:r>
      <w:r>
        <w:rPr>
          <w:szCs w:val="24"/>
        </w:rPr>
        <w:t>– 31</w:t>
        <w:noBreakHyphen/>
        <w:t>я частность, Дух. Продолжаем. Как вы в теле высчитываете, что вы не заполняетесь?</w:t>
      </w:r>
      <w:r>
        <w:rPr>
          <w:szCs w:val="24"/>
          <w:lang w:val="ru-RU"/>
        </w:rPr>
        <w:t xml:space="preserve"> </w:t>
      </w:r>
      <w:r>
        <w:rPr>
          <w:szCs w:val="24"/>
        </w:rPr>
        <w:t>«Н</w:t>
      </w:r>
      <w:r>
        <w:rPr>
          <w:szCs w:val="24"/>
          <w:lang w:val="ru-RU"/>
        </w:rPr>
        <w:t>у</w:t>
      </w:r>
      <w:r>
        <w:rPr>
          <w:szCs w:val="24"/>
        </w:rPr>
        <w:t xml:space="preserve"> я ж сижу»</w:t>
      </w:r>
      <w:r>
        <w:rPr>
          <w:szCs w:val="24"/>
          <w:lang w:val="ru-RU"/>
        </w:rPr>
        <w:t xml:space="preserve">, </w:t>
      </w:r>
      <w:r>
        <w:rPr>
          <w:szCs w:val="24"/>
        </w:rPr>
        <w:t xml:space="preserve">– </w:t>
      </w:r>
      <w:r>
        <w:rPr>
          <w:szCs w:val="24"/>
          <w:lang w:val="ru-RU"/>
        </w:rPr>
        <w:t>Д</w:t>
      </w:r>
      <w:r>
        <w:rPr>
          <w:szCs w:val="24"/>
        </w:rPr>
        <w:t>вижение, первая частность. Как вы в теле проанализируете, что вы не заполняетесь Синтезом Отца? «Не хочу!»</w:t>
      </w:r>
      <w:r>
        <w:rPr>
          <w:szCs w:val="24"/>
          <w:lang w:val="ru-RU"/>
        </w:rPr>
        <w:t xml:space="preserve">, </w:t>
      </w:r>
      <w:r>
        <w:rPr>
          <w:szCs w:val="24"/>
        </w:rPr>
        <w:t xml:space="preserve">– </w:t>
      </w:r>
      <w:r>
        <w:rPr>
          <w:szCs w:val="24"/>
          <w:lang w:val="ru-RU"/>
        </w:rPr>
        <w:t>т</w:t>
      </w:r>
      <w:r>
        <w:rPr>
          <w:szCs w:val="24"/>
        </w:rPr>
        <w:t xml:space="preserve">ретья частность. «Я сижу здесь закрытый. Пришёл смотреть за вами, как вы тут тупите. А ко мне это не происходит!» Ребята, да это </w:t>
      </w:r>
      <w:r>
        <w:rPr>
          <w:szCs w:val="24"/>
          <w:lang w:val="ru-RU"/>
        </w:rPr>
        <w:t xml:space="preserve">ж </w:t>
      </w:r>
      <w:r>
        <w:rPr>
          <w:szCs w:val="24"/>
        </w:rPr>
        <w:t>Синтез Отца, ему всё равно, какой ты. Для Отца</w:t>
      </w:r>
      <w:r>
        <w:rPr>
          <w:szCs w:val="24"/>
          <w:lang w:val="ru-RU"/>
        </w:rPr>
        <w:t xml:space="preserve"> </w:t>
      </w:r>
      <w:r>
        <w:rPr>
          <w:szCs w:val="24"/>
        </w:rPr>
        <w:t>– закрытый ты, открытый, перекрытый, завёрнутый, перевёрнутый – Папе всё равно. Папа всемогущ</w:t>
      </w:r>
      <w:r>
        <w:rPr>
          <w:szCs w:val="24"/>
          <w:lang w:val="ru-RU"/>
        </w:rPr>
        <w:t>!</w:t>
      </w:r>
      <w:r>
        <w:rPr>
          <w:szCs w:val="24"/>
        </w:rPr>
        <w:t xml:space="preserve"> Вот ты здесь завёрнут, а отсюда поступает. Вот ты везде закрыт, а из Хум вылазит. А Хум внутри тебя, его закрыть тебе нельзя. Ты Хум за</w:t>
      </w:r>
      <w:r>
        <w:rPr>
          <w:szCs w:val="24"/>
          <w:lang w:val="ru-RU"/>
        </w:rPr>
        <w:t>ш</w:t>
      </w:r>
      <w:r>
        <w:rPr>
          <w:szCs w:val="24"/>
        </w:rPr>
        <w:t>тр</w:t>
      </w:r>
      <w:r>
        <w:rPr>
          <w:szCs w:val="24"/>
          <w:lang w:val="ru-RU"/>
        </w:rPr>
        <w:t>а</w:t>
      </w:r>
      <w:r>
        <w:rPr>
          <w:szCs w:val="24"/>
        </w:rPr>
        <w:t>бил, выше Хум Око, от</w:t>
      </w:r>
      <w:r>
        <w:rPr>
          <w:szCs w:val="24"/>
          <w:lang w:val="ru-RU"/>
        </w:rPr>
        <w:t xml:space="preserve"> </w:t>
      </w:r>
      <w:r>
        <w:rPr>
          <w:szCs w:val="24"/>
        </w:rPr>
        <w:t>туда лезет. Око закрыл, выше Истина – от</w:t>
      </w:r>
      <w:r>
        <w:rPr>
          <w:szCs w:val="24"/>
          <w:lang w:val="ru-RU"/>
        </w:rPr>
        <w:t xml:space="preserve"> </w:t>
      </w:r>
      <w:r>
        <w:rPr>
          <w:szCs w:val="24"/>
        </w:rPr>
        <w:t>туда идёт.</w:t>
      </w:r>
    </w:p>
    <w:p>
      <w:pPr>
        <w:pStyle w:val="Style25"/>
        <w:spacing w:lineRule="auto" w:line="276" w:before="0" w:after="0"/>
        <w:ind w:firstLine="454"/>
        <w:jc w:val="both"/>
        <w:rPr/>
      </w:pPr>
      <w:r>
        <w:rPr>
          <w:szCs w:val="24"/>
        </w:rPr>
        <w:t>А у нас вообще-то 256 Частей, и 256</w:t>
      </w:r>
      <w:r>
        <w:rPr>
          <w:szCs w:val="24"/>
          <w:lang w:val="ru-RU"/>
        </w:rPr>
        <w:t>-</w:t>
      </w:r>
      <w:r>
        <w:rPr>
          <w:szCs w:val="24"/>
        </w:rPr>
        <w:t>я Часть у каждого из вас так и называется – Отец. И как только Синтез Отца поступает на ваше тело, включается 256</w:t>
      </w:r>
      <w:r>
        <w:rPr>
          <w:szCs w:val="24"/>
          <w:lang w:val="ru-RU"/>
        </w:rPr>
        <w:t>-</w:t>
      </w:r>
      <w:r>
        <w:rPr>
          <w:szCs w:val="24"/>
        </w:rPr>
        <w:t>я Часть. Она не может быть ни закрыта, ни перекрыта, ни перегружена и ни замучена вами. (</w:t>
      </w:r>
      <w:r>
        <w:rPr>
          <w:i/>
          <w:szCs w:val="24"/>
        </w:rPr>
        <w:t>Смех в зале</w:t>
      </w:r>
      <w:r>
        <w:rPr>
          <w:szCs w:val="24"/>
        </w:rPr>
        <w:t>)</w:t>
      </w:r>
      <w:r>
        <w:rPr>
          <w:szCs w:val="24"/>
          <w:lang w:val="ru-RU"/>
        </w:rPr>
        <w:t>э</w:t>
      </w:r>
      <w:r>
        <w:rPr>
          <w:szCs w:val="24"/>
        </w:rPr>
        <w:t xml:space="preserve"> И не замужена вами. Она говорит: «Папа! Ура! Господи! Хоть нормально Отцовское повпитываю». И 256</w:t>
      </w:r>
      <w:r>
        <w:rPr>
          <w:szCs w:val="24"/>
          <w:lang w:val="ru-RU"/>
        </w:rPr>
        <w:t>-</w:t>
      </w:r>
      <w:r>
        <w:rPr>
          <w:szCs w:val="24"/>
        </w:rPr>
        <w:t>й Частью весь этот Синтез заполняет вас, потому что за Синтез отвечают только две Части: 192</w:t>
      </w:r>
      <w:r>
        <w:rPr>
          <w:szCs w:val="24"/>
          <w:lang w:val="ru-RU"/>
        </w:rPr>
        <w:t>-</w:t>
      </w:r>
      <w:r>
        <w:rPr>
          <w:szCs w:val="24"/>
        </w:rPr>
        <w:t>я, ИВДИВО Отца, Отца ИВДИВО на сегодня, и 256</w:t>
      </w:r>
      <w:r>
        <w:rPr>
          <w:szCs w:val="24"/>
          <w:lang w:val="ru-RU"/>
        </w:rPr>
        <w:t>-</w:t>
      </w:r>
      <w:r>
        <w:rPr>
          <w:szCs w:val="24"/>
        </w:rPr>
        <w:t>я Часть, которая так и называется у вас – Отец. Для женщин эта Часть может называться Мать. Но там нет понятия гендерности, поэтому для всех она Отец, но</w:t>
      </w:r>
      <w:r>
        <w:rPr>
          <w:szCs w:val="24"/>
          <w:lang w:val="ru-RU"/>
        </w:rPr>
        <w:t>,</w:t>
      </w:r>
      <w:r>
        <w:rPr>
          <w:szCs w:val="24"/>
        </w:rPr>
        <w:t xml:space="preserve"> в принципе, это то же самое, что и Мать. И она вас заполняет. </w:t>
      </w:r>
    </w:p>
    <w:p>
      <w:pPr>
        <w:pStyle w:val="Style25"/>
        <w:spacing w:lineRule="auto" w:line="276" w:before="0" w:after="0"/>
        <w:ind w:firstLine="454"/>
        <w:jc w:val="both"/>
        <w:rPr/>
      </w:pPr>
      <w:r>
        <w:rPr>
          <w:szCs w:val="24"/>
        </w:rPr>
        <w:t>Все ваши нижестоящие 64 частности относятся к первой 64</w:t>
      </w:r>
      <w:r>
        <w:rPr>
          <w:szCs w:val="24"/>
          <w:lang w:val="ru-RU"/>
        </w:rPr>
        <w:t>-</w:t>
      </w:r>
      <w:r>
        <w:rPr>
          <w:szCs w:val="24"/>
        </w:rPr>
        <w:t>рице Частей. Потом вторые частности по качеству второй Метагалактик</w:t>
      </w:r>
      <w:r>
        <w:rPr>
          <w:szCs w:val="24"/>
          <w:lang w:val="ru-RU"/>
        </w:rPr>
        <w:t>е</w:t>
      </w:r>
      <w:r>
        <w:rPr>
          <w:szCs w:val="24"/>
        </w:rPr>
        <w:t xml:space="preserve"> – ко второй 64</w:t>
      </w:r>
      <w:r>
        <w:rPr>
          <w:szCs w:val="24"/>
          <w:lang w:val="ru-RU"/>
        </w:rPr>
        <w:t>-</w:t>
      </w:r>
      <w:r>
        <w:rPr>
          <w:szCs w:val="24"/>
        </w:rPr>
        <w:t>рице Частей. Потом ещё 64 Частности – к третьей Метагалактике. И 64 частности к четвёртой Метагалактике доходят до 256</w:t>
        <w:noBreakHyphen/>
        <w:t>й Части. Остаётся вопрос – есть ли у вас мысль Истинной Метагалактики? Если кто-то сказал «есть», повторите это, пожалуйста, четвёртой Аватар-Ипостас</w:t>
      </w:r>
      <w:r>
        <w:rPr>
          <w:szCs w:val="24"/>
          <w:lang w:val="ru-RU"/>
        </w:rPr>
        <w:t>и</w:t>
      </w:r>
      <w:r>
        <w:rPr>
          <w:szCs w:val="24"/>
        </w:rPr>
        <w:t>. Как она называется, кстати? Мысль четвёртой Аватар-Ипостаси, в смысле 196</w:t>
      </w:r>
      <w:r>
        <w:rPr>
          <w:szCs w:val="24"/>
          <w:lang w:val="ru-RU"/>
        </w:rPr>
        <w:t>-</w:t>
      </w:r>
      <w:r>
        <w:rPr>
          <w:szCs w:val="24"/>
        </w:rPr>
        <w:t xml:space="preserve">я позиция в Иерархии. </w:t>
      </w:r>
      <w:r>
        <w:rPr>
          <w:szCs w:val="24"/>
          <w:lang w:val="ru-RU"/>
        </w:rPr>
        <w:t>Ну, ч</w:t>
      </w:r>
      <w:r>
        <w:rPr>
          <w:szCs w:val="24"/>
        </w:rPr>
        <w:t xml:space="preserve">то-то с Ипостасью она называется. Но вообще называется, по-моему, Ипостась Метагалактики Фа. Может даже Человек-Ипостась Метагалактики Фа. Не, Ипостась Метагалактики Фа. Или Человек-Ипостась? </w:t>
      </w:r>
    </w:p>
    <w:p>
      <w:pPr>
        <w:pStyle w:val="Style25"/>
        <w:spacing w:lineRule="auto" w:line="276" w:before="0" w:after="0"/>
        <w:ind w:firstLine="454"/>
        <w:jc w:val="both"/>
        <w:rPr/>
      </w:pPr>
      <w:r>
        <w:rPr>
          <w:szCs w:val="24"/>
        </w:rPr>
        <w:t>А теперь, пожалуйста, Ипостасью Метагалактики Фа повторите, что у вас есть мысль Истинной Метагалактики. Чтоб было понятно, эта мысль должна одновременно действовать в 16</w:t>
      </w:r>
      <w:r>
        <w:rPr>
          <w:szCs w:val="24"/>
          <w:lang w:val="ru-RU"/>
        </w:rPr>
        <w:t> </w:t>
      </w:r>
      <w:r>
        <w:rPr>
          <w:szCs w:val="24"/>
        </w:rPr>
        <w:t>384</w:t>
      </w:r>
      <w:r>
        <w:rPr>
          <w:szCs w:val="24"/>
          <w:lang w:val="ru-RU"/>
        </w:rPr>
        <w:t>-</w:t>
      </w:r>
      <w:r>
        <w:rPr>
          <w:szCs w:val="24"/>
        </w:rPr>
        <w:t>х Высоких Цельных Реальностях, их ментальностью. Это ипостасная мысль Истинной Метагалактики Ипостаси Метагалактики Фа, имеющая в любой мысли 16</w:t>
      </w:r>
      <w:r>
        <w:rPr>
          <w:szCs w:val="24"/>
          <w:lang w:val="ru-RU"/>
        </w:rPr>
        <w:t> </w:t>
      </w:r>
      <w:r>
        <w:rPr>
          <w:szCs w:val="24"/>
        </w:rPr>
        <w:t>384</w:t>
      </w:r>
      <w:r>
        <w:rPr>
          <w:szCs w:val="24"/>
          <w:lang w:val="ru-RU"/>
        </w:rPr>
        <w:t xml:space="preserve"> </w:t>
      </w:r>
      <w:r>
        <w:rPr>
          <w:szCs w:val="24"/>
        </w:rPr>
        <w:t>ментальных основания. Я скажу по-другому – ментальных своеобразий. Синтез 256</w:t>
      </w:r>
      <w:r>
        <w:rPr>
          <w:szCs w:val="24"/>
          <w:lang w:val="ru-RU"/>
        </w:rPr>
        <w:t>-</w:t>
      </w:r>
      <w:r>
        <w:rPr>
          <w:szCs w:val="24"/>
        </w:rPr>
        <w:t>й Части в виде Отца имеет 1</w:t>
      </w:r>
      <w:r>
        <w:rPr>
          <w:szCs w:val="24"/>
          <w:lang w:val="ru-RU"/>
        </w:rPr>
        <w:t> </w:t>
      </w:r>
      <w:r>
        <w:rPr>
          <w:szCs w:val="24"/>
        </w:rPr>
        <w:t>048</w:t>
      </w:r>
      <w:r>
        <w:rPr>
          <w:szCs w:val="24"/>
          <w:lang w:val="ru-RU"/>
        </w:rPr>
        <w:t> </w:t>
      </w:r>
      <w:r>
        <w:rPr>
          <w:szCs w:val="24"/>
        </w:rPr>
        <w:t>576 синтезных оснований, когда вы воспроизводите его как частность. Вы не хотите, чтоб вас миллион заполнил? Сама цифра – миллион. Всё понятно, да?</w:t>
      </w:r>
    </w:p>
    <w:p>
      <w:pPr>
        <w:pStyle w:val="Style25"/>
        <w:spacing w:lineRule="auto" w:line="276" w:before="0" w:after="0"/>
        <w:ind w:firstLine="454"/>
        <w:jc w:val="both"/>
        <w:rPr/>
      </w:pPr>
      <w:r>
        <w:rPr>
          <w:szCs w:val="24"/>
        </w:rPr>
        <w:t>Поэтому, когда мне говорят что</w:t>
      </w:r>
      <w:r>
        <w:rPr>
          <w:szCs w:val="24"/>
          <w:lang w:val="ru-RU"/>
        </w:rPr>
        <w:t>:</w:t>
      </w:r>
      <w:r>
        <w:rPr>
          <w:szCs w:val="24"/>
        </w:rPr>
        <w:t xml:space="preserve"> </w:t>
      </w:r>
      <w:r>
        <w:rPr>
          <w:szCs w:val="24"/>
          <w:lang w:val="ru-RU"/>
        </w:rPr>
        <w:t>«</w:t>
      </w:r>
      <w:r>
        <w:rPr>
          <w:szCs w:val="24"/>
        </w:rPr>
        <w:t>Я тут навыдумывал, но будет так, как я выдумал», –</w:t>
      </w:r>
      <w:r>
        <w:rPr>
          <w:szCs w:val="24"/>
          <w:lang w:val="ru-RU"/>
        </w:rPr>
        <w:t xml:space="preserve"> </w:t>
      </w:r>
      <w:r>
        <w:rPr>
          <w:szCs w:val="24"/>
        </w:rPr>
        <w:t>я согласен</w:t>
      </w:r>
      <w:r>
        <w:rPr>
          <w:szCs w:val="24"/>
          <w:lang w:val="ru-RU"/>
        </w:rPr>
        <w:t>.</w:t>
      </w:r>
      <w:r>
        <w:rPr>
          <w:szCs w:val="24"/>
        </w:rPr>
        <w:t xml:space="preserve"> Ты навыдумывал, для тебя будет так, как ты выдумал. И по вере и дано тебе будет так, как ты выдумал. Но реальность и вера иногда сильно-сильно отличаются. Вера при этом важна, но нужно ещё и знание реалий, как это существует. В нашей 256</w:t>
      </w:r>
      <w:r>
        <w:rPr>
          <w:szCs w:val="24"/>
          <w:lang w:val="ru-RU"/>
        </w:rPr>
        <w:t>-</w:t>
      </w:r>
      <w:r>
        <w:rPr>
          <w:szCs w:val="24"/>
        </w:rPr>
        <w:t xml:space="preserve">рице эталонной действуют одновременно четыре вида частностей, четыре раза по 64 за четыре Метагалактики. Поэтому, когда </w:t>
      </w:r>
      <w:r>
        <w:rPr>
          <w:szCs w:val="24"/>
          <w:lang w:val="ru-RU"/>
        </w:rPr>
        <w:t xml:space="preserve">в </w:t>
      </w:r>
      <w:r>
        <w:rPr>
          <w:szCs w:val="24"/>
        </w:rPr>
        <w:t>последний раз мы тело подняли с первой 64</w:t>
      </w:r>
      <w:r>
        <w:rPr>
          <w:szCs w:val="24"/>
          <w:lang w:val="ru-RU"/>
        </w:rPr>
        <w:t>-</w:t>
      </w:r>
      <w:r>
        <w:rPr>
          <w:szCs w:val="24"/>
        </w:rPr>
        <w:t>рицы в 191</w:t>
      </w:r>
      <w:r>
        <w:rPr>
          <w:szCs w:val="24"/>
          <w:lang w:val="ru-RU"/>
        </w:rPr>
        <w:t>-</w:t>
      </w:r>
      <w:r>
        <w:rPr>
          <w:szCs w:val="24"/>
        </w:rPr>
        <w:t>е выражение, мы на самом деле его подняли с Метагалактики Фа в Высокую Цельную Метагалактик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оно начало, Физическое Тело, соответствовать Воле Высокой Цельной Метагалактики. Мы имели право это сделать, так как Высокая Цельная Метагалактика отвечает за галактические материи, а несколько предыдущих цивилизаций землян, погибших на Планете Земля, летали по галактике. И были даже представители галактики на нашей Планете, их называли боги. А так как мы их наследники, мы нашли в Прасинтезности эту «наследству», и сказали Папе, что наши тела теперь тянут на Высокую Цельную Метагалактику, мы наследники. Папа сказал </w:t>
      </w:r>
      <w:r>
        <w:rPr>
          <w:szCs w:val="24"/>
        </w:rPr>
        <w:t xml:space="preserve">– </w:t>
      </w:r>
      <w:r>
        <w:rPr>
          <w:rFonts w:cs="Times New Roman" w:ascii="Times New Roman" w:hAnsi="Times New Roman"/>
          <w:sz w:val="24"/>
          <w:szCs w:val="24"/>
        </w:rPr>
        <w:t>по праву наследства переводим. Мы перевели Физическое Тело в 191-ю Часть по праву, вслушайтесь, космического наследования, которое в ИВДИВО в соответствующих хранилищах существует, где все объекты созданные Человечеством Земли сейчас закреплены за нами в нескольких уголках космоса. И рано или поздно мы их найдём, они наши, но из предыдущих цивилизаци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уна, кстати, была не нашей, но стала нашей потому, что те, кто прибыли на Луне воплотились на Человечество. Умерли, и сейчас воплощаются в Человечестве. Очень известные личности. Ну, теперь она стала нашей. Известных личностей, подсказываю, не зря Луну в определённых религиях называют местом Богородицы. Поэтому, когда мне говорят, что покрывало Богородицы укрыло православных, я думаю </w:t>
      </w:r>
      <w:r>
        <w:rPr>
          <w:szCs w:val="24"/>
        </w:rPr>
        <w:t>–</w:t>
      </w:r>
      <w:r>
        <w:rPr>
          <w:rFonts w:cs="Times New Roman" w:ascii="Times New Roman" w:hAnsi="Times New Roman"/>
          <w:sz w:val="24"/>
          <w:szCs w:val="24"/>
        </w:rPr>
        <w:t xml:space="preserve"> что ж лунный свет на них делает? Правда, интересный взгляд?</w:t>
      </w:r>
    </w:p>
    <w:p>
      <w:pPr>
        <w:pStyle w:val="Normal"/>
        <w:spacing w:before="0" w:after="0"/>
        <w:ind w:firstLine="454"/>
        <w:jc w:val="both"/>
        <w:rPr/>
      </w:pPr>
      <w:r>
        <w:rPr>
          <w:rFonts w:cs="Times New Roman" w:ascii="Times New Roman" w:hAnsi="Times New Roman"/>
          <w:sz w:val="24"/>
          <w:szCs w:val="24"/>
        </w:rPr>
        <w:t xml:space="preserve">Вы не знали, что в христианстве Богородица означает Луну, а Солнце означает Христос? Ну, тогда вы с религиозными символами вообще не дружите, ещё трудно разговаривать, символизма «…». Не знали, да? Батюшки, что полумесяц на мусульманских храмах это не полумесяц </w:t>
      </w:r>
      <w:r>
        <w:rPr>
          <w:szCs w:val="24"/>
        </w:rPr>
        <w:t xml:space="preserve">– </w:t>
      </w:r>
      <w:r>
        <w:rPr>
          <w:rFonts w:cs="Times New Roman" w:ascii="Times New Roman" w:hAnsi="Times New Roman"/>
          <w:sz w:val="24"/>
          <w:szCs w:val="24"/>
        </w:rPr>
        <w:t>это знак Богородицы, и мусульманство посвящено Богородице по авраамийской традиции. Только мусульманам это не сообщайте, некоторые из них, расстраиваются, когда им сообщают, что полумесяц это знак Богородицы в христианстве. Ну, в принципе, по древним символам они не расстраивались, это было высокое название. Богородица их охраняла в военных походах. Но сейчас они подзабыли это и считают, что это Луна. Или чаша, но Богородицы. Ладно, это так, к слов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мы сейчас расширяем наш внутренний мир с трёх, у некоторых столько осталось, с семи, 4096-ти, может быть, с 16тысяч, но пока я такого не видел, – но может быть, честно говорю, смотря как вы тренировались по Высоким Цельным Реальностям, – на 1 392 640 плюс количество ваших Ядер Синтеза, и наш внутренний мир Метагалактической Империи будет иметь теперь такое количеств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ещё раз хочу сказать – всё, что мы видим в современном Человечестве, построено тремя материями во внутреннем мире, максимум четырьмя, ну с учётом буддизма. Мы будем иметь в строительство Человечества внутреннего мира 1 392 640. Вы скажете:– зачем это мне надо, вот мне лично зачем? У вас сейчас на каждом Ядре три слоя Прасинтезности, а когда мы стяжаем столько, у нас будет 1 392 640 слоёв Прасинтезности. Какая выше Прасинтезная компетенция на три или на полтора миллиона? Я думаю вопрос риторический. Соответственно, когда вы начнёте действовать, любое дело, если вы активно войдёте в Силу, у вас пойдёт эманация на сегодня трёх или семи видов материи, а после практики полутора миллионов. Где вы быстрее достигните результат? Понятно, на полтора миллиона, как видится этот результат? Последний взгляд, мы идём в практику, сейчас я тут  договор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Мы сейчас с вами стяжали в первой практике Прасинтезность. У вас в голове – что она осталась в Ядрах. На самом деле, она не осталась в Ядрах. Прасинтезность, зафиксированная в Ядрах, тут же эманирует из вас. И вокруг вас возникает Поле Прасинтезности в ИВДИВО каждого. Поэтому ИВДИВО каждого это сфера вокруг вас. И когда я начинаю или вы начинаете двигаться телом, вот это Прасинтезность организует, внимание! Условия мне по эманирующей Прасинтезности, а Условия это 16-я Частность, складывает Синтезначала мне – что я могу, с кем, могу связаться, с кем не могу, Основа – это делаю, это не могу делать. И не потому, что не хочу, не могу – в Прасинтезность не записано. И Прасинтезность, записанная в Ядрах, вокруг нас создаёт поле, – сейчас будете смеяться, – Законов или Закона, Стандарта, Метода, Правила «чё могу, а чё не могу» просто своей эманацией. И когда я иду, подхожу к кому-то или начинаю с кем-то общаться, наши эманации Прасинтезности обмениваются – кто на что способен, и у одного человека всё получается и развивается, у другого человека, так как нет этой эманации Прасинтезности, даже если он по методике делает всё правильно – у него не получает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Есть знаменитый научный пример, на который история науки ответить не смогла, а мы смогли. Три профессора физически на одной и той же аппаратуре подтверждали один и тот же  научный опыт, это обязательно там по методике науки, и все три профессора получили совершенно три разных результата. В итоге, наука сделала вывод, что материя реагирует на личную подготовку профессора, и поэтому его личная позиция наблюдателя меняется. На самом деле материя осталась такой же, но у каждого профессора было своё Поле Прасинтезности. И когда они создавали этот опыт этим Полем Прасинтезности, конструируя вот складывая даже технику для опыта, они входили во взаимодействие с материей. Да, материя реагировала на них, но на самом деле реакция опыта была на записи Прасинтезности каждого профессора, и результат опыта оказался совершенно разный. Вот так. То есть даже на технику это сказывается. Всё.</w:t>
      </w:r>
    </w:p>
    <w:p>
      <w:pPr>
        <w:pStyle w:val="Heading2"/>
        <w:rPr/>
      </w:pPr>
      <w:bookmarkStart w:id="9" w:name="__RefHeading___Toc36810418"/>
      <w:bookmarkEnd w:id="9"/>
      <w:r>
        <w:rPr/>
        <w:t>Комментарии перед практико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а теперь второй этап стяжания. Мы сейчас с вами стяжаем вот это количество Ядер Синтеза. То есть, в каждом виде материи мы стяжаем соответствующее Ядро Синтеза, простроим вертикаль Ядер Синтеза и поставим её в нашу Нить Синтеза. То есть, когда Нить Синтеза будет состоять из 1 392 640-а Ядер Синтеза видов организации материи. Потом стяжаем одно Ядро Синтеза ИВДИВО Цельности, как самое высокое в Синтезе всех этих Ядер. А потом к этому Ядру Синтеза мы стяжаем столько же Ядер Синтеза, по уже Ядрам Синтеза, которые имеются внутри нас, уже Отцовских. То есть, мы переформатируем те Ядра Синтеза, что мы получали на других Синтезах, допустим 25, на обновлённые Ядра Синтез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Мы вчера зарегистрировали проблему, я пока не знаю, решится ли она. Вот мы сейчас её будем отслеживать вот в этой практике тоже, когда 17- 32-е Ядра Синтеза не тянут потенциалом на 49-64-й Синтез. Вчера на практике Совета Отца они начали растворяться, но я попросил у Отца их восстановить, так как нарушается методика, и спросил: – Синтез же не должен был  растворяться? Отец ответил просто, мы стяжали Ядра в Метагалактической материи, а по современной методике 49-64 относится к Истинной материи, и из первой Метагалактики перескочить в четвёртый наши Ядра неспособны. В итоге у нас постепенно, постепенно зависает вопрос, что нам нужно переподготавливаться 49-64-м Синтезом в этой Метагалактик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пока не хочу это публиковать, потому что наши Служащие меня съедят, и скажут: «Раньше не надо было, это чего ж такое?» В принципе, и сейчас не надо, меня не трогайте. Отец вам засчитывает, что это 49-64-й Синтез. Но то, что Отец засчитывает, и сами эти Ядра как работоспособные.… То есть Ядро сформированное в Метагалактике Фа не может отвечать за Ядро сформированное в Истинной Метагалактике</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Мы пока сейчас не публикуем это требование, потому что я пытаюсь сделать эксперимент, чтобы эти Ядра перестроить. Сейчас будет практика, где мы будем пытаться эти Ядра перестроить. Будем смотреть несколько месяцев, что из этого получится. Но по факту на сегодня пока не получается. Открытым текстом. И возможно нам придётся, скрипя зубами, всё-таки перестроиться. Ну, так, так честнее будет, потому что Отец нам…</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 xml:space="preserve">Не-не, тут вопрос в чём? Мы выходим у Отца и просим перестройку, но мы перестраиваемся по мере нашей подготовки. То есть Отец не может ни давать по нашей подготовке. И даже если мы просим перестроить Ядра с Метагалактики Фа на Истинную Метагалактику, в Истинной Метагалактике это Ядра по нашей подготовке. </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А какая у нас подготовка в Истинной Метагалактике? Зеро! Ноль. И иллюзий строить не надо. У нас есть только два вида подготовок: в Метагалактике Фа и в Изначально Вышестоящей Метагалактике. В Высокой Цельной и в Истинной мы ещё только пытаемся осваиваться. Поэтому, так как у нас там полное «зеро», нам дают 16 «зеро», говорят: – вот тут в центре Ядра прячутся. И Отец по-другому не имеет права давать, потому что мы не готовы. В итоге у нас проблема, что мы вроде бы и стяжаем подготовку, а у нас она не получается. То есть проблема не в Отце, который нам даёт, а проблема в нас, когда мы взять не можем. То есть даёт-то он даёт, а взять мы не можем.</w:t>
      </w:r>
    </w:p>
    <w:p>
      <w:pPr>
        <w:pStyle w:val="Normal"/>
        <w:tabs>
          <w:tab w:val="clear" w:pos="709"/>
          <w:tab w:val="left" w:pos="0" w:leader="none"/>
        </w:tabs>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ервые Синтезы для взятия Ядер </w:t>
      </w:r>
      <w:r>
        <w:rPr>
          <w:rFonts w:cs="Times New Roman" w:ascii="Times New Roman" w:hAnsi="Times New Roman"/>
          <w:sz w:val="24"/>
          <w:szCs w:val="24"/>
        </w:rPr>
        <w:t xml:space="preserve">– </w:t>
      </w:r>
      <w:r>
        <w:rPr>
          <w:rFonts w:cs="Times New Roman" w:ascii="Times New Roman" w:hAnsi="Times New Roman"/>
          <w:i/>
          <w:sz w:val="24"/>
          <w:szCs w:val="24"/>
        </w:rPr>
        <w:t>с первого по 16-й или…)</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Ещё раз. По 16-й или по 32-й?</w:t>
      </w:r>
    </w:p>
    <w:p>
      <w:pPr>
        <w:pStyle w:val="Normal"/>
        <w:tabs>
          <w:tab w:val="clear" w:pos="709"/>
          <w:tab w:val="left" w:pos="0" w:leader="none"/>
        </w:tabs>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 49-го по 64-й»).</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С 49-го по 64-й. Значит, у нас была методика, что первые круги, – у нас было только два круга Синтеза: с 1-го по 32-й Синтез, – первые 16 остаются на месте. Первые 16 остаются на месте, потому что первые 16 по современному Распоряжению Отца отвечают за Метагалактику Фа. Мы их стяжали в Метагалактике Фа, они остались в Метагалактике Фа. И они спокойно там Синтезом Отца набухают, ну растут. При этом когда мы стяжали 17-32-й Синтез, мы это стяжали в Метагалактике Фа. Мы не знали тогда ни Изначально Вышестоящей Метагалактики, ни Высокой Цельной, ни Истинной. Мы их знали только в Метагалактике Фа. И большинство наших Служащих стяжали эти Ядра ракурсом Метагалактики Фа. Есть небольшая команда, которая стяжала ракурсом Изначально Вышестоящей Метагалактики – это вот последний год. И вот эти Ядра с 17-го по 32-й были переставлены на 49–64-й.</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Пока мы мыслили Метагалактикой Фа, было хорошо. А когда этим летом вышло Распоряжение, что:</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урс – за Метагалактику Фа,</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курс – за Изначально Вышестоящую Метагалактику,</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курс – за Высокую Цельную Метагалактику.</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А четвёртый, 49-64-й Синтез, – за Истинную Метагалактику, где Истинная Метагалактика управляет Метагалактикой Фа – 4-1, – то Ядра с 17-го по 32-й Синтез, которые у нас поменяли нумерацию на 49-64, начинают переставать работать.</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то я отследил на себе, это отследили опытные Владычицы Синтеза на себе. Мы между собой поговорили, но мы решили попробовать преодолеть эту тенденцию, потому что нам сказали, что эти Ядра засчитываются. Они засчитываются. Но вчера я увидел более странную вещь: они начали плавиться. Я попросил Отца, он их восстановил. И мы пока экспериментируем. Вот проблема в этом. Поэтому я просто подсказываю. Если у кого-то есть шанс, – я не о себе пекусь, я о вас пекусь, – где-нибудь пройти 49-64-й Синтез, и у вас есть возможность – советую пройти.</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Даже если у нас получится их переформатировать…</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мотрите. Проблема не в Ядре. Вот вы сидите на Синтезе, вы заполняетесь Синтезом вашим телом. И когда вы сидели на 17-м Синтезе, вы заполнялись 17-м Синтезом, Ядро спаковалось. И теперь 17-е Ядро стало 49-м Синтезом. Но ведь ваше тело заполнялось 17-м Синтезом. А из Ядра достать 49-й Синтез, чтоб ваше тело им заполнилось, к сожалению, большинство наших Служащих не способны на сегодня.</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Может там, в столетиях у нас получится, в десятилетиях. Но «на сейчас» у нас это не получается. И проблема не в том, что мы Ядро переставили. Это мы так формально думали. А проблема в том, что мне надо тело заполнить 49-м Синтезом, переформатировать Ядра внутри тела 49-м Синтезом, перезаписать Прасинтезность в ядерности 49-м Синтезом, а потом сформировать Ядро 49-го Синтеза. А у нас наоборот. Мы взяли Ядро 17-е, сделали его 49-м, у Отца стяжали перестройку на 49-е в Ядро 49-е, а тело его взять не может. И когда мы открываем Ядро, оттуда хлынул Синтез, а мы его взять не можем. Тело не пристроено к этому Синтезу. А главное – тело. И вот проблема не в Ядре, а в теле, которое этот Синтез должно усвоить. А мы ж то делаем ради тела. У нас новая эпоха – это рост тела. Так что проблема чисто в этом. Она технологическая. И она построена на наших таких жёстких связях тела, которые надо развивать. Вот ответ такой.</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Поэтому мы упираемся в эту проблему постепенно. Постепенно, вот уже год всё сильнее и сильнее. Я начинаю сейчас публиковать, что, ребята, если есть шанс, лучше переформатироваться. Потому что мы с Ядром можем сделать, оно стало 49-м, мы с телом каждого из нас ничего не можем сделать. Наше тело этот Синтез не принимает. Это знаете, как вы съели что-то, и вас тошнит. Только тошнит – таблеточку выпил, и, может, прошло. А если хорошо отравился – реанимация. Вот где-то вот так всё происходит. Я не стращаю, я просто объективно подсказываю, что проблема.</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естно скажу, выгоднее пройти, чем гадать на кофейной гуще, получается ли у тебя. Вот и всё. Не-не-не. Знаете, зачем я публикую? В некоторых Домах встал вопрос: «А нужно ли нам это?» И мне уже было два сообщения из двух Подразделений: «Да! Зачем нам это?» У нас в одном Подразделении идут эти Синтезы. Большинство туда не ходит и говорит: «Да…» И только те, 10-15 человек которые ходят, чувствуют, что это надо. И у них диссонанс. Эти 15 чувствуют, что надо, а большинство в Подразделения говорят: «Не надо». И в Подразделении возник конфликт. Они позвонили мне. Я сказал: «Надо!» В итоге те, которые не хотели, наточили зубы на меня – зачем надо? Ты, типа, всех подсаживаешь под Владыку Синтеза. Я же не могу по телефону объяснить эту методику. </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Вот я сейчас пытаюсь через вас достучаться до того Подразделения, которое мне звонило, и объяснить, что такое «надо», с чем это связано. Вот с этим: наши тела этот Синтез неймут. Поэтому проблема управленческая. И я через вас сейчас решаю вопросы в двух-трёх Подразделениях, которые мучаются: – зачем им это надо?</w:t>
      </w:r>
    </w:p>
    <w:p>
      <w:pPr>
        <w:pStyle w:val="Normal"/>
        <w:tabs>
          <w:tab w:val="clear" w:pos="709"/>
          <w:tab w:val="left" w:pos="0" w:leader="none"/>
        </w:tabs>
        <w:spacing w:before="0" w:after="0"/>
        <w:ind w:firstLine="454"/>
        <w:jc w:val="both"/>
        <w:rPr/>
      </w:pPr>
      <w:r>
        <w:rPr>
          <w:rFonts w:cs="Times New Roman" w:ascii="Times New Roman" w:hAnsi="Times New Roman"/>
          <w:sz w:val="24"/>
          <w:szCs w:val="24"/>
        </w:rPr>
        <w:t>Кстати, четвёртый курс: 49-64 – это курс Учителя, а мы все с вами в базе Ипостаси, а назначают нас служить Учителями Синтеза. Может поэтому мы и не Учителя, что эти Ядра неймут?</w:t>
      </w:r>
    </w:p>
    <w:p>
      <w:pPr>
        <w:pStyle w:val="Normal"/>
        <w:tabs>
          <w:tab w:val="clear" w:pos="709"/>
          <w:tab w:val="left" w:pos="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jc w:val="right"/>
        <w:rPr>
          <w:rFonts w:ascii="Times New Roman" w:hAnsi="Times New Roman" w:cs="Times New Roman"/>
        </w:rPr>
      </w:pPr>
      <w:r>
        <w:rPr>
          <w:rFonts w:cs="Times New Roman" w:ascii="Times New Roman" w:hAnsi="Times New Roman"/>
        </w:rPr>
        <w:t xml:space="preserve">04:12:27 </w:t>
      </w:r>
      <w:r>
        <w:rPr>
          <w:rFonts w:cs="Times New Roman" w:ascii="Times New Roman" w:hAnsi="Times New Roman"/>
          <w:sz w:val="24"/>
          <w:szCs w:val="24"/>
        </w:rPr>
        <w:t>–</w:t>
      </w:r>
      <w:r>
        <w:rPr>
          <w:rFonts w:cs="Times New Roman" w:ascii="Times New Roman" w:hAnsi="Times New Roman"/>
        </w:rPr>
        <w:t xml:space="preserve"> 04:47:12 (35мин).</w:t>
      </w:r>
    </w:p>
    <w:p>
      <w:pPr>
        <w:pStyle w:val="Heading2"/>
        <w:rPr/>
      </w:pPr>
      <w:bookmarkStart w:id="10" w:name="__RefHeading___Toc36810419"/>
      <w:bookmarkEnd w:id="10"/>
      <w:r>
        <w:rPr/>
        <w:t xml:space="preserve">Практика 2. </w:t>
      </w:r>
      <w:r>
        <w:rPr>
          <w:color w:val="FF0000"/>
        </w:rPr>
        <w:t xml:space="preserve">Первостяжание. </w:t>
      </w:r>
      <w:r>
        <w:rPr/>
        <w:t>Расширение внутреннего мира на 1 392 640 видов организации материи четырех Архетипов Бытия четырех видов Метагалактик с развёрткой 1 392 640 видов организации материи сферой физической первой ИВДИВО-Цельности с переводом физического существования и жизни на Планете Земля в первую физическую ИВДИВО-Цельнос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емся Ядрами Синтеза в Нити Синтеза каждого из нас. И, проникаясь 87-м Синтезом Изначально Вышестоящих Аватаров Синтеза Кут Хуми Фаинь, синтезируемся с Изначально Вышестоящими Аватарами Синтеза Кут Хуми Фаинь 16 320-й Высокой Цельной Реальности. Переходим в зал ИВДИВО ракурсом Метагалактики Фа. Синтезируясь с Хум Изначально Вышестоящих Аватаров Синтеза Кут Хуми Фаинь, стяжаем Синтез Синтеза Изначально Вышестоящего Отца, возжигаясь, преображаемся им. </w:t>
      </w:r>
    </w:p>
    <w:p>
      <w:pPr>
        <w:pStyle w:val="Normal"/>
        <w:spacing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ракурсом Изначально Вышестоящей Метагалактики, переходим в зал 65 472-х Высоко цельно. Развёртываясь, синтезируемся с Хум Аватаров Синтеза Кут Хуми Фаинь, стяжаем Синтез Синтеза Изначально Вышестоящего Отца и, возжигаясь, преобража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Высокой Цельной Метагалактики, переходим в зал ИВДИВО 262 080-й изначально вышестоящий цельный, становясь пред Аватарами Синтеза Кут Хуми Фаинь в форме Служения. Синтезируясь с Хум, стяжаем Синтез Синтеза Изначально Вышестоящего Отца и, возжигаясь, преображаемся им. </w:t>
      </w:r>
    </w:p>
    <w:p>
      <w:pPr>
        <w:pStyle w:val="Normal"/>
        <w:spacing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 переходя в зал ИВДИВО на 1 048 512-ю Иерархическую Цельность Иерархически цельно. Развертываясь пред с Изначально Вышестоящими Аватарами Синтеза в форме Ипостасности каждого из нас. Синтезируясь с Хум, стяжаем Синтез Синтеза Изначально Вышестоящего Отца и, возжигаясь, преображаемся им.</w:t>
      </w:r>
    </w:p>
    <w:p>
      <w:pPr>
        <w:pStyle w:val="Normal"/>
        <w:spacing w:before="0" w:after="0"/>
        <w:ind w:firstLine="709"/>
        <w:jc w:val="both"/>
        <w:rPr/>
      </w:pPr>
      <w:r>
        <w:rPr>
          <w:rFonts w:cs="Times New Roman" w:ascii="Times New Roman" w:hAnsi="Times New Roman"/>
          <w:i/>
          <w:sz w:val="24"/>
          <w:szCs w:val="24"/>
        </w:rPr>
        <w:t xml:space="preserve">И в этом Огне синтезируемся с Изначально Вышестоящими Аватарами Синтеза Кут Хуми Фаинь ИВДИВО Октавы Бытия, переходим в зал ИВДИВО на 4 194 240-й ИВДИВО-Цельности ИВДИВО цельно. Развёртываемся пред Аватарами Синтеза Кут Хуми Фаинь в четырех видах Синтеза каждым из нас, в том числе, четвертым Синтезом Истинной Метагалактики, которую мы впитывали средой собою. И, синтезируясь с Изначально Вышестоящими Аватарами Синтеза Кут Хуми Фаинь, просим ввести каждого из нас в 87-й Синтез Изначально Вышестоящего Отца и преобразить на Владыку 87-го Синтеза Изначально Вышестоящего Отца на данный Синтез в явлении пяти видов Синтеза четырех Метагалактик и ИВДИВО Октавы Бытия в целом с прямым явлением 87-го Синтеза Изначально Вышестоящего Отца каждым из нас. И, синтезируясь с Изначально Вышестоящими Аватарами Синтеза Кут Хуми Фаинь, стяжаем Владыку 87-го Синтеза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spacing w:before="0" w:after="0"/>
        <w:ind w:firstLine="709"/>
        <w:jc w:val="both"/>
        <w:rPr/>
      </w:pPr>
      <w:r>
        <w:rPr>
          <w:rFonts w:cs="Times New Roman" w:ascii="Times New Roman" w:hAnsi="Times New Roman"/>
          <w:i/>
          <w:sz w:val="24"/>
          <w:szCs w:val="24"/>
        </w:rPr>
        <w:t xml:space="preserve">И вот теперь ваше физическое тело первично заполнено 87-м Синтезом в целом. И, возжигаясь Синтез Синтезом Изначально Вышестоящего Отца, преображаемся им.  </w:t>
      </w:r>
    </w:p>
    <w:p>
      <w:pPr>
        <w:pStyle w:val="Normal"/>
        <w:spacing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стяжаем 1 392 641 Синтез Синтеза Изначально Вышестоящего Отца, плюс количество ядер Синтеза каждого из нас, Синтез Синтезами Изначально Вышестоящего Отца,  допустим, </w:t>
      </w:r>
      <w:r>
        <w:rPr>
          <w:rFonts w:cs="Times New Roman" w:ascii="Times New Roman" w:hAnsi="Times New Roman"/>
          <w:sz w:val="24"/>
          <w:szCs w:val="24"/>
        </w:rPr>
        <w:t xml:space="preserve">– </w:t>
      </w:r>
      <w:r>
        <w:rPr>
          <w:rFonts w:cs="Times New Roman" w:ascii="Times New Roman" w:hAnsi="Times New Roman"/>
          <w:i/>
          <w:sz w:val="24"/>
          <w:szCs w:val="24"/>
        </w:rPr>
        <w:t xml:space="preserve">100, если взять максимум, значит 741, </w:t>
      </w:r>
      <w:r>
        <w:rPr>
          <w:rFonts w:cs="Times New Roman" w:ascii="Times New Roman" w:hAnsi="Times New Roman"/>
          <w:sz w:val="24"/>
          <w:szCs w:val="24"/>
        </w:rPr>
        <w:t xml:space="preserve">– </w:t>
      </w:r>
      <w:r>
        <w:rPr>
          <w:rFonts w:cs="Times New Roman" w:ascii="Times New Roman" w:hAnsi="Times New Roman"/>
          <w:i/>
          <w:sz w:val="24"/>
          <w:szCs w:val="24"/>
        </w:rPr>
        <w:t>прося преобразить каждого из нас и синтез нас, расширив внутренний мир каждого из нас на 1 392 640 видов организации материи четырёх архетипов Бытия четырёх видов Метагалактик: Метагалактики Фа, Изначально Вышестоящей Метагалактики, Высокой Цельной Метагалактики и Истинной Метагалактики архетипического выражения. И развернуть 1 392 640 видов организации материи сферой физической первой ИВДИВО-Цельности, переведя наше физическое существование и жизнь на Планете Земля в первую физическую ИВДИВО-Цельность каждым из нас. И развернуть возможность явления ядер Синтеза каждого вида организации материи из 1 392 640, в синтезе являющих физическую ИВДИВО-Цельность каждым из нас, с соответствующим преображением всего ядерного состава физического тела и всех Частей каждого из нас в явлении 1 392 640 прасинтезных записей оболочек в каждый вид огнеобраза любого вида субъядерности, любого вида организации 65 536-рично в восьми видах организации каждым из нас. И, синтезируясь с Хум Изначально Вышестоящих Аватаров Синтеза Кут Хуми Фаинь, стяжаем 1 392 640 Синтез Синтезов Изначально Вышестоящего Отца, прося преобразить каждого из нас и синтез нас этим.</w:t>
      </w:r>
    </w:p>
    <w:p>
      <w:pPr>
        <w:pStyle w:val="Normal"/>
        <w:spacing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Хум Аватаров Синтеза Кут Хуми Фаинь, стяжаем Синтез Синтеза Изначально Вышестоящего Отца, прося преобразить на наше цельное явление физической ИВДИВО-Цельности физически собою в синтезе роста внутреннего мира каждого из нас видами организации материи четырех Метагалактик архетипически. </w:t>
      </w:r>
    </w:p>
    <w:p>
      <w:pPr>
        <w:pStyle w:val="Normal"/>
        <w:spacing w:before="0" w:after="0"/>
        <w:ind w:firstLine="709"/>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Владыкой 87-го Синтеза в форме. И, синтезируясь с Изначально Вышестоящим Отцом, стяжаем 1 392 640 ядер Синтеза видов организации материи четырех Метагалактик архетипически, прося расширить внутренний мир каждого из нас, с переводом внутреннего мира в синтез-физичность организации жизни каждого из нас, с соответствующими видами организации материи синтез-физически собо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 явлением 16 384-х ядер Синтеза и прасинтезных записей во всех огнеобразах и субъядерности каждого из нас ракурсом Метагалактики Ф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явлением 65 536-ти ядер Синтеза и прасинтезных записей оболочками во всех огнеобразах и субъядерности ракурсом Изначально Вышестоящей Метагалактики каждого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явлением 262 144-х ядер Синтеза Изначально Вышестоящих Цельностей Высокой Цельной Метагалактики с прасинтезными записями соответствующих оболочек во всех огнеобразах и субъядерности каждого из нас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явлением 1 048 576-ти ядер Синтеза Иерархических Цельностей Истинной Метагалактики и прасинтезных оболочек на всех видах огнеобразов и субъядерности каждого из нас в росте Прасинтезной Компетенции и возможности реализации каждого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стяжаем 1 392 640 ядер Синтеза видов организации материи четырех Метагалактик каждым из нас и синтезом нас, прося Изначально Вышестоящего Отца расширить внутренний мир каждого из нас </w:t>
      </w:r>
      <w:r>
        <w:rPr>
          <w:rFonts w:cs="Times New Roman" w:ascii="Times New Roman" w:hAnsi="Times New Roman"/>
          <w:sz w:val="24"/>
          <w:szCs w:val="24"/>
        </w:rPr>
        <w:t>–</w:t>
      </w:r>
      <w:r>
        <w:rPr>
          <w:rFonts w:cs="Times New Roman" w:ascii="Times New Roman" w:hAnsi="Times New Roman"/>
          <w:i/>
          <w:sz w:val="24"/>
          <w:szCs w:val="24"/>
        </w:rPr>
        <w:t xml:space="preserve"> с трансляцией внутренних накоплений во внешние синтез-физичностью и 1 392 640 полями прасинтезности, </w:t>
      </w:r>
      <w:r>
        <w:rPr>
          <w:rFonts w:cs="Times New Roman" w:ascii="Times New Roman" w:hAnsi="Times New Roman"/>
          <w:sz w:val="24"/>
          <w:szCs w:val="24"/>
        </w:rPr>
        <w:t>–</w:t>
      </w:r>
      <w:r>
        <w:rPr>
          <w:rFonts w:cs="Times New Roman" w:ascii="Times New Roman" w:hAnsi="Times New Roman"/>
          <w:i/>
          <w:sz w:val="24"/>
          <w:szCs w:val="24"/>
        </w:rPr>
        <w:t xml:space="preserve"> эманациями прасинтезности из ядер с прасинтезными оболочками вокруг каждого из нас в ИВДИВО каждого из нас и из ИВДИВО каждого из нас вокруг всей Планеты Земля и четырех Метагалактик: вокруг Планеты Земля, Метагалактики Фа, Изначально Вышестоящей Метагалактики, Высокой Цельной Метагалактики и Истинной Метагалактики в синтезе их физически собо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зафиксировать данные Ядра Синтеза для развития 8-рицы ИВДИВО-реализации в 1 048 576 явлений ИВДИВО-Метагалактических подготовок и ИВДИВО-реализаций каждого из нас. И, синтезируясь с Хум Изначально Вышестоящего Отца, стяжаем 1 392 640 Синтезов Изначально Вышестоящего Отца и, возжигаясь, преображаемся ими. Стяжая, развертывая 1 392 640 ядер Синтеза четырех архетипов материи Метагалактик видами организации материи соответствующими Ядрами Синтеза всего во всём в каждом из нас, прося Изначально Вышестоящего Отца зафиксировать 1 392 640 ядер Синтеза в Нити Синтеза в позвоночнике каждого из нас и развернуть Ядра Синтеза в высшей нервной деятельности сквозь спинной и головной мозг всетелесно физически каждому из нас.</w:t>
      </w:r>
    </w:p>
    <w:p>
      <w:pPr>
        <w:pStyle w:val="Normal"/>
        <w:spacing w:before="0" w:after="0"/>
        <w:ind w:firstLine="709"/>
        <w:jc w:val="both"/>
        <w:rPr/>
      </w:pPr>
      <w:r>
        <w:rPr>
          <w:rFonts w:cs="Times New Roman" w:ascii="Times New Roman" w:hAnsi="Times New Roman"/>
          <w:i/>
          <w:sz w:val="24"/>
          <w:szCs w:val="24"/>
        </w:rPr>
        <w:t xml:space="preserve">И возжигаясь Синтезами Изначально Вышестоящего Отца, преображаемся ими. Развёртывая внутренний мир каждого из нас реализацией 16-ти миров в 1 392 640 видов организации материи четырех Метагалактик этим с явлением цельного внутреннего мира каждого из нас физически цельностью физической ИВДИВО-Цельности каждого из нас в её физическом осуществлении собою, в росте синтез-физического выражения всех видов организации материи каждым из нас и синтезом нас физически собою (длинная пауза). </w:t>
      </w:r>
    </w:p>
    <w:p>
      <w:pPr>
        <w:pStyle w:val="Normal"/>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Ядро физической ИВДИВО-Цельности, Ядро Синтеза физической ИВДИВО-Цельности каждому из нас в синтезе 1 392 640 ядер Синтеза видов организации материи четырех Метагалактик каждым из нас. И возжигаясь Ядром Синтеза физической ИВДИВО-Цельности в синтезе их, синтезируясь с Хум Изначально Вышестоящего Отца, стяжаем Синтез Изначально Вышестоящего Отца и, возжигаясь, преображаемся им, стяжая устойчивое прасинтезное поле эманаций 1 392 640 ядер Синтеза прасинтезными оболочками, записями в Ядрах каждого из нас. </w:t>
      </w:r>
    </w:p>
    <w:p>
      <w:pPr>
        <w:pStyle w:val="Normal"/>
        <w:spacing w:before="0" w:after="0"/>
        <w:ind w:firstLine="709"/>
        <w:jc w:val="both"/>
        <w:rPr/>
      </w:pPr>
      <w:r>
        <w:rPr>
          <w:rFonts w:cs="Times New Roman" w:ascii="Times New Roman" w:hAnsi="Times New Roman"/>
          <w:i/>
          <w:sz w:val="24"/>
          <w:szCs w:val="24"/>
        </w:rPr>
        <w:t xml:space="preserve">И просим Изначально Вышестоящего Отца преобразить каждого из нас и синтез нас в целом, расширив, углубив и развернув внутренний мир каждого из нас на 1 392 640 видов организации материи 16-ти миров, с цельным существованием каждого из нас физически ИВДИВО-Цельностью и физическим миром в синтезе 16-ти миров ИВДИВО Октавы Бытия в реализации первой физичности ИВДИВО-Цельности в целом каждым из нас в ИВДИВО каждого из нас с соответствующими прасинтезными, синтезными и огненными эманациями каждого из нас. И, синтезируясь с Хум Изначально Вышестоящего Отца, стяжаем Синтез Изначально Вышестоящего Отца и, возжигаясь, преображаемся им, развёртываясь окончательно каждым из нас в новом формате существования и жизни собою. </w:t>
      </w:r>
    </w:p>
    <w:p>
      <w:pPr>
        <w:pStyle w:val="Normal"/>
        <w:spacing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ВДИВО Октавы Бытия четырёх Метагалактик. Возвращаемся в физическое выражение в данный зал, развёртываясь физически каждым из нас. Развёртываем эманирующую прасинтезность из каждого из нас физически с активацией ядер Синтеза физически собою. И эманируем всё стяжённое и возожжённое в ИВДИВО, в ИВДИВО Минск, в ИВДИВО Одесса, в ИВДИВО Витебск, в ИВДИВО Белая Вежа, в ИВДИВО Ипостасности действий каждого из нас и ИВДИВО каждого из нас. И выходим из практики.  Аминь.</w:t>
      </w:r>
    </w:p>
    <w:p>
      <w:pPr>
        <w:pStyle w:val="Normal"/>
        <w:spacing w:before="0" w:after="0"/>
        <w:ind w:firstLine="709"/>
        <w:jc w:val="both"/>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перерыв, независимо от того, сколько мы работали. Два? А мы до скольки? До трёх? Отлично, 25 минут перерыв, потом ещё две практики и завер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11" w:name="__RefHeading___Toc36810420"/>
      <w:bookmarkEnd w:id="11"/>
      <w:r>
        <w:rPr/>
        <w:t>1 день 2 часть</w:t>
      </w:r>
    </w:p>
    <w:p>
      <w:pPr>
        <w:pStyle w:val="Heading2"/>
        <w:rPr/>
      </w:pPr>
      <w:bookmarkStart w:id="12" w:name="__RefHeading___Toc36810421"/>
      <w:bookmarkEnd w:id="12"/>
      <w:r>
        <w:rPr/>
        <w:t>Как развивать внутренний мир</w:t>
      </w:r>
    </w:p>
    <w:p>
      <w:pPr>
        <w:pStyle w:val="Normal"/>
        <w:spacing w:before="0" w:after="0"/>
        <w:ind w:firstLine="454"/>
        <w:jc w:val="both"/>
        <w:rPr/>
      </w:pPr>
      <w:r>
        <w:rPr>
          <w:rFonts w:cs="Times New Roman" w:ascii="Times New Roman" w:hAnsi="Times New Roman"/>
          <w:sz w:val="24"/>
          <w:szCs w:val="24"/>
        </w:rPr>
        <w:t xml:space="preserve">Садитесь, пожалуйста. Ну, перерывчик небольшой, у нас тут и времени-то осталось чуть-чуть, а надо ещё успеть две практики сделать. Всё, пожалуйста-пожалуйста, тишина. Мы продолжаем. </w:t>
      </w:r>
    </w:p>
    <w:p>
      <w:pPr>
        <w:pStyle w:val="Normal"/>
        <w:spacing w:before="0" w:after="0"/>
        <w:ind w:firstLine="454"/>
        <w:jc w:val="both"/>
        <w:rPr/>
      </w:pPr>
      <w:r>
        <w:rPr>
          <w:rFonts w:cs="Times New Roman" w:ascii="Times New Roman" w:hAnsi="Times New Roman"/>
          <w:sz w:val="24"/>
          <w:szCs w:val="24"/>
        </w:rPr>
        <w:t xml:space="preserve">Значит </w:t>
      </w:r>
      <w:r>
        <w:rPr>
          <w:rFonts w:eastAsia="Times New Roman" w:cs="Times New Roman" w:ascii="Times New Roman" w:hAnsi="Times New Roman"/>
          <w:sz w:val="24"/>
          <w:szCs w:val="24"/>
        </w:rPr>
        <w:t xml:space="preserve">понятно, что может быть вопрос, а что мы так долго работали? А вот так долго в нас усваивалось расширение внутреннего мира. На самом деле это могло занять и годы, и то, что мы это сделали одной практикой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нонсенс. Поэтому давайте определимся, что мы внутренний мир расширили, как то, что Отец нам дал, а теперь мы это должны сами взять. Внимание, Ядра у нас есть в позвоночнике. Эманации Прасинтезности из нас есть, в ИВДИВО каждого, все полтора миллиона, ну, там миллион триста девяносто две. Это всё есть. Но это работает пока автоматически, ну, как инстинкт, так выразимся. То есть нам Отец поставил автоматику.</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нутренний мир человека это не когда автоматика, а когда мы действуем сами. Сразу скажу, это долгий процесс. Никто не ждёт легкого и быстрого там преображения внутри нас, всякого. Не бывает этого. Но развитие внутреннего мира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основная задача Посвящённых в пятой расе. То есть Посвящённые в предыдущей эпохе проникались внутренним миром и, развивая внутри мир себя, преображали других. Помните, изменись сам </w:t>
      </w:r>
      <w:r>
        <w:rPr>
          <w:rFonts w:cs="Times New Roman" w:ascii="Times New Roman" w:hAnsi="Times New Roman"/>
          <w:sz w:val="24"/>
          <w:szCs w:val="24"/>
        </w:rPr>
        <w:t>–</w:t>
      </w:r>
      <w:r>
        <w:rPr>
          <w:rFonts w:eastAsia="Times New Roman" w:cs="Times New Roman" w:ascii="Times New Roman" w:hAnsi="Times New Roman"/>
          <w:sz w:val="24"/>
          <w:szCs w:val="24"/>
        </w:rPr>
        <w:t xml:space="preserve"> и тысячи изменятся? А изменись сам, это где? Это измени свой внутренний мир. Поэтому тем, что мы сейчас расширили внутренний мир, мы начинаем эманировать это на развитие человечества. То есть по нашему подобию будет расширяться внутренний мир других людей. Что это даст? Это даст богатство внутреннего мира другим людям, и они могут перестать там, видеть войну или какую-нибудь другую гадость. То есть, мы войну преодолели тем, что мы Огнём нагрели нашу планету, а теперь внутренний мир расширяем людей. Но, люди не могут взять внутренний мир, если он пустой. Значит, его надо насыщать: насыщать мыслями, насыщать смыслами, насыщать идеями, насыщать любыми вашими возможностями по любым видам организации материи. Вплоть до того, что взять йоговскую практику. 1 392 640 делим на 64 Частности, и у вас должно быть столько-то мыслей по количеству, столько-то чувств, столько-то движений, и разбросать это по видам организации материи. И сознательно это насыщать, то есть, в принципе, у вас есть большой фронт работы для личного роста. А теперь нет вопросов: «А как мне расти, чтобы преобразиться?»</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момент. Для внутреннего мира. Некоторые скажут: «Зачем нам так много 1 392 000?» Это мало. Потому что у нас с вами два миллиона девяносто семь тысяч… ну, наверное, 152-е (2 097 152) подготовки. Вдумайтесь, у нас 262-е тысячи Посвящений, 262-е тысячи Статусов, 262-е тысячи Творящих Синтезов, ну, в общем, всё по 262-е восемь раз. В итоге это 2 миллиона. И мы сейчас стяжали внутренний мир на 1 392 000, а у нас 2 097 000 подготовок. Нам не хватает где-то 700 тысяч для доработки. Так что этот внутренний мир ещё должен расширяться на наше количество подготовок. Вы увидели?</w:t>
      </w:r>
    </w:p>
    <w:p>
      <w:pPr>
        <w:pStyle w:val="Normal"/>
        <w:spacing w:before="0" w:after="0"/>
        <w:ind w:firstLine="454"/>
        <w:jc w:val="both"/>
        <w:rPr/>
      </w:pPr>
      <w:r>
        <w:rPr>
          <w:rFonts w:eastAsia="Times New Roman" w:cs="Times New Roman" w:ascii="Times New Roman" w:hAnsi="Times New Roman"/>
          <w:sz w:val="24"/>
          <w:szCs w:val="24"/>
        </w:rPr>
        <w:t xml:space="preserve">Я хотел бы, что бы вы это увидели. Поэтому нет проблем сконцентрировать на 1 392 000 каких-то позиций, у нас это называется ИВДИВО реализации. Берёте, на каждое Ядро фиксируете Посвящения, их у вас нет, но хотя бы начнут фиксироваться. Мы такие стяжания проводили, практики есть. На каждое Ядро </w:t>
      </w:r>
      <w:r>
        <w:rPr>
          <w:rFonts w:cs="Times New Roman" w:ascii="Times New Roman" w:hAnsi="Times New Roman"/>
          <w:sz w:val="24"/>
          <w:szCs w:val="24"/>
        </w:rPr>
        <w:t>–</w:t>
      </w:r>
      <w:r>
        <w:rPr>
          <w:rFonts w:eastAsia="Times New Roman" w:cs="Times New Roman" w:ascii="Times New Roman" w:hAnsi="Times New Roman"/>
          <w:sz w:val="24"/>
          <w:szCs w:val="24"/>
        </w:rPr>
        <w:t xml:space="preserve"> статусы, творящие синтезы, синтезности и Ядра Синтеза начинают действовать.</w:t>
      </w:r>
    </w:p>
    <w:p>
      <w:pPr>
        <w:pStyle w:val="Normal"/>
        <w:spacing w:before="0" w:after="0"/>
        <w:ind w:firstLine="454"/>
        <w:jc w:val="both"/>
        <w:rPr/>
      </w:pPr>
      <w:r>
        <w:rPr>
          <w:rFonts w:eastAsia="Times New Roman" w:cs="Times New Roman" w:ascii="Times New Roman" w:hAnsi="Times New Roman"/>
          <w:sz w:val="24"/>
          <w:szCs w:val="24"/>
        </w:rPr>
        <w:t xml:space="preserve">То есть вы их можете активировать фиксацией на Ядра Синтеза Посвящений. То есть, грубо говоря, я беру 262-е тысячи Посвящений, у меня их нет, но я стяжаю у Отца фиксацию Посвящений на 262-е тысячи Ядер первых. Следующие 262-е тысячи фиксаций на Статусы. Следующие 262-е тысячи фиксаций на... и до самого верха. Так, чтоб было понятно, фиксация 262-е тысячи Посвящений включают всю Метагалактику Фа </w:t>
      </w:r>
      <w:r>
        <w:rPr>
          <w:rFonts w:cs="Times New Roman" w:ascii="Times New Roman" w:hAnsi="Times New Roman"/>
          <w:sz w:val="24"/>
          <w:szCs w:val="24"/>
        </w:rPr>
        <w:t>–</w:t>
      </w:r>
      <w:r>
        <w:rPr>
          <w:rFonts w:eastAsia="Times New Roman" w:cs="Times New Roman" w:ascii="Times New Roman" w:hAnsi="Times New Roman"/>
          <w:sz w:val="24"/>
          <w:szCs w:val="24"/>
        </w:rPr>
        <w:t xml:space="preserve"> 16тысяч, всю Изначально Вышестоящую Метагалактику </w:t>
      </w:r>
      <w:r>
        <w:rPr>
          <w:rFonts w:cs="Times New Roman" w:ascii="Times New Roman" w:hAnsi="Times New Roman"/>
          <w:sz w:val="24"/>
          <w:szCs w:val="24"/>
        </w:rPr>
        <w:t>–</w:t>
      </w:r>
      <w:r>
        <w:rPr>
          <w:rFonts w:eastAsia="Times New Roman" w:cs="Times New Roman" w:ascii="Times New Roman" w:hAnsi="Times New Roman"/>
          <w:sz w:val="24"/>
          <w:szCs w:val="24"/>
        </w:rPr>
        <w:t xml:space="preserve"> 65тысяч, ну это примерно 80тысяч, и 140 Высокой Цельной Метагалактики, ну 160. Увидели? </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меня фиксация 262 144-х Посвящений по 262 144-м Ядер, которые я сейчас стяжал. Первые 16 тысяч Ядер </w:t>
      </w:r>
      <w:r>
        <w:rPr>
          <w:rFonts w:cs="Times New Roman" w:ascii="Times New Roman" w:hAnsi="Times New Roman"/>
          <w:sz w:val="24"/>
          <w:szCs w:val="24"/>
        </w:rPr>
        <w:t>–</w:t>
      </w:r>
      <w:r>
        <w:rPr>
          <w:rFonts w:eastAsia="Times New Roman" w:cs="Times New Roman" w:ascii="Times New Roman" w:hAnsi="Times New Roman"/>
          <w:sz w:val="24"/>
          <w:szCs w:val="24"/>
        </w:rPr>
        <w:t xml:space="preserve"> Метагалактика Фа, вторые 65 тысяч </w:t>
      </w:r>
      <w:r>
        <w:rPr>
          <w:rFonts w:cs="Times New Roman" w:ascii="Times New Roman" w:hAnsi="Times New Roman"/>
          <w:sz w:val="24"/>
          <w:szCs w:val="24"/>
        </w:rPr>
        <w:t>–</w:t>
      </w:r>
      <w:r>
        <w:rPr>
          <w:rFonts w:eastAsia="Times New Roman" w:cs="Times New Roman" w:ascii="Times New Roman" w:hAnsi="Times New Roman"/>
          <w:sz w:val="24"/>
          <w:szCs w:val="24"/>
        </w:rPr>
        <w:t xml:space="preserve"> Изначально Вышестоящая Метагалактика, 80 тысяч вместе, условно, и остальные Ядра фиксации Посвящений по Ядрам Синтеза идёт Высокая Цельная Метагалактика. То есть, фактически, даже объём Посвящений у нас охватывает две с половиной Метагалактики. Логику увидели? Потом начинаются Статусы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окончание Высокой Цельной Метагалактики, мы переходим уже сразу в Истинную Метагалактику. Фиксация на Ядрах. Значит, все остальные фиксации сразу пойдут уже по Истинной Метагалактике.</w:t>
      </w:r>
    </w:p>
    <w:p>
      <w:pPr>
        <w:pStyle w:val="Normal"/>
        <w:spacing w:before="0" w:after="0"/>
        <w:ind w:firstLine="454"/>
        <w:jc w:val="both"/>
        <w:rPr/>
      </w:pPr>
      <w:r>
        <w:rPr>
          <w:rFonts w:eastAsia="Times New Roman" w:cs="Times New Roman" w:ascii="Times New Roman" w:hAnsi="Times New Roman"/>
          <w:sz w:val="24"/>
          <w:szCs w:val="24"/>
        </w:rPr>
        <w:t>А я ж простую мысль рассказываю, чувствуете? И вы сейчас, внимание! вы сейчас расширяете внутренний мир на четыре Метагалактики. Вот я понятно говорю, а такое ощущение, что у меня каждое отдельное слово не «в дугу». Я просто…</w:t>
      </w:r>
    </w:p>
    <w:p>
      <w:pPr>
        <w:pStyle w:val="Normal"/>
        <w:spacing w:before="0" w:after="0"/>
        <w:ind w:firstLine="454"/>
        <w:jc w:val="both"/>
        <w:rPr/>
      </w:pPr>
      <w:r>
        <w:rPr>
          <w:rFonts w:eastAsia="Times New Roman" w:cs="Times New Roman" w:ascii="Times New Roman" w:hAnsi="Times New Roman"/>
          <w:sz w:val="24"/>
          <w:szCs w:val="24"/>
        </w:rPr>
        <w:t xml:space="preserve">Ещё раз. У меня количество Ядер </w:t>
      </w:r>
      <w:r>
        <w:rPr>
          <w:rFonts w:cs="Times New Roman" w:ascii="Times New Roman" w:hAnsi="Times New Roman"/>
          <w:sz w:val="24"/>
          <w:szCs w:val="24"/>
        </w:rPr>
        <w:t>–</w:t>
      </w:r>
      <w:r>
        <w:rPr>
          <w:rFonts w:eastAsia="Times New Roman" w:cs="Times New Roman" w:ascii="Times New Roman" w:hAnsi="Times New Roman"/>
          <w:sz w:val="24"/>
          <w:szCs w:val="24"/>
        </w:rPr>
        <w:t xml:space="preserve"> они жёстко подряд: 16тысяч за Метагалактику, 65 тысяч по Изначально Вышестоящей. Значит, если я делаю фиксацию, стяжая у Отца 262 000-х Посвящений, то Ядра подряд:</w:t>
      </w:r>
    </w:p>
    <w:p>
      <w:pPr>
        <w:pStyle w:val="Normal"/>
        <w:spacing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ачале Высоких Цельных Реальностей </w:t>
      </w:r>
      <w:r>
        <w:rPr>
          <w:rFonts w:cs="Times New Roman" w:ascii="Times New Roman" w:hAnsi="Times New Roman"/>
          <w:sz w:val="24"/>
          <w:szCs w:val="24"/>
        </w:rPr>
        <w:t>–</w:t>
      </w:r>
      <w:r>
        <w:rPr>
          <w:rFonts w:eastAsia="Times New Roman" w:cs="Times New Roman" w:ascii="Times New Roman" w:hAnsi="Times New Roman"/>
          <w:sz w:val="24"/>
          <w:szCs w:val="24"/>
        </w:rPr>
        <w:t xml:space="preserve"> 16 тысяч,</w:t>
      </w:r>
    </w:p>
    <w:p>
      <w:pPr>
        <w:pStyle w:val="Normal"/>
        <w:spacing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том Изначально Вышестоящих Высоких Цельностей </w:t>
      </w:r>
      <w:r>
        <w:rPr>
          <w:rFonts w:cs="Times New Roman" w:ascii="Times New Roman" w:hAnsi="Times New Roman"/>
          <w:sz w:val="24"/>
          <w:szCs w:val="24"/>
        </w:rPr>
        <w:t>–</w:t>
      </w:r>
      <w:r>
        <w:rPr>
          <w:rFonts w:eastAsia="Times New Roman" w:cs="Times New Roman" w:ascii="Times New Roman" w:hAnsi="Times New Roman"/>
          <w:sz w:val="24"/>
          <w:szCs w:val="24"/>
        </w:rPr>
        <w:t xml:space="preserve"> 65 тысяч,</w:t>
      </w:r>
    </w:p>
    <w:p>
      <w:pPr>
        <w:pStyle w:val="Normal"/>
        <w:spacing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ом Изначально Вышестоящих Цельностей….</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не будет 262 144. Это первая восьмерица из них. Увидели?</w:t>
      </w:r>
    </w:p>
    <w:p>
      <w:pPr>
        <w:pStyle w:val="Normal"/>
        <w:spacing w:before="0" w:after="0"/>
        <w:ind w:firstLine="454"/>
        <w:jc w:val="both"/>
        <w:rPr/>
      </w:pPr>
      <w:r>
        <w:rPr>
          <w:rFonts w:eastAsia="Times New Roman" w:cs="Times New Roman" w:ascii="Times New Roman" w:hAnsi="Times New Roman"/>
          <w:sz w:val="24"/>
          <w:szCs w:val="24"/>
        </w:rPr>
        <w:t xml:space="preserve">И вы просто стяжаете 1.392.640 фиксаций ИВДИВО-реализаций на эти Ядра, от Посвящений до, </w:t>
      </w:r>
      <w:r>
        <w:rPr>
          <w:rFonts w:cs="Times New Roman" w:ascii="Times New Roman" w:hAnsi="Times New Roman"/>
          <w:sz w:val="24"/>
          <w:szCs w:val="24"/>
        </w:rPr>
        <w:t>–</w:t>
      </w:r>
      <w:r>
        <w:rPr>
          <w:rFonts w:eastAsia="Times New Roman" w:cs="Times New Roman" w:ascii="Times New Roman" w:hAnsi="Times New Roman"/>
          <w:sz w:val="24"/>
          <w:szCs w:val="24"/>
        </w:rPr>
        <w:t xml:space="preserve"> сколько там получится,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верное, до Полномочий Совершенств:</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2 Посвящения,</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w:t>
      </w:r>
      <w:r>
        <w:rPr>
          <w:rFonts w:cs="Times New Roman" w:ascii="Times New Roman" w:hAnsi="Times New Roman"/>
          <w:sz w:val="24"/>
          <w:szCs w:val="24"/>
        </w:rPr>
        <w:t>–</w:t>
      </w:r>
      <w:r>
        <w:rPr>
          <w:rFonts w:eastAsia="Times New Roman" w:cs="Times New Roman" w:ascii="Times New Roman" w:hAnsi="Times New Roman"/>
          <w:sz w:val="24"/>
          <w:szCs w:val="24"/>
        </w:rPr>
        <w:t xml:space="preserve"> 524 Статусы,</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w:t>
      </w:r>
      <w:r>
        <w:rPr>
          <w:rFonts w:cs="Times New Roman" w:ascii="Times New Roman" w:hAnsi="Times New Roman"/>
          <w:sz w:val="24"/>
          <w:szCs w:val="24"/>
        </w:rPr>
        <w:t>–</w:t>
      </w:r>
      <w:r>
        <w:rPr>
          <w:rFonts w:eastAsia="Times New Roman" w:cs="Times New Roman" w:ascii="Times New Roman" w:hAnsi="Times New Roman"/>
          <w:sz w:val="24"/>
          <w:szCs w:val="24"/>
        </w:rPr>
        <w:t xml:space="preserve"> 768 Творящих Синтезов,</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w:t>
      </w:r>
      <w:r>
        <w:rPr>
          <w:rFonts w:cs="Times New Roman" w:ascii="Times New Roman" w:hAnsi="Times New Roman"/>
          <w:sz w:val="24"/>
          <w:szCs w:val="24"/>
        </w:rPr>
        <w:t>–</w:t>
      </w:r>
      <w:r>
        <w:rPr>
          <w:rFonts w:eastAsia="Times New Roman" w:cs="Times New Roman" w:ascii="Times New Roman" w:hAnsi="Times New Roman"/>
          <w:sz w:val="24"/>
          <w:szCs w:val="24"/>
        </w:rPr>
        <w:t xml:space="preserve"> 1 048 тысяч Иерархизации,</w:t>
      </w:r>
    </w:p>
    <w:p>
      <w:pPr>
        <w:pStyle w:val="Normal"/>
        <w:spacing w:before="0" w:after="0"/>
        <w:ind w:firstLine="454"/>
        <w:jc w:val="both"/>
        <w:rPr/>
      </w:pPr>
      <w:r>
        <w:rPr>
          <w:rFonts w:eastAsia="Times New Roman" w:cs="Times New Roman" w:ascii="Times New Roman" w:hAnsi="Times New Roman"/>
          <w:sz w:val="24"/>
          <w:szCs w:val="24"/>
        </w:rPr>
        <w:t>262 Полномочия Совершенств.</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262 тысячи Синтезности, Посвящения, Статусы, Творящие Синтезы, Синтез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это 1 000 000, Полномочия Совершенств </w:t>
      </w:r>
      <w:r>
        <w:rPr>
          <w:rFonts w:cs="Times New Roman" w:ascii="Times New Roman" w:hAnsi="Times New Roman"/>
          <w:sz w:val="24"/>
          <w:szCs w:val="24"/>
        </w:rPr>
        <w:t>–</w:t>
      </w:r>
      <w:r>
        <w:rPr>
          <w:rFonts w:eastAsia="Times New Roman" w:cs="Times New Roman" w:ascii="Times New Roman" w:hAnsi="Times New Roman"/>
          <w:sz w:val="24"/>
          <w:szCs w:val="24"/>
        </w:rPr>
        <w:t xml:space="preserve"> пять, и чуть-чуть Иерархизации останется. До Ивдивости мы даже не дотягиваемся на 1.392.640 фиксаций наших внутренних подготовок. Зачем нужна фиксация? Если есть фиксация, мы получаем подготовку...</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я понял. Владыка меня остановил, сказал: «Прекращай разговаривать, сделай практику». Всё. У нас практика. Я хотел вам дать задание, а вот Владыка сказал: «Фиксируем всё». Сейчас сделаем.</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последняя публикация, что бы вот войти в эту практику. Что такое внутренний мир, кроме Частностей? Что такое внутренний мир вот в вашей голове? Воображаем, что такое внутренний мир? А?</w:t>
      </w:r>
    </w:p>
    <w:p>
      <w:pPr>
        <w:pStyle w:val="Normal"/>
        <w:spacing w:before="0" w:after="0"/>
        <w:ind w:firstLine="454"/>
        <w:jc w:val="both"/>
        <w:rPr/>
      </w:pPr>
      <w:r>
        <w:rPr>
          <w:rFonts w:eastAsia="Times New Roman" w:cs="Times New Roman" w:ascii="Times New Roman" w:hAnsi="Times New Roman"/>
          <w:i/>
          <w:sz w:val="24"/>
          <w:szCs w:val="24"/>
        </w:rPr>
        <w:t xml:space="preserve">(Из зала: «Микрокосм» </w:t>
      </w:r>
      <w:r>
        <w:rPr>
          <w:rFonts w:cs="Times New Roman" w:ascii="Times New Roman" w:hAnsi="Times New Roman"/>
          <w:sz w:val="24"/>
          <w:szCs w:val="24"/>
        </w:rPr>
        <w:t>–</w:t>
      </w:r>
      <w:r>
        <w:rPr>
          <w:rFonts w:eastAsia="Times New Roman" w:cs="Times New Roman" w:ascii="Times New Roman" w:hAnsi="Times New Roman"/>
          <w:i/>
          <w:sz w:val="24"/>
          <w:szCs w:val="24"/>
        </w:rPr>
        <w:t xml:space="preserve"> «Макрокосм»).</w:t>
      </w:r>
    </w:p>
    <w:p>
      <w:pPr>
        <w:pStyle w:val="Normal"/>
        <w:spacing w:before="0" w:after="0"/>
        <w:ind w:firstLine="454"/>
        <w:jc w:val="both"/>
        <w:rPr/>
      </w:pPr>
      <w:r>
        <w:rPr>
          <w:rFonts w:eastAsia="Times New Roman" w:cs="Times New Roman" w:ascii="Times New Roman" w:hAnsi="Times New Roman"/>
          <w:sz w:val="24"/>
          <w:szCs w:val="24"/>
        </w:rPr>
        <w:t xml:space="preserve">Давайте так. Внутренний мир это ни микро- и макрокосм. Микрокос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наши Ядра, атомы, молекулы. Макрокос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звёзды. А что такое внутренний мир без фиксации на Ядра и молекулы?</w:t>
      </w:r>
      <w:r>
        <w:rPr>
          <w:rFonts w:eastAsia="Times New Roman" w:cs="Times New Roman" w:ascii="Times New Roman" w:hAnsi="Times New Roman"/>
          <w:color w:val="000000"/>
        </w:rPr>
        <w:t xml:space="preserve"> Воображайте. В пятой расе говорили «внутренний мир», и </w:t>
      </w:r>
      <w:r>
        <w:rPr>
          <w:rFonts w:eastAsia="Times New Roman" w:cs="Times New Roman" w:ascii="Times New Roman" w:hAnsi="Times New Roman"/>
          <w:color w:val="000000"/>
          <w:sz w:val="24"/>
          <w:szCs w:val="24"/>
        </w:rPr>
        <w:t xml:space="preserve">никто не знал ни о молекулах, ни об атомах. Что такое был внутренний мир в пятой расе без молекул и атомов? А? </w:t>
      </w:r>
    </w:p>
    <w:p>
      <w:pPr>
        <w:pStyle w:val="Normal"/>
        <w:spacing w:before="0" w:after="0"/>
        <w:ind w:firstLine="45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з зала: «Уровень образованности»).</w:t>
      </w:r>
    </w:p>
    <w:p>
      <w:pPr>
        <w:pStyle w:val="Normal1"/>
        <w:tabs>
          <w:tab w:val="clear" w:pos="709"/>
          <w:tab w:val="right" w:pos="3969" w:leader="none"/>
        </w:tabs>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ровень образованности, культуры, хорошо. Во! Отлично! То есть это внутренняя образованность и культура. Через что у нас внутри будет образовываться наша образованность и культура? </w:t>
      </w:r>
    </w:p>
    <w:p>
      <w:pPr>
        <w:pStyle w:val="Normal1"/>
        <w:pBdr/>
        <w:tabs>
          <w:tab w:val="clear" w:pos="709"/>
          <w:tab w:val="right" w:pos="3969" w:leader="none"/>
        </w:tabs>
        <w:spacing w:lineRule="auto" w:line="276"/>
        <w:ind w:left="454" w:hanging="0"/>
        <w:jc w:val="both"/>
        <w:rPr>
          <w:i/>
          <w:i/>
          <w:color w:val="000000"/>
        </w:rPr>
      </w:pPr>
      <w:bookmarkStart w:id="13" w:name="_gjdgxs"/>
      <w:bookmarkEnd w:id="13"/>
      <w:r>
        <w:rPr>
          <w:rFonts w:eastAsia="Times New Roman" w:cs="Times New Roman" w:ascii="Times New Roman" w:hAnsi="Times New Roman"/>
          <w:i/>
          <w:color w:val="000000"/>
        </w:rPr>
        <w:t>(Из зала: «Через Посвящения, Статусы, подготовку...)</w:t>
      </w:r>
    </w:p>
    <w:p>
      <w:pPr>
        <w:pStyle w:val="Normal1"/>
        <w:tabs>
          <w:tab w:val="clear" w:pos="709"/>
          <w:tab w:val="right" w:pos="3969" w:leader="none"/>
        </w:tabs>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А? Через подготовку, через Части. Но Части у нас задействуются, чтобы вырасти и образоваться, то есть Часть – это то, что образовывается. Значит не через Части. Части – это инструмент образования. Когда я себя образовываю, у меня образовываются мои Части – растёт Сознание, растёт Разум, растёт Мышление, тогда я становлюсь образованным. Поэтому Части это то, что мы образовываем. А я спросил: за счёт чего мы будем образовываться, чтоб внутренний мир вырос.</w:t>
      </w:r>
    </w:p>
    <w:p>
      <w:pPr>
        <w:pStyle w:val="Normal1"/>
        <w:tabs>
          <w:tab w:val="clear" w:pos="709"/>
          <w:tab w:val="right" w:pos="3969" w:leader="none"/>
        </w:tabs>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Вот для этого идёт фиксация. Каждое Посвящение зафиксировалось, начинает вам выделять Права Созидания. И пытаясь эти права созидания применить, – «хочешь жить – умей вертеться», – ваши Части начнут вертеться и за счёт этого верчения образовываться. Каждый Статус начнёт… А это 262-е тысячи Прав Созидания. Напоминаю, в мире по конституциям всего несколько десятков. Это вы будете вот так вертеться: «Фьюу-у». Статусы вам начнут фиксировать Начала Творения – 262-е тысячи. Творящий Синтез – Синтезности Любви.</w:t>
      </w:r>
    </w:p>
    <w:p>
      <w:pPr>
        <w:pStyle w:val="Normal1"/>
        <w:tabs>
          <w:tab w:val="clear" w:pos="709"/>
          <w:tab w:val="right" w:pos="3969" w:leader="none"/>
        </w:tabs>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И вот из этих наборов, когда в фиксации на нас будут переходить вот эти масштабы активаций, у нас начнёт расти образованность и культура. У нас появится Космическая Культура – это Огонь Генезиса. И из Генезиса Прав Созидания, Начал Творения, Синтезностей Любви, Совершенств Мудрости, Иерархизаций Воли и чуточку там Ивдивостей Синтеза в Иерархизация – всё это вместе будет формировать во внутреннем мире богатую Космическую Культуру. Теперь вы будете понимать, для чего она. Почему она Космическая? Потому что она основана на 1 392 640 видах организации материи космоса четырёх Метагалактик.</w:t>
      </w:r>
    </w:p>
    <w:p>
      <w:pPr>
        <w:pStyle w:val="Normal1"/>
        <w:tabs>
          <w:tab w:val="clear" w:pos="709"/>
          <w:tab w:val="right" w:pos="3969" w:leader="none"/>
        </w:tabs>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Ладно. Кто не поверил: «Познай себя – и ты познаешь мир», – значит, виды организации внутри вас должны отражать Мир. Мы сейчас это и сделали. Теперь, проникаясь видами организации материи с Ядрами Синтеза в себе, вы будете понимать окружающий мир Космоса. И будет равновесие, – и вот здесь вот ваш ответ будет, – микро- и макромиров. То есть, когда в </w:t>
      </w:r>
      <w:r>
        <w:rPr>
          <w:rFonts w:eastAsia="Times New Roman" w:cs="Times New Roman" w:ascii="Times New Roman" w:hAnsi="Times New Roman"/>
          <w:color w:val="000000"/>
          <w:highlight w:val="white"/>
        </w:rPr>
        <w:t>Синтезе н</w:t>
      </w:r>
      <w:r>
        <w:rPr>
          <w:rFonts w:eastAsia="Times New Roman" w:cs="Times New Roman" w:ascii="Times New Roman" w:hAnsi="Times New Roman"/>
          <w:color w:val="000000"/>
        </w:rPr>
        <w:t>ашего внутреннего мира мы будем понимать внешний мир.</w:t>
      </w:r>
    </w:p>
    <w:p>
      <w:pPr>
        <w:pStyle w:val="Normal1"/>
        <w:tabs>
          <w:tab w:val="clear" w:pos="709"/>
          <w:tab w:val="right" w:pos="3969" w:leader="none"/>
        </w:tabs>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Ну, а я хотел от вас услышать простенький ответ, что внутри вас будет синтезироваться 16 миров, и Синтезных – четыре. И когда у вас внутри будет синтезироваться 16 Миров, мы это стяжали в Практике, у вас будет рождаться ваш личный внутренний мир. Логично? Значит, ещё нужно ходить по Мирам – сами себе в голове поставьте. Кто когда последний раз был, по какому миру? Не «в», а «по», ну или хотя бы «в» каком мире вы были последний раз. Как в Мире, ни как в Здании, а в Мире. Вы когда в Мир выходили? Во, вы любите ходить гулять по улице? Это Физический Мир. Когда вы в последний раз гуляли по Тонкому Миру? Когда вы гуляли по Метагалактическому миру? Вот, тут улыбаются – мысль поймала, да? Когда вы гуляли по Синтезному миру? А гуляли ли вы вообще там? Это пока вы в Метагалактике Фа. И так в каждой Метагалактике.</w:t>
      </w:r>
    </w:p>
    <w:p>
      <w:pPr>
        <w:pStyle w:val="Normal1"/>
        <w:tabs>
          <w:tab w:val="clear" w:pos="709"/>
          <w:tab w:val="right" w:pos="3969" w:leader="none"/>
        </w:tabs>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color w:val="000000"/>
        </w:rPr>
        <w:t>Самые простые вещи. И тогда Ядра начнут задействоваться, и вы начнёте расти. Всё. Мы начинаем разрабатывать методику внутреннего роста в ИВДИВО – то, что от нас долго добивались, но никто ничего не понимал. Вот давайте разрабатывать вместе.</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И последнее, и мы идём в Практику фиксировать эти Полномочия.</w:t>
      </w:r>
    </w:p>
    <w:p>
      <w:pPr>
        <w:pStyle w:val="Normal1"/>
        <w:spacing w:lineRule="auto" w:line="276"/>
        <w:ind w:firstLine="454"/>
        <w:jc w:val="both"/>
        <w:rPr/>
      </w:pPr>
      <w:r>
        <w:rPr>
          <w:rFonts w:eastAsia="Times New Roman" w:cs="Times New Roman" w:ascii="Times New Roman" w:hAnsi="Times New Roman"/>
          <w:color w:val="000000"/>
        </w:rPr>
        <w:t>Ко мне подходили сейчас с вопросами разными, маленький ответ всем. Если вы заболели, первое, что я всегда спрошу и у всех спрашиваю, и в новую эпоху буду спрашивать у всех: «Выходили ли вы к Владычице Свет?» А потом я задаю подлый вопрос, подлый для тех, кто спрашивает, для меня нормальный, но я так это… «Ты вышел – зашёл или лёг в стационар?» Понимаете разницу?</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То есть, если я знаю, что у меня долгая болячка, ну там, грубо говоря, что-то должно срастись, я вообще-то должен лечь в больничку Свет. А то, что я вышел и пять минут поговорил и ушёл – это профилактика, это посещение врача, который выписал рецепт. Но есть виды болезней, которые надо, извините, лечить стационарно. Вы не просили Аватарессу Свет положить ваше вышестоящее тело в стационар? Я подсказываю, я периодически, когда вляпываюсь, прошу. И моё физическое тело восстанавливается. Но это так, к слову. Так, для сообразительности.</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Внимание! Это элемент внутренней культуры. Да, вообще, богатство внутреннего мира. Я своими телами оперирую: одно тело лечится – этому достаётся здоровье, тому тоже. То есть Свет лечит сразу, и за физику и за то тело, но для этого должна попросить Физика. Мы выходим другим телом, просим – то тело ложится в стационар, а лечится и Физика, и то тело.</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То же самое с любой Практикой, то же самое с библиотекой – мне надо готовиться к Синтезу, я выхожу в библиотеку, сажу то тело и возвращаюсь на физику. Я всё равно читать плохо умею, не, я читаю, но плохо, то тело читает лучше. Оно изучает Синтез – получает физическое. Это ж Культура! Это Образование! Сколько книжек и какие тела у вас, где читают? Кроме ночной подготовки. Я сказал специально – в библиотеке, не у себя дома, где у меня Книга Синтеза лежит, – в библиотеке. Мы ходим каждый Синтез, в конце, в Библиотеку ИВДИВО. Вы что думаете, что там только Книги Синтеза? А у нас дети вышли в Библиотеку ИВДИВО – сказки нашли. И Фаинь им сказки читала. Пять-семь лет. Наша Владычица Синтеза аж рот открыла: «Вы где взяли?» – «В Библиотеке ИВДИВО. Нам Фаинь сказки дала». И у нас Владыки Синтеза узнали, что сказки есть в Библиотеке ИВДИВО для малышей, проходящих Синтез. Настоящие детские сказки, написанные Аватарессами Синтеза для своих детей и собранные в разные книжки для наших детей. Как вам такая Библиотека ИВДИВО?</w:t>
      </w:r>
    </w:p>
    <w:p>
      <w:pPr>
        <w:pStyle w:val="Normal1"/>
        <w:spacing w:lineRule="auto" w:line="276"/>
        <w:ind w:firstLine="454"/>
        <w:jc w:val="both"/>
        <w:rPr/>
      </w:pPr>
      <w:r>
        <w:rPr>
          <w:rFonts w:eastAsia="Times New Roman" w:cs="Times New Roman" w:ascii="Times New Roman" w:hAnsi="Times New Roman"/>
          <w:color w:val="000000"/>
        </w:rPr>
        <w:t xml:space="preserve">А с одним специалистом по очень серьёзной технике мы там нашли книгу по его очень серьёзной технике. Он даже удивился, что там эта книга есть. Я начал смеяться, говорю: «Если там эта книга есть, у нас есть эта техника, а если там этой книги нет, у нас этой техники нет». Техника настолько опасная, что там есть специальная книжка со всеми деталями этой техники. Понятно, да? То есть Владыки решали, стоит ли эту технику разрешать в миру, потому что она очень опасная, но разрешили, поэтому книга в Библиотеке ИВДИВО есть на эту технику. Я понятно изъясняюсь? Это связано с радиацией, поэтому техника опасная. Все услышали? Радиационные виды топлива. На будущий ядерный двигатель космического корабля, добавлю. Зависаем. Опасная Книга, опасное топливо. Бред полный. Но человек меня понял, человек ходит, читает. Ну, проблема, ну сказал, и что это поменяло? Ну сказал. Ничего не поменяло. Кто в теме, тот понял. Половина не в теме, а некоторые сейчас скажут: «Бред несёшь, не бывает». Ага, не бывает, у вас не бывает, в Книге бывает. Владыкам я верю больше. Если у них написано – значит, бывает. Значит надо сообразить, чтобы у нас тоже было, – ходит, соображает. Это я специально говорю, что там есть разные Книги, даже такого плана, что мы так даже думать не можем. </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color w:val="000000"/>
        </w:rPr>
        <w:t>Практика.</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color w:val="000000"/>
        </w:rPr>
        <w:t>Я чуть повыше сажусь не для того, чтоб это… Я центровку зала держу. То есть когда я сижу вниз, у меня центровка уходит в пол, а так я работаю на уровне активации. Мне нужно Синтез поддерживать в зале, чисто технически.</w:t>
      </w:r>
    </w:p>
    <w:p>
      <w:pPr>
        <w:pStyle w:val="Normal"/>
        <w:spacing w:before="0" w:after="0"/>
        <w:jc w:val="right"/>
        <w:rPr/>
      </w:pPr>
      <w:r>
        <w:rPr>
          <w:rFonts w:cs="Times New Roman" w:ascii="Times New Roman" w:hAnsi="Times New Roman"/>
          <w:sz w:val="24"/>
          <w:szCs w:val="24"/>
        </w:rPr>
        <w:t>00:20:42 - 00:35:29 (15мин).</w:t>
      </w:r>
    </w:p>
    <w:p>
      <w:pPr>
        <w:pStyle w:val="Heading2"/>
        <w:rPr/>
      </w:pPr>
      <w:bookmarkStart w:id="14" w:name="__RefHeading___Toc36810422"/>
      <w:bookmarkEnd w:id="14"/>
      <w:r>
        <w:rPr/>
        <w:t xml:space="preserve">Практика 3. </w:t>
      </w:r>
      <w:r>
        <w:rPr>
          <w:color w:val="FF0000"/>
        </w:rPr>
        <w:t xml:space="preserve">Первостяжание. </w:t>
      </w:r>
      <w:r>
        <w:rPr/>
        <w:t>Стяжание 1 392 640 фиксаций ИВДИВО-реализации на Ядрах Синтеза видов организации материи, с развёртыванием 16-рицы миров, во взаимокоординации их во внутреннем мире Человека каждым из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корость поднимае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атарами Синтеза Кут Хуми Фаинь Метагалактики Фа 16 320-ти, выходя в зал ИВДИВО, Изначально Вышестоящей Метагалактики 65 472, переходя в зал ИВДИВО, Высокой Цельной Метагалактики 262 080, переходя в зал ИВДИВО, Истинной Метагалактики 1 048 000, переходя, – в зал ИВД…, – в ИВДИВО 1 048 512 Иерархически цельно, проникаясь четырьмя парами Аватаров Синтеза Кут Хуми Фаинь.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ИВДИВО Октавы Бытия, переходим в зал ИВДИВО 4 194 240-а ИВДИВО цельно, становясь в ИВДИВО-Цельности 4 194 240-й ИВДИВО-Цельности, Владыками 87-го Синтеза в форм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5-ричной концентрацией Аватаров Синтеза Кут Хуми Фаинь собою, синтезируясь с Аватарами Синтеза Кут Хуми Фаинь, просим, в разработке внутреннего мира каждого из нас и фиксации явления ИВДИВО-развития каждого из нас, зафиксировать на 1 392 640 Ядер Синтеза видов организации материи, 1 392 640 ИВДИВО-реализаций, Посвящениями, Статусами, Творящими Синтезами, Синтезностями, Полномочиями Совершенств и, частично, Иерархизациями каждого из нас, с возможностью выявления из активации Ядер Синтеза соответствующей фиксации Прав Созидания Посвящениями, Начал Творения Статусами, Синтезностей Любви Творящими Синтезами, Совершенств Мудрости Синтезностями, Иерархизаций Воли Полномочиями Совершенств и Ивдивостей Синтеза Иерархизациями, в явлении ИВДИВО каждого, и соответствующей соорганизацией 65 536-ричности, или 16 384-ричности, мерой стяжания Абсолютного Огня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1 392 640 Синтез Синтезов Изначально Вышестоящего Отца и, возжигаясь, преобража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4 194 305-ю ИВДИВО-Цельность. Развёртываемся перед Изначально Вышестоящим Отцом Владыкой 87-го Синтеза в форме  и, синтезируясь с Изначально Вышестоящим Отцом, стяжаем 262 144 фиксации…Сто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 048 576 фиксаций ИВДИВО-развития ракурсом ИВДИВО Метагалактических реализаций каждого из нас, стяжая фиксацию: 131 072 Посвящений, 131 072 Статусов, 131 072 Творящих Синтезов, 131 072 Синтезностей, 131 072 Полномочий Совершенств, 131 072 Иерархизаций, 131 072 Ивдивостей и 131 072 Должностных Компетенций ИВДИВО каждым из нас и синтезом нас.</w:t>
      </w:r>
    </w:p>
    <w:p>
      <w:pPr>
        <w:pStyle w:val="Normal"/>
        <w:spacing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1 048 576 фиксаций ИВДИВО Метагалактических реализаций, стяжая 1 048 576 Синтезов Изначально Вышестоящего Отца.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и, просим развернуть фиксацию на 1 048 576-ти Ядрах Синтезов каждого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и, развёртываем Ядра Синтеза в фиксации 8-рицы ИВДИВО Метагалактических реализаций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фиксацию 131 072-х Посвящений ИВО, 131 072 Статусов ИВО и 130 648 Творящих Синтезов ИВО каждого из нас на Ядра Синтеза, стяжённые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92592 Синтеза Изначально Вышестоящего Отца, и, возжигаясь, преображаемся и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избыточные Синтезы направить на взаимокоординацию всех ИВДИВО Метагалактических реализаций каждому из нас и развёртывание взаимокоординирующих связей всех восьми или одиннадцати видов ИВДИВО-реализаций, от Посвящений ИВДИВО Метагалактических до Творящих Синтезов ИВО включительно, в выявление, от Прав Созидания ИВДИВО Метагалактических до Синтезностей Любви ИВО включительно, в каждом из нас во всём многообразии внутреннего мира и простройку внутреннего мира в синтезе 16-ти миров в фиксации и реализации этого каждым из нас. И, возжигаясь Синтезом Изначально Вышестоящего Отца, преображаемся им.</w:t>
      </w:r>
    </w:p>
    <w:p>
      <w:pPr>
        <w:pStyle w:val="Normal"/>
        <w:spacing w:before="0" w:after="0"/>
        <w:ind w:firstLine="709"/>
        <w:jc w:val="both"/>
        <w:rPr/>
      </w:pPr>
      <w:r>
        <w:rPr>
          <w:rFonts w:cs="Times New Roman" w:ascii="Times New Roman" w:hAnsi="Times New Roman"/>
          <w:i/>
          <w:sz w:val="24"/>
          <w:szCs w:val="24"/>
        </w:rPr>
        <w:t xml:space="preserve">Возжигаясь 1 392 640-а фиксациями ИВДИВО-реализации на Ядрах Синтеза видов организации материи, с развёртыванием 16-рицы миров во взаимокоординации их во внутреннем мире Человека каждым из нас, соответствующими развёртываниями Прав Созидания, Начал Творения, Синтезностей Любви, Совершенств Мудрости, Иерархизаций Воли, Ивдивостей Синтеза, Прасинтезных Компетенций, Изначально Вышестоящего Синтеза, Прав Созидания ИВО, Начал Творения ИВО и  Синтезностей Любви ИВО внутренним миром каждого из нас 16-мирово синтез-физически собою. И, возжигаясь, преображаемся этим пред Изначально Вышестоящим Отцо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преображаемся эт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я развернуть соответствующие реализации из каждой фиксации в развитии внутреннего мира каждого из нас. И, возжигаясь, преображаемся этим.</w:t>
      </w:r>
    </w:p>
    <w:p>
      <w:pPr>
        <w:pStyle w:val="Normal"/>
        <w:spacing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ВДИВО Октавы Бытия и четырёх видов Метагалактик Фа, и четырёх видов Метагалактик: Фа, Изначально Вышестоящей, Высокой Цельной и Истинной, архетипичес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в данный зал физически собою. И эманируем всё стяжённое и возожжённое в ИВДИВО, в ИВДИВО Минск, в ИВДИВО Одесса, в ИВДИВО Витебск, в ИВДИВО Белая Вежа, в ИВДИВО Учительства каждого из нас и ИВДИВО каждого из нас. И выходим из практики. Аминь.</w:t>
      </w:r>
    </w:p>
    <w:p>
      <w:pPr>
        <w:pStyle w:val="Heading2"/>
        <w:rPr/>
      </w:pPr>
      <w:bookmarkStart w:id="15" w:name="__RefHeading___Toc36810423"/>
      <w:bookmarkEnd w:id="15"/>
      <w:r>
        <w:rPr/>
        <w:t>Комментарии после практики</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Цифры Синтеза не всегда будут совпадать с расчётами, заранее вам говорю, прямо вот на камеру, которые можно сделать по фиксациям. Но мы эти цифры Синтеза стяжали избыточно специально, чтобы задействовать 16 Миров и задействовать процессы взаимокоординации между собой. То есть избыточный Синтез заставляет в фиксации выдавливать Права Созидания, выдавливать Начала Творения. Для этого нужен избыточный свободный Синтез, потому что мы его не должны фиксировать. Он нужен, чтобы выдавливать то, что вам надо. То есть, грубо говоря, не в нужное место, а вот где это должно произойти.</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color w:val="000000"/>
        </w:rPr>
        <w:t>Мы не знаем, где это должно произойти вот в нашем внутреннем мире что-то. И вот Свободный Синтез тянется в то место, откуда нужно, ну допустим, Иерархизацию Любви достать. У нас вообще такого нет, у нас есть Иерархизация Воли, но принципиально такое есть, то есть, ну так, выявляет какие-то специфики. На Синтезность Любви можно выявить Иерархизацию Любви, так вот выразимся. У нас есть такая Часть – Иерархизация Любви. Поэтому избыточный Синтез – здесь всё правильно и складывается. Ладно.</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И ещё одна маленькая тематика, маленькая практика, и мы завершаем. Вот сегодня, весь этот день, мы входили с вами в Отцовский курс, он будет строиться вот этими масштабами. Мы будем постоянно бегать по Аватарам Синтеза Кут Хуми Фаинь, Арсений Ульяне. Арсений Ульяне – завтра будем разбираться этой фиксацией, плюс ваши Аватары, приехавших с других Домов. Мы должны натренировать себя ходить по четырём Метагалактикам. Сейчас я сделал быструю фиксацию по четырём Метагалактикам – вы проскользили мимо Аватаров, не заметив их.</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Вот я сказал, что мы синтезируемся с ними. Синтезировались – раз не заметил, два не заметил, три не заметил. По Метагалактикам прошлись. Четвёртый – сказали: заметил. Все стали. Заметил. Понятно, да, о чём я? Вот я примерный образ показал. А мы должны успевать, мы синтезировались с Кут Хуми Фаинь, вышли в зал ИВДИВО Метагалактики Фа 16 320 – вы сами синтезировались. Понимаете? То есть Владыка сейчас смотрел: а можете ли вы сами синтезироваться? А вот мы вышли и пошли дальше. А зачем вышли? «Ну как? Виталик сказал – вышли». Но Виталий же вначале сказал: «Синтезируемся с Кут Хуми Фаинь и выходим в зал ИВДИВО». Вышли – всё, пошли дальше.</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color w:val="000000"/>
        </w:rPr>
        <w:t>То есть смысл в чём? Если я выхожу в кабинет Владыки, я автоматически должен ипостасно проникнуться им, иначе это некорректный выход. Мы же Ипостаси. Если даже в команде мы вышли в зал ИВДИВО, мы должны автоматически ипостасно проникнуться Кут Хуми Фаинь, и за секунду успеть это сделать. Вот в первой практике я вас заставлял, ставил. А на последней мы пошли быстро, и мы проскользнули мимо собственной ипостасности. Намёк понятен? Тренироваться. И с Аватарами Синтеза Подразделения тоже. Завтра мы разберёмся по этим именам.</w:t>
      </w:r>
    </w:p>
    <w:p>
      <w:pPr>
        <w:pStyle w:val="Heading2"/>
        <w:rPr/>
      </w:pPr>
      <w:bookmarkStart w:id="16" w:name="__RefHeading___Toc36810424"/>
      <w:bookmarkEnd w:id="16"/>
      <w:r>
        <w:rPr/>
        <w:t>Внутренний мир развивается синтезом 16-ти миров</w:t>
      </w:r>
    </w:p>
    <w:p>
      <w:pPr>
        <w:pStyle w:val="Normal1"/>
        <w:spacing w:lineRule="auto" w:line="276"/>
        <w:ind w:firstLine="454"/>
        <w:jc w:val="both"/>
        <w:rPr>
          <w:rFonts w:ascii="Times New Roman" w:hAnsi="Times New Roman" w:eastAsia="Times New Roman" w:cs="Times New Roman"/>
        </w:rPr>
      </w:pPr>
      <w:r>
        <w:rPr>
          <w:rFonts w:eastAsia="Times New Roman" w:cs="Times New Roman" w:ascii="Times New Roman" w:hAnsi="Times New Roman"/>
          <w:color w:val="000000"/>
        </w:rPr>
        <w:t>И второй момент. Итак, внутренний мир мы стяжали, у нас он будет выдавливаться из фиксаций подготовок, развиваться, он будет синтезом 16-ти Миров. Чем ещё развивается внутренний мир?</w:t>
      </w:r>
    </w:p>
    <w:p>
      <w:pPr>
        <w:pStyle w:val="Normal1"/>
        <w:spacing w:lineRule="auto" w:line="276"/>
        <w:ind w:firstLine="454"/>
        <w:jc w:val="both"/>
        <w:rPr>
          <w:rFonts w:ascii="Times New Roman" w:hAnsi="Times New Roman" w:eastAsia="Times New Roman" w:cs="Times New Roman"/>
          <w:i/>
          <w:i/>
        </w:rPr>
      </w:pPr>
      <w:r>
        <w:rPr>
          <w:rFonts w:eastAsia="Times New Roman" w:cs="Times New Roman" w:ascii="Times New Roman" w:hAnsi="Times New Roman"/>
          <w:i/>
          <w:color w:val="000000"/>
        </w:rPr>
        <w:t>(Из зала: «Эволюциями»).</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Ага, вас за шиворот возьмут и эволюционно потащат, без обид, во внутреннем мире причём. Давайте так. Эволюция это только для внешней организации действий. Не мучайтесь, что вас Эволюция будет развивать внутренне. Они внутренне вас будут пинать. А зачем нам битиё? Оно, конечно, определяет сознание, но только эволюционно. Невысоко – Эволюция это природа. Природа организует наши действия в окружающей природе. Вот Эволюции для внешнего мира – во! Для внутреннего мира – это уже опасно, плюс, у нас Эволюции больше в Метагалактике Фа действуют.</w:t>
      </w:r>
    </w:p>
    <w:p>
      <w:pPr>
        <w:pStyle w:val="Normal1"/>
        <w:spacing w:lineRule="auto" w:line="276"/>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се эпохи йог садился, чтобы медитировать, и что делал? Для медитации он что делал? Понятно. Вы приходили в церковь и начинали молиться – у Души что активировалось, чтобы она молилась? В церкви вам это не скажут, но вы должны знать из других мест. Внутренний мир активировался. Что во внутреннем мире активировалось, чтобы он заработал, внутренний мир у Души, чтобы она молилась? То есть я пришёл, хочу помолиться, но у меня вот это «хочу помолиться» где-то вот это «хочу» стоит – помолиться где? В Чакрах. Слава богу. Для молитвы у меня должны быть активированы Чакры. В церкви об этом не скажут, потому что они не знают о Чакрах, они скажут: Душа должна быть в страдании, чтоб Чакра активировалась. Ну примерно таким языком. Понимаете, то есть на самом деле экзальтация молитвы – это активация Чакр. Есть такое понятие молитвенная экзальтация – активация Чакр.</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во внутреннем мире у вас должна быть активация 64-х новых Систем, новых Аппаратов, – новых, потому что недавно поменялись, и в 64-х Частностей 16-рицей ИВДИВО-развития. Попроще скажу – практики, ещё раз практики, ещё раз практики, ещё раз тренинги, ещё раз репликации, ещё раз погружения, ещё раз магнит, ещё раз миракли, ещё раз изучение, ещё раз понимание, ещё раз словесная, в том числе, молитва, ещё раз Образ Жизни внутри и вокруг нас. И всё 16-ю ИВДИВО-развитиями, всеми Системами, всеми Аппаратами, всеми Частностями – и во всех этих фиксациях. И внутренний мир будет: «Во!» Образ взяли? Вот в любой момент, чем бы вы это не делали, вот разнообразием ваших каких-то действий, и вот это всё складывается. Вы увидел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нутренний мир развивается этим. Мы для этого выпустили Распоряжение, которое фиксирует в каждом из нас все Системы, все Аппараты разных частей, чтобы они у нас активировали внутренний мир. Список в Распоряжениях есть – берите, пользуйтесь. Будет очень полезн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стяжаем внутренний мир каждого. В синтезе всего сказанного я протараторю в практике, но я не имею права фиксировать на вас Системы или Аппараты. Вдруг они у вас или слишком работают, надо успокоить их, или вообще не работают – надо активировать. И я ошибусь, потому что у одних работают, у других – нет. Это неправильно. Поэтому я просто буду говорить: – в синтезе Систем, Аппаратов, Частностей разнообразием вариаций ИВДИВО-развития. Ну, и там по списку: того – того – того </w:t>
      </w:r>
      <w:r>
        <w:rPr>
          <w:rFonts w:eastAsia="Times New Roman" w:cs="Times New Roman" w:ascii="Times New Roman" w:hAnsi="Times New Roman"/>
          <w:color w:val="000000"/>
        </w:rPr>
        <w:t>–</w:t>
      </w:r>
      <w:r>
        <w:rPr>
          <w:rFonts w:cs="Times New Roman" w:ascii="Times New Roman" w:hAnsi="Times New Roman"/>
          <w:sz w:val="24"/>
          <w:szCs w:val="24"/>
        </w:rPr>
        <w:t xml:space="preserve"> того. Стяжаем внутренний мир каждого для его развития. И движение дальше каждого из нас.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актика. Успевайте синтезироваться и проникаться ипостасно.</w:t>
      </w:r>
    </w:p>
    <w:p>
      <w:pPr>
        <w:pStyle w:val="Normal"/>
        <w:spacing w:before="0" w:after="0"/>
        <w:jc w:val="right"/>
        <w:rPr/>
      </w:pPr>
      <w:r>
        <w:rPr>
          <w:rFonts w:cs="Times New Roman" w:ascii="Times New Roman" w:hAnsi="Times New Roman"/>
          <w:sz w:val="24"/>
          <w:szCs w:val="24"/>
        </w:rPr>
        <w:t>00:44:20 – 00:50:52 (8 мин)</w:t>
      </w:r>
    </w:p>
    <w:p>
      <w:pPr>
        <w:pStyle w:val="Heading2"/>
        <w:rPr/>
      </w:pPr>
      <w:bookmarkStart w:id="17" w:name="__RefHeading___Toc36810425"/>
      <w:bookmarkEnd w:id="17"/>
      <w:r>
        <w:rPr/>
        <w:t xml:space="preserve">Практика 4. </w:t>
      </w:r>
      <w:r>
        <w:rPr>
          <w:color w:val="FF0000"/>
        </w:rPr>
        <w:t>Первостяжание.</w:t>
      </w:r>
      <w:r>
        <w:rPr/>
        <w:t xml:space="preserve"> Стяжание Внутреннего Мира нового формата явления однородной цельности 1 392 640 выражений «всего во всём» в целом, с активацией всеми Системами, Аппаратами, Частностями разнообразием ИВДИВО-развития, глубиной образованности, культурой философскости и компетентности каждо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певайте синтезироваться и проникаться ипостасно.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Проникаемся Аватарами Синтеза Кут Хуми Фаинь физически, вспыхивая выражением Синтеза  Аватаров Синтеза Кут Хуми Фаинь. И синтезируясь с Изначально Вышестоящими Аватарами Синтеза Кут Хуми Фаи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им в зал ИВДИВО 16 320-й Высокой Цельной Реальности, вспыхивая Аватарами Синтез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им в 65 472-ю Высокую Цельность, вспыхивая Аватарами Синтез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ереходим в 262 080-й зал ИВДИВО, Изначально Вышестоящую Цельность, вспыхивая Аватарами Синтез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ереходим в 1 048 512-ю Иерархическую Цельность в зал ИВДИВО, вспыхиваем Аватарами Синтеза 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им в зал ИВДИВО на 4 194 240-ю ИВДИВО-Цельность, развёртываясь пред Аватарами Синтеза Кут Хуми Фаинь Владыками 87-го Синтеза в форм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Синтез Синтеза Изначально Вышестоящего Отца. И, синтезируясь с Аватарами Синтеза Кут Хуми Фаинь, стяжаем Внутренний Мир нового формата явления однородной цельности 1 392 640 выражений «всего во всём» в целом, с активацией всеми Системами, Аппаратами, Частностями разнообразием ИВДИВО-развития, глубиной образованности, культурой, философскости и компетентности каждого из нас. И, возжигаясь Синтез Синтезом Изначально Вышестоящего Отца, преобража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на 4 194 305 ИВДИВО-Цельность. Развёртываемся перед Изначально Вышестоящим Отцом Владыкой 87-го Синтеза в форме. Синтезируемся с Хум ИВО, стяжаем Синтез Изначально Вышестоящего Отца, и возжигаясь им.</w:t>
      </w:r>
    </w:p>
    <w:p>
      <w:pPr>
        <w:pStyle w:val="Normal"/>
        <w:spacing w:before="0" w:after="0"/>
        <w:ind w:firstLine="709"/>
        <w:jc w:val="both"/>
        <w:rPr/>
      </w:pPr>
      <w:r>
        <w:rPr>
          <w:rFonts w:cs="Times New Roman" w:ascii="Times New Roman" w:hAnsi="Times New Roman"/>
          <w:i/>
          <w:sz w:val="24"/>
          <w:szCs w:val="24"/>
        </w:rPr>
        <w:t>Синтезируясь с Изначально Вышестоящим Отцом, просим синтезировать и сотворить Внутренний Мир Изначально Вышестоящего Отца в каждом из нас, Внутренний Мир каждого из нас. И входим в Творение Внутреннего Мира каждого из нас всем разнообразием Систем, Аппаратов, Частностей, многообразием ИВДИВО-развития в 16-ти мирах четырёх Метагалактиках архетипически и 257-ми ИВДИВО-Цельностях, стяжённых в реализации ИВДИВО, Новой Ступени Бытия каждым из нас и синтезом нас собою. И проникаемся синтезированием и творением Изначально Вышестоящего Отца, синтезируя 16-рицу миров каждым из нас, преображаемся эт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ВДИВО Октавы Бытия и четырёх Метагалактик, каждого в частности. Возвращаемся в физическое выражение каждым из нас и синтезом нас. И развёртываясь физически, эманируем Внутренний Мир в богатство внешнего мира вокруг нас на всей Планете Земля в целом, ИВДИВО в целом. И сферами Подразделения ИВДИВО эманируем в ИВДИВО Минск, ИВДИВО Одесса, ИВДИВО Витебск и ИВДИВО Белая Вежа, укутывая новым Внутренним Миром Планету Земля. И эманируя  Новый Внутренний Мир каждому Человеку Планеты Земля собою, эманируя в ИВДИВО Учительства или Владычества каждого из нас и ИВДИВО каждого из нас. И выходим из практики. Аминь.</w:t>
      </w:r>
    </w:p>
    <w:p>
      <w:pPr>
        <w:pStyle w:val="Heading2"/>
        <w:rPr/>
      </w:pPr>
      <w:bookmarkStart w:id="18" w:name="__RefHeading___Toc36810426"/>
      <w:bookmarkEnd w:id="18"/>
      <w:r>
        <w:rPr/>
        <w:t>Внутренний мир это ваша Должностная компетен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ально две фразы. Первое – это фиксация. Внутренний Мир это не только образование, культура, это ваша Должностная Компетенция. Но Должностная Компетенция это не исполнение вовне… Это понятно, мы на этом много строим, а каких-то внутренних организаций внутри. Это то, что мы не имели права стяжать, но это у вас фиксировалось Отцом. Просто сообщаю.</w:t>
      </w:r>
    </w:p>
    <w:p>
      <w:pPr>
        <w:pStyle w:val="Normal"/>
        <w:spacing w:before="0" w:after="0"/>
        <w:ind w:firstLine="709"/>
        <w:jc w:val="both"/>
        <w:rPr/>
      </w:pPr>
      <w:r>
        <w:rPr>
          <w:rFonts w:cs="Times New Roman" w:ascii="Times New Roman" w:hAnsi="Times New Roman"/>
          <w:sz w:val="24"/>
          <w:szCs w:val="24"/>
        </w:rPr>
        <w:t xml:space="preserve">То есть, если я Аватар, Глава ИВДИВО, то у меня вот на эту должность есть какая-то внутренняя компетенция, которую Отец сейчас в мой внутренний мир вложил, чтоб я был Главой ИВДИВО. Понятно, да? Всё то же самое по каждому без исключ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вложил – это к Папе или к Аватарам Синтеза Кут Хуми Фаинь.</w:t>
      </w:r>
    </w:p>
    <w:p>
      <w:pPr>
        <w:pStyle w:val="Heading2"/>
        <w:rPr/>
      </w:pPr>
      <w:bookmarkStart w:id="19" w:name="__RefHeading___Toc36810427"/>
      <w:r>
        <w:rPr/>
        <w:t>Рекомендации Владыки по проекту «Академии Синтеза Инноваций»</w:t>
      </w:r>
      <w:bookmarkEnd w:id="19"/>
      <w:r>
        <w:rPr/>
        <w:t xml:space="preserve"> </w:t>
      </w:r>
    </w:p>
    <w:p>
      <w:pPr>
        <w:pStyle w:val="Normal"/>
        <w:spacing w:before="0" w:after="0"/>
        <w:ind w:firstLine="709"/>
        <w:jc w:val="both"/>
        <w:rPr/>
      </w:pPr>
      <w:r>
        <w:rPr>
          <w:rFonts w:cs="Times New Roman" w:ascii="Times New Roman" w:hAnsi="Times New Roman"/>
          <w:sz w:val="24"/>
          <w:szCs w:val="24"/>
        </w:rPr>
        <w:t>И второе. Ко вчерашнему Совету. Я ночью совещался с Владыкой, понял, но забыл об этом. Владыка мне сейчас напомнил. Я говорил о том, что есть рекомендация сделать Академию Синтеза Инноваций. Владыка меня поправил ночью, и сказал, что это не полная мысль и не до конца правильна. И нужно сделать: Метагалактический Центр – двоеточие – Академии Синтеза Иннов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настаивает, что без словесного сочетания «Метагалактический Центр» на нас не будет концентрироваться Метагалактическое Творение. А мы делает Метагалактический Центр, где Метагалактика творит каждого. И тогда у нас не будет источника Синтеза Иннов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то не в теме, это ко вчерашнему Совету Отца. Мы пытаемся развивать Метагалактический Цен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ладыке понравилась Академия Синтеза Инноваций, разработанная в Минске, ну, или разрабатываемая, но! Владыка сказал – у вас не будет источника Огней Творения. Для этого всё равно нужно сохранить название Метагалактический Центр или слово Метагалактический в каком-то названии. Услыш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ладыка рекомендует – Метагалактический Центр –двоеточие – Академии Синтеза Инноваций. Потом мы может два слова не публиковать как юридическое название. А вот Академия Синтеза Инноваций, ну, чтоб люди приходили. Но они будут получать Метагалактическое Творение каждого. Владыка сказал, люди приходя в Академию, даже если вы с ними будете работать, не смогут входить в Метагалактическое Творение сами. Нужно вызывать фиксацию синтез-физически на себя. А для этого нужно привлекать Метагалактику, что бы она творила каждого.</w:t>
      </w:r>
    </w:p>
    <w:p>
      <w:pPr>
        <w:pStyle w:val="Normal"/>
        <w:spacing w:before="0" w:after="0"/>
        <w:ind w:firstLine="709"/>
        <w:jc w:val="both"/>
        <w:rPr/>
      </w:pPr>
      <w:r>
        <w:rPr>
          <w:rFonts w:cs="Times New Roman" w:ascii="Times New Roman" w:hAnsi="Times New Roman"/>
          <w:sz w:val="24"/>
          <w:szCs w:val="24"/>
        </w:rPr>
        <w:t>А для этого у нас сложилось устойчивое словосочетание, где это получается – Метагалактический Центр. Но мы пока слабо с этим работаем, но вот сейчас, я так понимаю, Владыка этим занялся, и будет развивать эту тематику.</w:t>
      </w:r>
    </w:p>
    <w:p>
      <w:pPr>
        <w:pStyle w:val="Normal"/>
        <w:spacing w:before="0" w:after="0"/>
        <w:ind w:firstLine="709"/>
        <w:jc w:val="both"/>
        <w:rPr/>
      </w:pPr>
      <w:r>
        <w:rPr>
          <w:rFonts w:cs="Times New Roman" w:ascii="Times New Roman" w:hAnsi="Times New Roman"/>
          <w:sz w:val="24"/>
          <w:szCs w:val="24"/>
        </w:rPr>
        <w:t>Это ответ на вчерашний Совет. Так что я вчера не до конца передал мысль Владыки, извиняйте, расширяем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всё. Всем большое спасибо за внимание. До сви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0" w:name="__RefHeading___Toc36810428"/>
      <w:bookmarkEnd w:id="20"/>
      <w:r>
        <w:rPr/>
        <w:t>2 день 1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Итак, всем доброе утро. Мы начинаем вторую часть 87-го Синтеза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мещаюсь? Всё. У нас тут с учётом света мы думаем, как правильно поместить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мы! Я вас поздравляю с праздником 8 Марта, с Метагалактическим Женским днём. Желаю вам метагалактического счастья, метагалактической уверенности во всём, метагалактической женственности всегда и метагалактической незабвенности и изящества во всех ваших делах, во всех ваших возможностях и во всех ваших персп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праздником вас, дорогие. Что вы мне хлопаете – вам надо хлоп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которые. Я вот иногда поздравляю дам и постоянно повторяю слово «незабвенности». Некоторые так смущаются, говорят: «Это какое-то странное слово на праздник». Это нестранное слово на праздник, потому что когда ты говоришь «незабвенность», поздравление к вам доходит не только до физических тел, а до иных тел – мировых. Вот они очень хорошо реагируют на «незабвенность», и что мы их тоже помним и не забыли.</w:t>
      </w:r>
    </w:p>
    <w:p>
      <w:pPr>
        <w:pStyle w:val="Heading2"/>
        <w:rPr/>
      </w:pPr>
      <w:bookmarkStart w:id="21" w:name="__RefHeading___Toc36810429"/>
      <w:bookmarkEnd w:id="21"/>
      <w:r>
        <w:rPr/>
        <w:t>Церемониал поздравления</w:t>
      </w:r>
    </w:p>
    <w:p>
      <w:pPr>
        <w:pStyle w:val="Normal"/>
        <w:spacing w:lineRule="auto" w:line="240" w:before="0" w:after="0"/>
        <w:ind w:firstLine="454"/>
        <w:jc w:val="both"/>
        <w:rPr/>
      </w:pPr>
      <w:r>
        <w:rPr>
          <w:rFonts w:cs="Times New Roman" w:ascii="Times New Roman" w:hAnsi="Times New Roman"/>
          <w:sz w:val="24"/>
          <w:szCs w:val="24"/>
        </w:rPr>
        <w:t>Поэтому когда желаешь, это такая подсказка, есть такой алфавит, который срабатывает. Когда желаешь метагалактической незабвенности, сквозь наши физические тела это идёт в другие тела, которые тоже нас физически слышат и концентрируются на Синтез. Там у них немного другой алфавит, не всегда с нашим совпадает, я заранее это объясняю. Потому что я однажды так сказал «метагалактическая незабвенность», ко мне подошли дамы и сказали: «Это о чём?» – ну, в смысле, праздник же. Это о других телах, которые тоже сегодня празднуют. Поэтому мы сегодня начнём с праздничной практики. Кого мы в первую очередь пойдём поздравлять, ну, и сами себя поздравим</w:t>
      </w:r>
      <w:r>
        <w:rPr>
          <w:rFonts w:cs="Times New Roman" w:ascii="Times New Roman" w:hAnsi="Times New Roman"/>
          <w:b/>
          <w:sz w:val="24"/>
          <w:szCs w:val="24"/>
        </w:rPr>
        <w:t xml:space="preserve">. </w:t>
      </w:r>
    </w:p>
    <w:p>
      <w:pPr>
        <w:pStyle w:val="Normal"/>
        <w:spacing w:lineRule="auto" w:line="240" w:before="0" w:after="0"/>
        <w:ind w:firstLine="454"/>
        <w:jc w:val="both"/>
        <w:rPr/>
      </w:pPr>
      <w:r>
        <w:rPr>
          <w:rFonts w:cs="Times New Roman" w:ascii="Times New Roman" w:hAnsi="Times New Roman"/>
          <w:i/>
          <w:sz w:val="24"/>
          <w:szCs w:val="24"/>
        </w:rPr>
        <w:t>(Из зала: «Владычиц. Аватаресс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ладычиц. Аватаресс Синтеза. Продолжаем список.</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ую Мать).</w:t>
      </w:r>
    </w:p>
    <w:p>
      <w:pPr>
        <w:pStyle w:val="Normal"/>
        <w:spacing w:lineRule="auto" w:line="240" w:before="0" w:after="0"/>
        <w:ind w:firstLine="454"/>
        <w:jc w:val="both"/>
        <w:rPr/>
      </w:pPr>
      <w:r>
        <w:rPr>
          <w:rFonts w:cs="Times New Roman" w:ascii="Times New Roman" w:hAnsi="Times New Roman"/>
          <w:sz w:val="24"/>
          <w:szCs w:val="24"/>
        </w:rPr>
        <w:t xml:space="preserve">Вот. Ну, как бы любое поздравление у мужчин начинается с Отца на 23 февраля, если поздравляли. У дам, у женщин начинается с Матери. Поэтому мы идём поздравлять Изначально Вышестоящую Мать, потом Аватар-Ипостасей женского пола, которые есть у нас. Мы выйдем в специальный зал, а вы попробуйте сами узнать, кто есть кто. Их у нас немного, мы не всех знаем, честное слово, но несколько зн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подчёркиваю, что среди 64-х Аватар-Ипостасей есть небольшое количество, вот буквально, Аватар-Ипостасей женского пола. Гендерность Аватар-Ипостасей подчёркивать нельзя, определять имена нельзя, в общем, всё нельзя. Но на праздник поздравлять можно. Но они сами выходят. А приглашает их обычно только Мать. Поэтому, если мы сами пойдём, они не выйдут, скажут: «Нельзя». А вот если мы поздравляем Маму и попросим Аватар-Ипостасей женского пола пригласить, будет «льзя». Вот такая тонкость есть. Я специально это рассказываю, чтобы мы иногда глаза открытыми держали.</w:t>
      </w:r>
    </w:p>
    <w:p>
      <w:pPr>
        <w:pStyle w:val="Normal"/>
        <w:spacing w:lineRule="auto" w:line="240" w:before="0" w:after="0"/>
        <w:ind w:firstLine="454"/>
        <w:jc w:val="both"/>
        <w:rPr/>
      </w:pPr>
      <w:r>
        <w:rPr>
          <w:rFonts w:cs="Times New Roman" w:ascii="Times New Roman" w:hAnsi="Times New Roman"/>
          <w:sz w:val="24"/>
          <w:szCs w:val="24"/>
        </w:rPr>
        <w:t xml:space="preserve">Мне тут рассказали. На Янском Синтезе тоже выходят к Аватар-Ипостаси, и Яни там работают, работают… Вдруг один прямо в практике: «Так она ж Инь!» Ну, Глава Янского Синтеза говорит: «Ну Инь, и что?» «Ну, мы ж как Яни с ней!»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Вышли как Яни, а она Инь! Ну, там такие развитые, отстроенные и действенные Инь, что… Понятно, и многим нашим Янъ надо ещё учиться, учиться и учиться по разным вопросам. А они как раз там отрабатывали воинские, по-моему, вопросы… И очень удивился. Дамы-то у нас тоже служат, в общем-то, и в армии, и везде. Поэтому с этим всё в порядке. </w:t>
      </w:r>
    </w:p>
    <w:p>
      <w:pPr>
        <w:pStyle w:val="Normal"/>
        <w:spacing w:lineRule="auto" w:line="240" w:before="0" w:after="0"/>
        <w:ind w:firstLine="454"/>
        <w:jc w:val="both"/>
        <w:rPr/>
      </w:pPr>
      <w:r>
        <w:rPr>
          <w:rFonts w:cs="Times New Roman" w:ascii="Times New Roman" w:hAnsi="Times New Roman"/>
          <w:sz w:val="24"/>
          <w:szCs w:val="24"/>
        </w:rPr>
        <w:t xml:space="preserve">И второй момент. После этого мы переходим к Аватарессам Синтеза. Я не знаю, смогут ли они все собраться, там более сложная ситуация в этом отношении сегодня, то есть у них там масса дел. Но мы выйдем к Фаинь, попросим. Мы можем выйти к Ульяне, сегодня у нас разработка Арсений Ульяна, выход, то есть мы будем этому учиться. Ну, а дальше, как пойдёт. Ну, надеюсь, Фаинь сейчас их пригласит. Потому что я попросил, чтоб мы вышли, поздравили, и вы увидели состав Инь. Ну, или как бы слились с состав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праздник! На праздник же подарки! Ладно, там вышли, поздравили. Мужчины, мы без подарков, мы поддерживаем, но тоже ходим. Мужчины в первую очередь поздравляют. Для мужчин такое поздравление маленькое от меня: будем учиться материализовать букеты. Они реальны, но материализованные. Значит, каждый мужчина сейчас выдумывает букет.</w:t>
      </w:r>
    </w:p>
    <w:p>
      <w:pPr>
        <w:pStyle w:val="Normal"/>
        <w:spacing w:lineRule="auto" w:line="240" w:before="0" w:after="0"/>
        <w:ind w:firstLine="454"/>
        <w:jc w:val="both"/>
        <w:rPr/>
      </w:pPr>
      <w:r>
        <w:rPr>
          <w:rFonts w:cs="Times New Roman" w:ascii="Times New Roman" w:hAnsi="Times New Roman"/>
          <w:sz w:val="24"/>
          <w:szCs w:val="24"/>
        </w:rPr>
        <w:t xml:space="preserve">Я тут пришёл, мне говорят: «Вот Фаинь поручила поставить букет». Я говорю: «Ну, я вроде не на 8 Марта». Но Фаинь поручила поставить букет. Пришла одна дама и сказала: «Поручила – принесла». Я подумал: «Это ж зеркало». Фаинь толсто-толсто намекает, что надо Аватарессам букет. А у нас Аватаресс 192-е. Мужчины! Нас меньше. Значит, у каждого, ага, по три штуки </w:t>
      </w:r>
      <w:r>
        <w:rPr>
          <w:rFonts w:eastAsia="Times New Roman" w:cs="Times New Roman" w:ascii="Times New Roman" w:hAnsi="Times New Roman"/>
          <w:color w:val="000000"/>
        </w:rPr>
        <w:t>–</w:t>
      </w:r>
      <w:r>
        <w:rPr>
          <w:rFonts w:cs="Times New Roman" w:ascii="Times New Roman" w:hAnsi="Times New Roman"/>
          <w:sz w:val="24"/>
          <w:szCs w:val="24"/>
        </w:rPr>
        <w:t xml:space="preserve"> по шесть!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По три штуки! В общем, мы будем ходить с вами, и поздравлять Аватаресс.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по очереди: один дарит, второй подходит, дарит, третий дарит. И вот так по кругу идём и дарим, дарим, дарим. Для этого в голове сейчас утвердите энное количество букетов: от шести и больше, разных. Желательно, чтоб все букеты были разные. Дамы, вы слушайте, радуйтесь, а мужчины настраивайтесь. Если вдруг у вас не будет получаться, там какой-то замок, вы просите меня, я вас поддерживаю – он материализуется. То есть мы это делаем часто, мы привыкли к этому. То есть мы, если идём куда-то обсуждать какие-то вещи, выходим к Отцу, мы обязательно спрашиваем: «Может, еду перенести туда, материализовать?» – тоже вариант. Но это не значит, что.… То есть такое обучение идёт. </w:t>
      </w:r>
    </w:p>
    <w:p>
      <w:pPr>
        <w:pStyle w:val="Normal"/>
        <w:spacing w:lineRule="auto" w:line="240" w:before="0" w:after="0"/>
        <w:ind w:firstLine="454"/>
        <w:jc w:val="both"/>
        <w:rPr/>
      </w:pPr>
      <w:r>
        <w:rPr>
          <w:rFonts w:cs="Times New Roman" w:ascii="Times New Roman" w:hAnsi="Times New Roman"/>
          <w:sz w:val="24"/>
          <w:szCs w:val="24"/>
        </w:rPr>
        <w:t xml:space="preserve">Поэтому, мужчины, у вас свой праздник. Ваши букеты, как это называется </w:t>
      </w:r>
      <w:r>
        <w:rPr>
          <w:rFonts w:eastAsia="Times New Roman" w:cs="Times New Roman" w:ascii="Times New Roman" w:hAnsi="Times New Roman"/>
          <w:color w:val="000000"/>
        </w:rPr>
        <w:t>–</w:t>
      </w:r>
      <w:r>
        <w:rPr>
          <w:rFonts w:cs="Times New Roman" w:ascii="Times New Roman" w:hAnsi="Times New Roman"/>
          <w:sz w:val="24"/>
          <w:szCs w:val="24"/>
        </w:rPr>
        <w:t xml:space="preserve"> дизайн букетов? Я забыл, как называется. Вот, в общем, флористика букетов, да? А?</w:t>
      </w:r>
    </w:p>
    <w:p>
      <w:pPr>
        <w:pStyle w:val="Normal"/>
        <w:spacing w:lineRule="auto" w:line="240" w:before="0" w:after="0"/>
        <w:ind w:firstLine="454"/>
        <w:jc w:val="both"/>
        <w:rPr/>
      </w:pPr>
      <w:r>
        <w:rPr>
          <w:rFonts w:cs="Times New Roman" w:ascii="Times New Roman" w:hAnsi="Times New Roman"/>
          <w:i/>
          <w:sz w:val="24"/>
          <w:szCs w:val="24"/>
        </w:rPr>
        <w:t>(Из зала: «Икеба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кебана букета. Икебана – это уже чисто японский вариант. Там своя специфика есть, а вот нужен какой-то дизайн букетов, какие-то своеобразия букетов, в общем, проявите флористику, пожалуйста, в своей голове</w:t>
      </w:r>
      <w:r>
        <w:rPr>
          <w:rFonts w:cs="Times New Roman" w:ascii="Times New Roman" w:hAnsi="Times New Roman"/>
          <w:i/>
          <w:sz w:val="24"/>
          <w:szCs w:val="24"/>
        </w:rPr>
        <w:t xml:space="preserve">. (Из зала неразборчиво). </w:t>
      </w:r>
      <w:r>
        <w:rPr>
          <w:rFonts w:cs="Times New Roman" w:ascii="Times New Roman" w:hAnsi="Times New Roman"/>
          <w:sz w:val="24"/>
          <w:szCs w:val="24"/>
        </w:rPr>
        <w:t>Ну, по-разному.</w:t>
      </w:r>
    </w:p>
    <w:p>
      <w:pPr>
        <w:pStyle w:val="Normal"/>
        <w:spacing w:lineRule="auto" w:line="240" w:before="0" w:after="0"/>
        <w:ind w:firstLine="454"/>
        <w:jc w:val="both"/>
        <w:rPr/>
      </w:pPr>
      <w:r>
        <w:rPr>
          <w:rFonts w:cs="Times New Roman" w:ascii="Times New Roman" w:hAnsi="Times New Roman"/>
          <w:sz w:val="24"/>
          <w:szCs w:val="24"/>
        </w:rPr>
        <w:t>Значит, цветы могут быть разные, чем оригинальнее цветы.… Да, и никто не сказал, что букеты должны быть «Во-о». Можно найти маленький букет, но уникальных цветов, типа васильки.</w:t>
      </w:r>
    </w:p>
    <w:p>
      <w:pPr>
        <w:pStyle w:val="Normal"/>
        <w:spacing w:lineRule="auto" w:line="240" w:before="0" w:after="0"/>
        <w:ind w:firstLine="454"/>
        <w:jc w:val="both"/>
        <w:rPr/>
      </w:pPr>
      <w:r>
        <w:rPr>
          <w:rFonts w:cs="Times New Roman" w:ascii="Times New Roman" w:hAnsi="Times New Roman"/>
          <w:i/>
          <w:sz w:val="24"/>
          <w:szCs w:val="24"/>
        </w:rPr>
        <w:t>(Из зала: «Ромашечки»).</w:t>
      </w:r>
    </w:p>
    <w:p>
      <w:pPr>
        <w:pStyle w:val="Normal"/>
        <w:spacing w:lineRule="auto" w:line="240" w:before="0" w:after="0"/>
        <w:ind w:firstLine="454"/>
        <w:jc w:val="both"/>
        <w:rPr/>
      </w:pPr>
      <w:r>
        <w:rPr>
          <w:rFonts w:cs="Times New Roman" w:ascii="Times New Roman" w:hAnsi="Times New Roman"/>
          <w:sz w:val="24"/>
          <w:szCs w:val="24"/>
        </w:rPr>
        <w:t xml:space="preserve">Ну, ромашечки.… Ну, хотите ромашечки, да. Васильки, колокольчики… </w:t>
      </w:r>
      <w:r>
        <w:rPr>
          <w:rFonts w:cs="Times New Roman" w:ascii="Times New Roman" w:hAnsi="Times New Roman"/>
          <w:i/>
          <w:sz w:val="24"/>
          <w:szCs w:val="24"/>
        </w:rPr>
        <w:t>(Смех).</w:t>
      </w:r>
      <w:r>
        <w:rPr>
          <w:rFonts w:cs="Times New Roman" w:ascii="Times New Roman" w:hAnsi="Times New Roman"/>
          <w:sz w:val="24"/>
          <w:szCs w:val="24"/>
        </w:rPr>
        <w:t xml:space="preserve"> Колокольчики. Значит, если из мужчин кто-то не желает, не умеет и думает: </w:t>
      </w:r>
      <w:r>
        <w:rPr>
          <w:rFonts w:eastAsia="Times New Roman" w:cs="Times New Roman" w:ascii="Times New Roman" w:hAnsi="Times New Roman"/>
          <w:color w:val="000000"/>
        </w:rPr>
        <w:t xml:space="preserve">– </w:t>
      </w:r>
      <w:r>
        <w:rPr>
          <w:rFonts w:cs="Times New Roman" w:ascii="Times New Roman" w:hAnsi="Times New Roman"/>
          <w:sz w:val="24"/>
          <w:szCs w:val="24"/>
        </w:rPr>
        <w:t xml:space="preserve">всё это от фонаря и до фонаря… Мы не настаиваем. Ваше тело там будет ходить, а мы ему будем отдавать по букету, и оно будет просто вот заниматься. Я дал, оно отдало. Поэтому, в принципе, там у нас немного военная дисциплина. Поэтому, если вы физически не согласны, это не значит, что все, кто в зале мужчины, в том зале в теле стоять не будут. </w:t>
      </w:r>
    </w:p>
    <w:p>
      <w:pPr>
        <w:pStyle w:val="Normal"/>
        <w:spacing w:lineRule="auto" w:line="240" w:before="0" w:after="0"/>
        <w:ind w:firstLine="454"/>
        <w:jc w:val="both"/>
        <w:rPr/>
      </w:pPr>
      <w:r>
        <w:rPr>
          <w:rFonts w:cs="Times New Roman" w:ascii="Times New Roman" w:hAnsi="Times New Roman"/>
          <w:sz w:val="24"/>
          <w:szCs w:val="24"/>
        </w:rPr>
        <w:t xml:space="preserve">Дамы! Дамы, а вы счастливы. Всё самое главное дамам. Обсуждение букетов. </w:t>
      </w:r>
      <w:r>
        <w:rPr>
          <w:rFonts w:cs="Times New Roman" w:ascii="Times New Roman" w:hAnsi="Times New Roman"/>
          <w:i/>
          <w:sz w:val="24"/>
          <w:szCs w:val="24"/>
        </w:rPr>
        <w:t>(Смех).</w:t>
      </w:r>
      <w:r>
        <w:rPr>
          <w:rFonts w:cs="Times New Roman" w:ascii="Times New Roman" w:hAnsi="Times New Roman"/>
          <w:sz w:val="24"/>
          <w:szCs w:val="24"/>
        </w:rPr>
        <w:t xml:space="preserve"> Не, ну, проведём светский раут, а дамы обсуждают букеты. Но, чтобы обсуждать букеты, вы их должны увидеть. Да, а чтобы правильно обсудить букеты, вы должны ещё и вдохнуть. Это не называется понюхать, это называется вдохнуть на праздник. </w:t>
      </w:r>
    </w:p>
    <w:p>
      <w:pPr>
        <w:pStyle w:val="Normal"/>
        <w:spacing w:lineRule="auto" w:line="240" w:before="0" w:after="0"/>
        <w:ind w:firstLine="454"/>
        <w:jc w:val="both"/>
        <w:rPr/>
      </w:pPr>
      <w:r>
        <w:rPr>
          <w:rFonts w:cs="Times New Roman" w:ascii="Times New Roman" w:hAnsi="Times New Roman"/>
          <w:sz w:val="24"/>
          <w:szCs w:val="24"/>
        </w:rPr>
        <w:t xml:space="preserve">Ну вот, подарок вам. Вам Фаинь, вернее, Изначально Вышестоящая Мать с Фаинь зафиксируют возможность видеть букеты и Аватаресс Синтеза, за Аватар-Ипостасей не имею права сказать, и Аватаресс Синтеза, которых мы будем поздравлять. Всё зависит от вашей сонастроенности с Изначально Вышестоящей Матерью и Фаинь. То есть, чем вы глубже ипостасны им, у нас Ипостасный курс, тем лучше будете видеть. Я честно вам говорю, если вы сейчас не увидите, вы просто некорректно неправильно ипостасите. Но расстраиваться не надо. Обычно на праздник, когда мы поздравляем, идёт ещё и проверка </w:t>
      </w:r>
      <w:r>
        <w:rPr>
          <w:rFonts w:eastAsia="Times New Roman" w:cs="Times New Roman" w:ascii="Times New Roman" w:hAnsi="Times New Roman"/>
          <w:color w:val="000000"/>
        </w:rPr>
        <w:t>–</w:t>
      </w:r>
      <w:r>
        <w:rPr>
          <w:rFonts w:cs="Times New Roman" w:ascii="Times New Roman" w:hAnsi="Times New Roman"/>
          <w:sz w:val="24"/>
          <w:szCs w:val="24"/>
        </w:rPr>
        <w:t xml:space="preserve"> насколько мы дееспособны. </w:t>
      </w:r>
    </w:p>
    <w:p>
      <w:pPr>
        <w:pStyle w:val="Normal"/>
        <w:spacing w:lineRule="auto" w:line="240" w:before="0" w:after="0"/>
        <w:ind w:firstLine="454"/>
        <w:jc w:val="both"/>
        <w:rPr/>
      </w:pPr>
      <w:r>
        <w:rPr>
          <w:rFonts w:cs="Times New Roman" w:ascii="Times New Roman" w:hAnsi="Times New Roman"/>
          <w:sz w:val="24"/>
          <w:szCs w:val="24"/>
        </w:rPr>
        <w:t>Знаете, ипостасность добивается просто, дамы: «Я часть Фаинь». Чтоб дамы не толкались и не думали, как мы все поместимся, я напоминаю, что у Фаинь, как и у нас, 256 эталонных Частей. Количество дам, сидящих здесь, меньше намного, в сторону 60-ти. Так я точно не понимаю, но примерно так вот. Может быть, даже меньше, потому что это мне вчера количество сказали, вот примерно, да. Соответственно, каждой по Части – и вы часть Фаинь. Не надо выбирать Часть, вам Фаинь сама зафиксирует, вы уже думайте, а я буду телом, да: ага!</w:t>
      </w:r>
      <w:r>
        <w:rPr>
          <w:rFonts w:cs="Times New Roman" w:ascii="Times New Roman" w:hAnsi="Times New Roman"/>
          <w:i/>
          <w:sz w:val="24"/>
          <w:szCs w:val="24"/>
        </w:rPr>
        <w:t xml:space="preserve"> (Смех).</w:t>
      </w:r>
      <w:r>
        <w:rPr>
          <w:rFonts w:cs="Times New Roman" w:ascii="Times New Roman" w:hAnsi="Times New Roman"/>
          <w:sz w:val="24"/>
          <w:szCs w:val="24"/>
        </w:rPr>
        <w:t xml:space="preserve"> Вот если вы войдёте в тело, вы как раз можете ничего и не увидеть. Поэтому советую тела не выбирать. Подсказка: потому что у любого тела своя программа. Если вы вошли в тело, вы должны совпасть с программой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допустим, любое мировое тело. Поэтому советую не думать о телах, а думать о Частях без телесности мировых тел, там, Ипостасного тела, вот что-то такого. Сознание, Душа, Универсум, Униграмма, понятно. Такие вот. Диалектика </w:t>
      </w:r>
      <w:r>
        <w:rPr>
          <w:rFonts w:eastAsia="Times New Roman" w:cs="Times New Roman" w:ascii="Times New Roman" w:hAnsi="Times New Roman"/>
          <w:color w:val="000000"/>
        </w:rPr>
        <w:t>–</w:t>
      </w:r>
      <w:r>
        <w:rPr>
          <w:rFonts w:cs="Times New Roman" w:ascii="Times New Roman" w:hAnsi="Times New Roman"/>
          <w:sz w:val="24"/>
          <w:szCs w:val="24"/>
        </w:rPr>
        <w:t xml:space="preserve"> для умных. Дамы, это подарок. И вы должны прожить всё это. А дальше всё по пр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обговорили практику? Я обговорил практику, чтоб вы не удивлялись, где мы, что и как происходит. </w:t>
      </w:r>
    </w:p>
    <w:p>
      <w:pPr>
        <w:pStyle w:val="Normal"/>
        <w:spacing w:lineRule="auto" w:line="240" w:before="0" w:after="0"/>
        <w:ind w:firstLine="454"/>
        <w:jc w:val="both"/>
        <w:rPr/>
      </w:pPr>
      <w:r>
        <w:rPr>
          <w:rFonts w:cs="Times New Roman" w:ascii="Times New Roman" w:hAnsi="Times New Roman"/>
          <w:sz w:val="24"/>
          <w:szCs w:val="24"/>
        </w:rPr>
        <w:t xml:space="preserve">И ещё. Не напрягайтесь: «Вдруг у меня не получится?» Как только вы думаете «вдруг не получится», у вас не получится, честное слово. Состояние сомнения «вдруг не получится» уже вас перекрыло от фиксации Фаинь. Фиксация ведь пошла объявлением, у нас же Синтез. Я объявил Синтез, я объясняю практику. Как только объясняется практика, на вас уже идёт фиксация соответствующего выражения. И некоторые уже сидят там: «вдруг у меня не получится», – и вы раз, и закрылись. Конечно, Фаинь в вас пробьётся, но уже глазики могут не совсем работать. </w:t>
      </w:r>
    </w:p>
    <w:p>
      <w:pPr>
        <w:pStyle w:val="Normal"/>
        <w:spacing w:lineRule="auto" w:line="240" w:before="0" w:after="0"/>
        <w:ind w:firstLine="454"/>
        <w:jc w:val="both"/>
        <w:rPr/>
      </w:pPr>
      <w:r>
        <w:rPr>
          <w:rFonts w:cs="Times New Roman" w:ascii="Times New Roman" w:hAnsi="Times New Roman"/>
          <w:sz w:val="24"/>
          <w:szCs w:val="24"/>
        </w:rPr>
        <w:t xml:space="preserve">Здесь нет вопроса «получится – не получится». У нас праздник, на праздник дают подарки. У меня когда-то был подарок первый раз увидеть Отца. Не было больше счастья на несколько лет. Я первый раз реально стал перед Отцом, увидел Отца: «А-а!» – и я понимаю, что это Папа. Это неожиданно было. Я просто в другой практике участвовал, и вдруг я стою в зале и понимаю, что я стою перед Отцом. Причём я ощущаю, что стою, я вижу, что Папа сидит. Всё, я первый раз тогда увидел по-настоящему. Хотя до этого много лет общался с Кут Хуми, но я никогда не выходил телом и его не видел. Я больше его слышал. А тут телом встал, увидел и понял, как тело в кайфе от того, что я увидел. </w:t>
      </w:r>
    </w:p>
    <w:p>
      <w:pPr>
        <w:pStyle w:val="Normal"/>
        <w:spacing w:lineRule="auto" w:line="240" w:before="0" w:after="0"/>
        <w:ind w:firstLine="454"/>
        <w:jc w:val="both"/>
        <w:rPr/>
      </w:pPr>
      <w:r>
        <w:rPr>
          <w:rFonts w:cs="Times New Roman" w:ascii="Times New Roman" w:hAnsi="Times New Roman"/>
          <w:sz w:val="24"/>
          <w:szCs w:val="24"/>
        </w:rPr>
        <w:t xml:space="preserve">Вот тело в кайфе от того, что вы увидите. Понимаете, кто боится увидеть, попробуйте осознать </w:t>
      </w:r>
      <w:r>
        <w:rPr>
          <w:rFonts w:eastAsia="Times New Roman" w:cs="Times New Roman" w:ascii="Times New Roman" w:hAnsi="Times New Roman"/>
          <w:color w:val="000000"/>
        </w:rPr>
        <w:t>–</w:t>
      </w:r>
      <w:r>
        <w:rPr>
          <w:rFonts w:cs="Times New Roman" w:ascii="Times New Roman" w:hAnsi="Times New Roman"/>
          <w:sz w:val="24"/>
          <w:szCs w:val="24"/>
        </w:rPr>
        <w:t xml:space="preserve"> у вас праздник, дамы, и тело в кайфе, когда оно видит. Я без шуток. Потому что тело на 70% собирает всю информацию. Тело, не глаза – тело. Поэтому, если тело что-то увидело, оно от этой информации в кайфе. В общем, дамы, поймайте сейчас кайф. Станьте и увидите. Это будет самый настоящий праздник для вас. Идёт? Уговорил - нет? Некоторые счастливы, некоторые: «Серьёзно?», </w:t>
      </w:r>
      <w:r>
        <w:rPr>
          <w:rFonts w:eastAsia="Times New Roman" w:cs="Times New Roman" w:ascii="Times New Roman" w:hAnsi="Times New Roman"/>
          <w:color w:val="000000"/>
        </w:rPr>
        <w:t>–</w:t>
      </w:r>
      <w:r>
        <w:rPr>
          <w:rFonts w:cs="Times New Roman" w:ascii="Times New Roman" w:hAnsi="Times New Roman"/>
          <w:sz w:val="24"/>
          <w:szCs w:val="24"/>
        </w:rPr>
        <w:t xml:space="preserve"> держат себя по-дамски. Ладно.</w:t>
      </w:r>
    </w:p>
    <w:p>
      <w:pPr>
        <w:pStyle w:val="Normal"/>
        <w:spacing w:lineRule="auto" w:line="240"/>
        <w:ind w:firstLine="454"/>
        <w:jc w:val="both"/>
        <w:rPr/>
      </w:pPr>
      <w:r>
        <w:rPr>
          <w:rFonts w:cs="Times New Roman" w:ascii="Times New Roman" w:hAnsi="Times New Roman"/>
          <w:sz w:val="24"/>
          <w:szCs w:val="24"/>
        </w:rPr>
        <w:t xml:space="preserve">У нас практик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4:25 - 01:17:06 (63мин).</w:t>
      </w:r>
    </w:p>
    <w:p>
      <w:pPr>
        <w:pStyle w:val="Heading2"/>
        <w:rPr/>
      </w:pPr>
      <w:bookmarkStart w:id="22" w:name="__RefHeading___Toc36810430"/>
      <w:bookmarkEnd w:id="22"/>
      <w:r>
        <w:rPr/>
        <w:t>Практика 5. Праздничная практика-тренинг в зале Изначально Вышестоящей Матери - поздравление с Метагалактическим Днём Женщин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возжигаемся всем Синтезом каждого из нас. Возжигаемся всеми Ядрами Синтеза каждого из нас, утверждая развёртывание Синтеза каждого Ядра в нашем физическом теле. Развёртываем, в том числе, Ядра Синтеза стяжённых вчера видов организации материи. Заполняемся однородным Синтезом 1 392 240-а видов плюс Ядра Синтеза Изначально Вышестоящего Отца по количеству пройденных нами. Вспыхивая всем Синтезом каждого из нас, и синтезируемся с Изначально Вышестоящей Матерью, проникаясь Синтезом Изначально Вышестоящей Матери. Переходим в зал ИВДИВО на 4 194 305-ю ИВДИВО-Цельность, развёртываясь в зале Изначально Вышестоящего Дома Изначально Вышестоящего Отца пред Изначально Вышестоящей Матерью в зале Изначально Вышестоящей Матери, одеваясь в форму Владык 87-го Синтеза, и ипостасно проникаясь Изначально Вышестоящей Матерью внутренне собою. Мужчины, просто стоим пока.</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месте мы </w:t>
      </w:r>
      <w:r>
        <w:rPr>
          <w:rFonts w:eastAsia="Times New Roman" w:cs="Times New Roman" w:ascii="Times New Roman" w:hAnsi="Times New Roman"/>
          <w:b/>
          <w:i/>
          <w:sz w:val="24"/>
          <w:szCs w:val="24"/>
        </w:rPr>
        <w:t>поздравляем Изначально Вышестоящую Мать с Метагалактическим Днём Женщины. И желаем Искристости, Незабвенности, Неопределённого Могущества, Звёздной Силы и Космического Счастья</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от нашей команды я дарю букет цветов. Дамы, мужчины тоже, смотрим на букет, он один пока. Мужчины, если увидели букет, начинайте материализовать свой первый букет, просто утвердите – </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букет, и у вас в руках появляется букет. А я пока дарю его Матери. Дамы просто смотрят на букет. Если вы правильно видите, это букет высоких полевых цветов, белых, имеющих зелёные листы по бокам букета, вертикально стоящие, ну где-то с полметра, и очень объёмный букет, то есть в диаметре где-то, ну, от полуметра и выше. Букет внизу перевязан красивой тесёмкой, вот этими листами, всё остальное очень плотное, листы зелёные плотные, между собой вставлены друг с другом, так что букет не распадается. Мама любитель флористики, поэтому надо ещё суметь букеты ей дарить правильные. (Звук пиликания телефона, смех в зале). Это она приняла.</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жчины, ваши букеты, нет, не Матери, по бокам от Матери стоят Изначально Вышестоящие Аватар-Ипостаси. Мужчины, вы выходите вперёд, и вас просто ведёт ногами к одной из Аватар-Ипостасей. Аватар-Ипостасей меньше, чем нас мужчин в зале, поэтому некоторым Аватар-Ипостасям достанется два букета от мужчин. Но это вы сами увидите. Мужчины подходят, дамы смотрят, и дарят букеты. От каждого один букет, каждый букет достаётся отдельной даме. Мама вызвала девочек, которые находятся у Мамы и у Аватаресс на подготовке, девочек-подростков, ну более-менее взросленьких. И мужчины некоторые букеты дарят девочкам. Ну я бы, я честно скажу, что они являются детьми или Матери, или Аватар-Ипостасей. Ну, подростки, есть девушки, юношеский возраст, то есть, они стали по количеству букетов. Мать смеётся. Поэтому каждый подошёл индивидуально к своей даме и дарит букет. Мужчины, мы расходимся по бокам от дам, становясь в ряд по бокам от девочек. Мама, по бокам от неё Аватар-Ипостаси женского пола, далее стоят девушки, а далее становимся мы. Да-да, мы выходим из команды и становимся по бокам. Дамы стоят вперед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теперь Изначально Вышестоящая Мать и Аватар-Ипостаси вначале с букетов запах направляют вам. Внюхайтесь. Вам развивают в</w:t>
      </w:r>
      <w:r>
        <w:rPr>
          <w:rFonts w:eastAsia="Times New Roman" w:cs="Times New Roman" w:ascii="Times New Roman" w:hAnsi="Times New Roman"/>
          <w:b/>
          <w:i/>
          <w:sz w:val="24"/>
          <w:szCs w:val="24"/>
        </w:rPr>
        <w:t>и</w:t>
      </w:r>
      <w:r>
        <w:rPr>
          <w:rFonts w:eastAsia="Times New Roman" w:cs="Times New Roman" w:ascii="Times New Roman" w:hAnsi="Times New Roman"/>
          <w:i/>
          <w:sz w:val="24"/>
          <w:szCs w:val="24"/>
        </w:rPr>
        <w:t>дение. Прямо рукой Мама машет и со своего букета, там очень тонкий, но чёткий запах, на других букетах тоже. Они направляют вам запах одного из букетов. На каждую из вас идёт запах одного из букетов. Мы ж должны учиться ещё и запах слышать. И подарок от Изначально Вышестоящей Матери - она включает у вас способность слышать запахи. Слово слышать, ну, нюхать запахи. «Воспринимать запахи», - она меня поправила. Способность воспринимать запахи. Это не значит, что сейчас включится. И одновременно может сейчас включиться, как получится. У каждого свои особенности. Мужчины, у нас тоже, но подарок для дам, хотя, понятно, Мама стимулирует всех, кто вышел в нашей команде. Поэтому, мужчины, не сомневайтесь, если слышите запах, это то самое - запах цветов. Он может быть многих цветов, он может одного цветка. Мужчины, стоим.</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Теперь смотрим, как в зал выходят другие мужчины. Это не Аватары Синтеза. Это те, кто у нас служит в составе ИВДИВО: Владыки, Учителя, ну, в общем, у нас достаточно большая команда, кроме Аватар-Ип., Аватар Синтеза и Аватар-Ипостасей. Может, там есть Аватары Синтеза и Аватар-Ипостаси, я не знаю, но они все специально оделись в праздничную форму. Не-не, к нам, мужчинам, они не подходят. Они каждый становятся перед дамами. Дамы, и вам достаётся один большой цветок. Когда дарят один цветок, подчёркивают глубину любви, подскажу. Поэтому откройтесь, вместе с цветком вы можете проникнуться глубиной любви к вам. Дамы, вам дарят цветок, и этот цветок имеет индивидуальный аромат. То есть, есть цветы даже одинакового типа, которые выращиваются в тех реалиях с отдельным ароматом. Поэтому каждая дама, которая сейчас находится в зале, цветок с отдельным ароматом поднесите цветок к носу и вдохните этот аромат. Если вы не увидели цветок, попробуйте его прожить запахом. Я думаю, роз у вас нету. Лотосов тоже нету. Потому что если вам будут дарить розу или лотос, у вас сразу вспыхнет соответствующее сердечное выражение. Поэтому на сегодня роза и лотос - это моветон. По нашей подготовке мы не сможем с собой справиться, и роза раскроется вокруг нас. А у нас просто праздник. Поэтому вам дарят любые другие цветы, которых вполне себе много, по списку, но высокие, на высоких ножках или длинных стеблях, стебельках. В основном я вижу вертикальные цветы, но не розу. Я это хочу подчеркнуть, поэтому они не колются, их можно спокойно брать за руку, можно даже за бутончик, под бутончик, двумя пальцами подержать возле носа, и вдохнуть его. Цветы кроме запаха, дамы, это Изначально Вышестоящая Мать вам сообщает </w:t>
      </w:r>
      <w:r>
        <w:rPr>
          <w:rFonts w:cs="Times New Roman" w:ascii="Times New Roman" w:hAnsi="Times New Roman"/>
          <w:sz w:val="24"/>
          <w:szCs w:val="24"/>
        </w:rPr>
        <w:t>–</w:t>
      </w:r>
      <w:r>
        <w:rPr>
          <w:rFonts w:eastAsia="Times New Roman" w:cs="Times New Roman" w:ascii="Times New Roman" w:hAnsi="Times New Roman"/>
          <w:i/>
          <w:sz w:val="24"/>
          <w:szCs w:val="24"/>
        </w:rPr>
        <w:t xml:space="preserve"> дарят вам Красоту.</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 Изначально Вышестоящей Матери поздравления дамам, находящимся на Синтезе, подарок Красоты. У Аватаресс красота восстанавливается на лице, так как они живут очень долго, в том числе, специальным запахом. У нас таких технологий на физике пока нет, поэтому не аналогизируйте ни о чём. Это называется запах Красоты. Поэтому, вдыхая цветок, Мама дарит вам ещё от этого цветка определённый запах Красоты в этом запахе цветка. Я не знаю, как это. Я сейчас просто рассказываю от Мамы. Я вообще первый раз это слышу, как и вы. Не удивляйтесь, просто Мама говорит, я вам передаю. Вдыхая запах, вот эти флюиды запаха, даже если вы не видите, не слышите, просто вдыхайте, вы распределяете на лицо и по телу. Мама смеётся: «По любым органам и органчикам». Этот запах уникальный, он расходится везде, вплоть до ногтей, которые у некоторых сразу стали в том теле более ухоженными, чем были, ну, в смысле, подросли, длиннее стали, краснее стали, или оттенок цвета поменяли с просто белого на женский. И ваши тела - мужчины, смотрим на наших дам, которые стоят перед нами,- тела всех дам, которые перед нами, начинают менять форму этим запахом цветка, и появляется праздничная форма дам.</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аздничная форма совершенно разная: длинные юбки, платья до колен, костюмы праздничные, не деловые. У каждой дамы, стоящей пред…, дам с физики, свой костюм появляется. Костюмы </w:t>
      </w:r>
      <w:r>
        <w:rPr>
          <w:rFonts w:cs="Times New Roman" w:ascii="Times New Roman" w:hAnsi="Times New Roman"/>
          <w:sz w:val="24"/>
          <w:szCs w:val="24"/>
        </w:rPr>
        <w:t>–</w:t>
      </w:r>
      <w:r>
        <w:rPr>
          <w:rFonts w:eastAsia="Times New Roman" w:cs="Times New Roman" w:ascii="Times New Roman" w:hAnsi="Times New Roman"/>
          <w:i/>
          <w:sz w:val="24"/>
          <w:szCs w:val="24"/>
        </w:rPr>
        <w:t xml:space="preserve"> это подарки от Аватаресс-Ипостасей. Это не ваша одежда, это вам подарок. Вы материализовали цветы. Аватарессы-Ипостаси материализовали вам одежду. Вы её повесите в ваше служебное здание. Мы сейчас научимся это делать. Но вы сейчас перешли из владыческой одежды в праздничную. Вы, пожалуйста, не удивляйтесь, у нас дарят там одежду Аватар-Ипостаси на праздник. Это нормально, но они материализуют на теле, понимая, что мы не всегда это можем сделать качественно. Мы ещё учимся. А это очень качественно.</w:t>
      </w:r>
    </w:p>
    <w:p>
      <w:pPr>
        <w:pStyle w:val="Normal"/>
        <w:spacing w:before="0" w:after="0"/>
        <w:ind w:firstLine="709"/>
        <w:jc w:val="both"/>
        <w:rPr/>
      </w:pPr>
      <w:r>
        <w:rPr>
          <w:rFonts w:eastAsia="Times New Roman" w:cs="Times New Roman" w:ascii="Times New Roman" w:hAnsi="Times New Roman"/>
          <w:i/>
          <w:sz w:val="24"/>
          <w:szCs w:val="24"/>
        </w:rPr>
        <w:t>Несмотря на то, что я говорю «материализация», отдельные элементы одежды пошиты руками. То есть словом «материализация» - это не когда там создаётся с нуля, а когда на вас одевается, в том числе пошитое. Вышивка, допустим, на некоторых одеждах, если вы её увидите, она вышита руками. Мама говорит, послушницами Мамы, они так называются. Это девушки и девочки, которые у Изначально Вышестоящей Матери учатся в её женском учебном заведении, послушницы. Обычно так находятся…</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шедшей в зал даме: Заходи, заходи, заходи, заходи, заходи, мы все в практике, ну вот где-нибудь там сядь с краюшку, и за нами выходи в зал. У нас праздник, сегодня скидки для дам. Мы у Изначально Вышестоящей Матери).</w:t>
      </w:r>
    </w:p>
    <w:p>
      <w:pPr>
        <w:pStyle w:val="Normal"/>
        <w:spacing w:before="0" w:after="0"/>
        <w:ind w:firstLine="709"/>
        <w:jc w:val="both"/>
        <w:rPr/>
      </w:pPr>
      <w:r>
        <w:rPr>
          <w:rFonts w:eastAsia="Times New Roman" w:cs="Times New Roman" w:ascii="Times New Roman" w:hAnsi="Times New Roman"/>
          <w:i/>
          <w:sz w:val="24"/>
          <w:szCs w:val="24"/>
        </w:rPr>
        <w:t xml:space="preserve">Ну, примерно одежду почувствовали. Это очень качественная и праздничная одежда. Некоторых материалов на физике нет, но аналогизировать можно, у неё даже ощущение приятное. Да, да, у нас на разных реальностях могут выдумать разные материалы, не всё ж физике быть счастливой. А потом эти материалы спустятся к нам когда-нибудь в будущем. Таких наноматериалов у нас может просто не быть, но это не нано-, а я так условно сказал, чтоб мы переключились. Ну вот, мы все на празднике. Мама смеётся, ну там, не знаю, радуется.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ужчины, которые дарили вам по одному цветку, от вас отходят. Они вас поддерживали, чтоб одежда материализовалась, то есть переформатировалась на вас. Ну, и вот теперь поощущайте себя в новой одежде. Мужчины, мы стоим и смотрим. Мужчины, на нас с вами эманируют Аватарессы-Ипостаси по бокам, так как мы продолжаем эту линию. И нас поддерживают, чтоб мы тоже видели, но мы остаёмся в форме Владык с вами, а вот дамы в праздничной форме. Мы с вами будем поддерживать Синтез, мужчины, а дам перевели в праздничный режим. Ну, Мама, кстати, довольна, вашим состоянием, дамы, так что она очень радостно смотрит и даже не хмурится, а значит, у нас очень хорошее состояние, получается. То есть можно по виду Мам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к, дамы, теперь можете посмотреть вперёд на Маму, чтоб отразить свой костюм. Мама в платье, как всегда коротком, на высоких каблуках, но платье праздничное. На платье сияют настоящие звёзды, только это маленькие звёзды, но настоящие звёзды. Это называется космическое платье, где космическая материя превращается в платье, это всё-таки Изначально Вышестоящая Мать, поэтому сама ткань из космоса. Я не знаю, как это, как у нас из растений. У Мамы есть ткань из космоса. И маленькие звёзды сияют на этой ткани. Это реальные звёзды, то есть если к ним притронешься, можно обжечься. Это так называемые растущие звёзды, которые начинают расти с очень маленьких размеров для той реальности. Для нашей реальности это уже большие звёзды, не хуже Солнца по размеру. Но в той  реальности это маленькие звёзды. Я поэтому специально рассказываю платье мамы, чтоб вы увидели другой вид пошива ткани и другую специфику. На платье звёзды не просто блестят, а постоянно образуют разные рисунки созвездий и галактик. То есть присмотритесь, кто видит, это не просто блёстки звёзд, а там вспыхивает одна точечная линия галактик с множеством звёзд. Через секунду потом вспыхивает другая система звёзд. Мама посмеялась, вам зафиксировала одну известную вам «созвездию звёзд нашей реальности», она так сказала. И у неё на платье устоялось сейчас, ЧТО? Смотрим.</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на поддерживает ваше видение. Знаменитый ковш Большой Медведицы. Мама - это ж ещё и Чаша. Женщины, это Чаша. Символ Чаши, женщины, - это ваш символ. Вот ковш Большой Медведицы - на платье Мамы, чтоб вы узнали звёзды, вон прям большие звёзды сияют, поменьше тоже сияют, и идут маленькие, маленькие точечки сияющие, вот, ограничивающие этот ковш, ну, вот контур создающие ковша, ну, как обычно рисуют.</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Вошедшей в зал даме: - Мы у Изначально Вышестоящей Матери. За командой выходим вверх).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у а теперь, мужчины, обратите внимание, дамы пока все в платьях, у нас в зале появились две новые дамы с физики, и в зале же появилось двое новых мужчин, которые этим дамам тоже дарят один цветок. И мужчины могут увидеть, как это, потому что дамы стоят чуть отдельно, они сейчас в коллектив встраиваются. Им дарят цветок, идёт материализация одежды, и всё как положено. Мама говорит: «Ну вот теперь мы – команда». Женщины, вы - команда Изначально Вышестоящей Матери.</w:t>
      </w:r>
    </w:p>
    <w:p>
      <w:pPr>
        <w:pStyle w:val="Normal"/>
        <w:spacing w:before="0" w:after="0"/>
        <w:ind w:firstLine="709"/>
        <w:jc w:val="both"/>
        <w:rPr/>
      </w:pPr>
      <w:r>
        <w:rPr>
          <w:rFonts w:eastAsia="Times New Roman" w:cs="Times New Roman" w:ascii="Times New Roman" w:hAnsi="Times New Roman"/>
          <w:i/>
          <w:sz w:val="24"/>
          <w:szCs w:val="24"/>
        </w:rPr>
        <w:t xml:space="preserve">Аватар-Ипостаси поздравляют всех дам с праздником Женского счастья, как они выразились. Если платья и одежда - это подарок Матери, то от Аватар-Ипостаси, дамы, вам дарят украшения. Одно какое-то для каждой: или серёжки, или кольцо, или брошка, или... На шею ничего не вешают, мне уточнили. То есть, что-то вот по типу как, но не цепочка на шею, а под горло что-то вешается, но без цепочки, то есть, вокруг шеи ничего. Ну, вы можете увидеть: или на руке кольцо появляется, или в ушах появляются серёжки, их можно ощутить, они пока отдают специальным огнём, чтобы вы ощутили, что у вас, где появляется: или брошка на груди, я вижу на левой груди у некоторых броши красивые появились, вот к левому плечу, больше к вершине, может быть, и на правой, я вижу просто на левой, я ж не всех могу видеть, правда? И у кого-то я вижу по центру, под горлом, когда костюм закрыт, я вижу на вершине пиджака, который немного глухой, там над ним стоечка рубашки, и вот на пиджак под горло вешается какое-то красивое украшение. Я не знаю, как это обозначить, я просто сообщаю. Они очень странной формы, там всё переплетено и множественно красиво. То есть это те украшения, которые носят Аватар-Ипостаси наверху, дамы. Но это не их личные украшения, они их создали специально для вас. Они знали, что я не смогу не поздравить, поэтому, в принципе, ночью подготовились. У некоторых из них свои ювелирные мастерские, поэтому это не просто материализация от головы, а некоторые фрагменты сделаны руками, а потом уже доработанные вот этой специальной материализацией.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Я вас так долго держу, чтобы у вас проснулись способности. То есть, в принципе, мы могли бы уже уйти. Но я хочу, чтоб вы, напитавшись Матерью и Аватар-Ипостасями, разбудили свои способности, любые. То есть, фактически, чем дольше мы стоим с Матерью и Аватарессами-Ипостасями, тем больше у нас просыпается способностей. Неважно, верите вы в это, не верите. Это ж то тело работает, ваша физика - не факт, что ощущает эти способности. Но при этом те способности передаются на физику.</w:t>
      </w:r>
    </w:p>
    <w:p>
      <w:pPr>
        <w:pStyle w:val="Normal"/>
        <w:spacing w:before="0" w:after="0"/>
        <w:ind w:firstLine="709"/>
        <w:jc w:val="both"/>
        <w:rPr/>
      </w:pPr>
      <w:r>
        <w:rPr>
          <w:rFonts w:eastAsia="Times New Roman" w:cs="Times New Roman" w:ascii="Times New Roman" w:hAnsi="Times New Roman"/>
          <w:i/>
          <w:sz w:val="24"/>
          <w:szCs w:val="24"/>
        </w:rPr>
        <w:t xml:space="preserve">Ну вот, Мама говорит: «Теперь наряд полный, мне не хватало у дам хотя бы по одному украшению». Дамы, обратите внимание, что если вы выходите на бал, у вас должно быть хоть одно украшение. Это как нормальный этикет в ИВДИВО. Некоторые на балах ходят в красивом платье, но без украшений. Это неправильно. На будущее. Соответственно, это украшение можно одевать на бал, которое вам сейчас подарили.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В доме каждой дамы в служебном Здании Экополиса Кут Хуми материализован специальный ларец под это украшение. Материализована специальная стоечка недалеко от стола, потому что мы не всегда видим всё пространство зала, на которой стоит ларец, куда вы будете класть это украшение. Там в нём специальная выемка, типа бархатной подушечки, куда это украшение идеально будет вкладываться. «И в этом ларце поддерживаться», - говорит Мать. Поддерживаться - это не в смысле, что оно распадётся, а в смысле, что никто его и никак, и всё оно будет ваше и, в общем, для вас, там свои тонкости. Там воров нет, но есть поддержка предметов, которые должны существовать, потому что мы с вами забываем, или у нас не хватит сил это поддерживать. Поэтому тут такие тонкости.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ы ещё раз поздравляем Изначально Вышестоящую Мать, Изначально Вышестоящих Аватар-Ипостасей женского выражения. Мужчины, мы возвращаемся и становимся впереди дам нашей команды, лицом к Матери и Аватар-Ипостасям. И поздравляем Изначально Вышестоящую Мать и Изначально Вышестоящих Аватаресс-Ипостасей. Мы синтезируемся с Изначально Вышестоящей  Аватарессой Синтеза Фаинь. Мужчины, готовим следующие букеты. И переходим в зал ИВДИВО на 4 194 240 ИВДИВО-Цельность, становясь в центр команды Изначально Вышестоящих Аватаресс Синтеза. Во главе стоит Фаинь. Мы становимся лицом к Фаинь, но по кругу вокруг нас Аватарессы Синтеза. Дамы, напоминаю, кроме украшений у вас в руках по одному цветку, подарок от команды мужчин Матери. Мы переходим вместе с цветком, поэтому, пожалуйста, рука у вас занята, хотя бы одна, цветком. Мужчины, мы материализуем букеты первого выражения, я вместе с вами. И вот как стоим, идём вперёд. Я стою напротив Фаинь, иду к Фаинь. Мужчины, вы идёте направо, налево по бокам. Справа от Фаинь стоит Славия, слева от Фаинь стоит Мирра. Ну, соответственно, Мирра - это первая Аватаресса, от неё пошли вторая, третья и дальше... Славия - сто девяносто первая Аватаресса, от неё пошли Свет и далее... Это я дамам ещё подсказываю. Поэтому по правую руку Фаинь стоит Славия, по левую руку Фаинь стоит Мирра. Ну, и понятно, круг всех Аватаресс. Мужчины, мы вначале дарим цветы, потом материализуем следующий, и пошли по кругу. То есть мужчина дарит цветок, мы его обходим, идём к следующей Аватарессе, обходим этого мужчину, идём к следующей Аватарессе, обходим этого мужчину, идём к следующей Аватарессе. И вот так начинаем передвигаться направо и налево, мужчины, развёртывая свои букеты и даря Аватарессам Синтеза. Вначале дарим букеты, здесь этикет по-другому. Мы дарим букет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мы, а вы синтезируйтесь со 192-мя Аватарессами Синтеза. И вх</w:t>
      </w:r>
      <w:r>
        <w:rPr>
          <w:rFonts w:eastAsia="Times New Roman" w:cs="Times New Roman" w:ascii="Times New Roman" w:hAnsi="Times New Roman"/>
          <w:b/>
          <w:i/>
          <w:sz w:val="24"/>
          <w:szCs w:val="24"/>
        </w:rPr>
        <w:t>о</w:t>
      </w:r>
      <w:r>
        <w:rPr>
          <w:rFonts w:eastAsia="Times New Roman" w:cs="Times New Roman" w:ascii="Times New Roman" w:hAnsi="Times New Roman"/>
          <w:i/>
          <w:sz w:val="24"/>
          <w:szCs w:val="24"/>
        </w:rPr>
        <w:t>дите в единый Женский Состав ИВДИВО, это так называется. Здесь нельзя говорить состав Дев, потому что это девушки, многие Аватарессы - матери и имеют много детей. Нельзя сказать, что это состав Матери, потому что не все Аватарессы матери, многие из них девушки, то есть и так и так некорректно, поэтому есть обычное состояние − Женский Состав ИВДИВО. Это официальное название всех дам, которые служат или действуют в ИВДИВО. Дамы, вы входите в Женский Состав ИВДИВО. И пока мы дарим с мужчинами букеты, − мы продолжаем дарить букеты, мужчины, мы ещё не всех прошли, − дамы проникаются от Фаинь и всей команды Аватаресс Синтеза Женским Составом ИВДИВО. И подарок дамы Вам от Аватаресс Синтеза тем, что вы приняты в Женский Состав ИВДИВО.</w:t>
      </w:r>
    </w:p>
    <w:p>
      <w:pPr>
        <w:pStyle w:val="Normal"/>
        <w:spacing w:before="0" w:after="0"/>
        <w:ind w:firstLine="709"/>
        <w:jc w:val="both"/>
        <w:rPr/>
      </w:pPr>
      <w:r>
        <w:rPr>
          <w:rFonts w:eastAsia="Times New Roman" w:cs="Times New Roman" w:ascii="Times New Roman" w:hAnsi="Times New Roman"/>
          <w:i/>
          <w:sz w:val="24"/>
          <w:szCs w:val="24"/>
        </w:rPr>
        <w:t>То есть вас будут приглашать теперь на женские мероприятия. Вы будете посещать женские салоны, куда мужчинам доступа нет, и разные женские, ну что-то типа магазинчиков в Экополисах, они тоже там есть. Плюс некоторые из вас могут участвовать в женских рукоделиях: вас могут учить готовить, учить вышивать и так далее, и так далее. Многие Аватарессы любят делать руками. Если вы любите это делать, вы явно можете там с этой Аватарессой состыковаться, или несколькими Аватарессами, потому что у нас разные мастерицы есть на разные даже виды кухни. Кстати, одна Аватаресса очень любит белорусскую кухню. Это я ни к чему, просто... Одна − мексиканскую, поэтому она просто мастерица в этом, поэтому, вот, я ни к чему. Белорусская кухня у одной из Аватаресс и иногда по праздникам... Очень любопытно. Я не знаю, она называет это белорусскую, я не в теме, честно. Мне славянские кухни различить сложно, но вот они знают в этом толк, поэтому... Не, ну, украинскую легче различить − сало, но белорусы тоже его любят. Одна Аватаресса сделала красивое сало в виде груши, все на это повелись − украинская кухня − и съели грушу. Оказалось сало. Это была шутка на один из праздников − украинская кухня. Ну, по белорусской не знаю шутки, там более строгая Аватаресса в этом отношении, она тоже шутит, но сало ещё не делала в виде груши. Коричневая кожица сала оказалась как формой груши специального приготовления, запечённая в чём-то там, ну то есть какой-то сок запёкся, и получалось как груша. А когда кусанули − внутри начинка из сала. Это так пошутили. Это так Аватарессы шутят, я просто праздничное рассказываю, чтобы вы понимали, что они и шутницы, и там и шутят вот так, и друг друга вот так подзуживают, так выразимся, по-дружески, и смеются вместе, что получилось. Там же надо так, чтоб ещё Аватарессы не просмотрели, что это не груша. Поэтому там не только приготовить, а убедить всех, что это груша, потому что Аватарессы настолько компетентны, что сразу поймут, что грушей-то не пахнет, а у этой Аватарессы пахло, поэтому вот шутка удалась, и сейчас среди всех Аватаресс вот такие шуточки на слуху. Они иногда смеются, как они попались на «сальную грушу», как они выражаются. И тоже смеются.</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Мужчины, мы завершаем наш круг, наконец-таки подходим к Аватарессам Синтеза, которые стоят напротив Фаинь по кольцу. Ну, делим 96 плюс 96, и понимаем, что подходим к Аватарессам 96-го, 97-го, 98-го выражения. Я, к сожалению, не имею права называть всех фамилий, могу только называть, ой, имена, извините, фамилии тем более не имею права называть. Центральных, с кем мы начинаем, мне запретил Кут Хуми это делать, поэтому, кого вспомните, все ваши. Я просто подсказываю номера чтоб, если в голове вы вспомните, вы знали − 192 пополам − 96, всё просто. Мы дарим цветы последним по нашему мужскому ходу.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И вот теперь все Аватарессы Синтеза в букетах. И они все вспыхивают в круг одним большим букетом, то есть все наши букеты вспыхивают вместе. Дамы физического выражения, там стоящие, ваши цветы тоже вспыхивают вместе с букетами Аватаресс Синтеза, и получается один большой букет зала. При этом букеты все по рукам, цветы не объединяются общим запахом, общим контекстом, общим состоянием, как будто мы все с вами в букете стоим. Мужчины тоже. Но мы с вами идём там по залу на место, впереди там, перед Аватарессой Синтеза Фаинь. Нет, мы становимся по бокам от дам, Аватарессы работают и поддерживают букет со всеми дамами. Мужчины, ваше тело там само станет, я ему мысли направил, где что стать. Мы становимся по кругу во всех наших дам, вокруг всех наших дам физических. У каждого мужчины там своё место, поэтому, ну как сопровождение, охрана, галантность, как хотите это называйте. Расстояние между нами тоже выверено, там те тела у вас более обученные, у нас всё-таки была ночная подготовка к этой практике. Мужчины, у вас тоже была ночная подготовка к этой практике. Мы даже репетировали, где вы станете в этом месте, так что телу доверьтесь, вы стали уже в это место. Не переживайте, все стали на место. А вот один букет остаётся, дамы.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ужчины, вам Фаинь от всех Аватаресс дарит платочки мужские. Имеет право объявлять Фаинь, потому что мы Ипостаси Фаинь, но платочки от разных Аватаресс. И на уголке платочка анаграмма Аватарессы. Ну, тут посложнее, это надо знать анаграммы Аватаресс, ну, в принципе, обратите внимание. Я не знаю, почему начали с мужчин, но, видно, у нас там очень сложное выражение лица от всего происходящего. Вам дарят платочки. Платочки не надо «сувать» ни в какие карманы снизу, они в пиджаке ставятся в карман сверху, это для кармана сверху. Слева на груди есть специальный карман для платков</w:t>
      </w:r>
      <w:r>
        <w:rPr>
          <w:rFonts w:eastAsia="Times New Roman" w:cs="Times New Roman" w:ascii="Times New Roman" w:hAnsi="Times New Roman"/>
          <w:i/>
          <w:sz w:val="24"/>
          <w:szCs w:val="24"/>
          <w:highlight w:val="yellow"/>
        </w:rPr>
        <w:t xml:space="preserve"> </w:t>
      </w:r>
      <w:r>
        <w:rPr>
          <w:rFonts w:eastAsia="Times New Roman" w:cs="Times New Roman" w:ascii="Times New Roman" w:hAnsi="Times New Roman"/>
          <w:i/>
          <w:sz w:val="24"/>
          <w:szCs w:val="24"/>
        </w:rPr>
        <w:t xml:space="preserve">для дам, мужчины. У вас в пиджаках этот карман есть в костюмах, в которых мы вышли, в костюмах Владык. У Владык обязательно есть верхний карман. У нас костюм Владыки восемьдесят седьмого Синтеза. Мужчины, напоминаю, это у дам праздник, у нас с вами Владыческая подготовка. Вот в этот верхний карман, мужчины, вы ставите платок или утверждаете, что он ставится уголком вверх. Идеально, если уголок будет показывать анаграмму Аватарессы Синтеза. Платки разные, в том числе с вышивкой, в том числе с разнообразнейшим цветным исполнением, разным, в том числе белые, бежевые, поэтому тут я вот затрудняюсь сказать, какой именно у вас. У меня то же самое, платочек с анаграммой ставится в костюм. Я вам мысль показываю, как, ваши тела это делают. Это мы не тренировались, это уже Аватаресса Фаинь пошутила с Аватарессами. Это вам Аватарессы благодарят за цветы, то есть материализация удалась.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амы, теперь подарки вам. А тут я потерялся, потому что подарки все разные. Вам дарят разные предметы женского туалета: перчатки, платочечки, духи, ещё вот что-то такое женское. Ну, косметика, не знаю, ну там, возможно, там помада бывает. Всё остальное я просто не в теме, честно говорю, не знаю. С женскими штучками, вот в виде вот, вот этих вот предметиков маленьких я вообще мало знаком. А вот не знаю, у кого-то вижу зеркальце, очень изысканное, красивое, и вам даже на ушко одна Аватаресса говорит, что Вам нужно иногда смотреться в зеркальце, сидя в кабинете за столом. Это нормально. Ну, в смысле, чтобы помнить, что вы выглядите там красиво, а то некоторые на себя рукой махнули. Вот кто на себя рукой махнул, получил красивое зеркало, маленькое, изящное, но оно настольное, оно не в сумочку. Все предметики женского туалета. Аватаресса Фаинь сообщает дамам, что предметы женского туалета так же естественны наверху, как и внизу. И чтоб вы их не боялись, потому что некоторые из вас в ужасе берут ну что-то типа пудры, ну, это не пудра, но так на физике это называется. Аватаресса говорит, это нормально, особенно на долгих совещаниях, где мы можем тем телом вспотеть. Вот этот состав, который мы называем пудрой, приведёт лицо в порядок. То есть там всё-таки другие составы. Это не припудриться, а вот этот состав поднимается, укутывает лицо, уходит пот. И вот что-то типа пудры, лицо как бы улучшает своё выражение. Аватаресса говорит, это нормально, потому что в реальностях есть разные природные виды среды, и надо поддерживать своё тело. Дамы этим занимаются. С косметологией там всё в порядке, с косметическими кабинетами тоже. С аппаратурой для этого всё то же самое. Всё как внизу, так и вверху, только вверху намного лучше с этим, так выражусь. У Аватарессы Свет, кстати, есть отдельный Корпус Красоты, не кабинет косметолога, а Корпус Красоты, где на разных этажах разное, а на первом этаже, в том числе, косметические мероприятия. Вплоть до парикмахеров, которые могут сделать женскую причёску. И мужских... И мужчины, и женщины там есть. Мужчин тоже касается. Некоторых из вас, если вы выходите постоянно лохматым к Аватарессам, отправляют именно к Свет в парикмахерскую, а вы думаете, что вы заболели, а вам просто укорачивают волосы. Они там растут, вы не всегда за этим просто следите. Ну, с учётом того, что мы растём. Раз у нас праздник, это я смеюсь, отправляют и мужчин, и женщин. Ну, мужчин, понятно, мы более безалаберны к волосам, а вот когда женщин отправляют... Ну, у нас праздник, я не комментирую...</w:t>
      </w:r>
      <w:r>
        <w:rPr>
          <w:rFonts w:cs="Times New Roman" w:ascii="Times New Roman" w:hAnsi="Times New Roman"/>
          <w:i/>
          <w:sz w:val="24"/>
          <w:szCs w:val="24"/>
        </w:rPr>
        <w:t xml:space="preserve"> Ну, некоторые из нас, сидящих здесь, в парикмахерской побывали, я в том числе, поэтому не переживайте. Я так уверенно рассказываю, потому что меня тоже там стригли. Аватаресса Фаинь отправила, я когда-то вышел после сна дыбом... И она сказала: «Вначале приведи себя в порядок, потом зайдёшь». Так как состояние было весёлое, я сразу оказался в парикмахерской. Там с выражением и состоянием строго.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так все предметы подарены, вы могли их рассмотреть. У каждого свой предмет. Предметы имеют не просто там дерево, окантовку. Это или очень изысканное дерево, вокруг одного зеркальца я вижу просто вырезанное дерево из какого-то специального состава. Если это губная помада, то она может быть сделана из серебра или очень специального сплава метала, который приятен и редок даже для Аватаресс Синтеза. То есть это с точки зрения Вышестоящих Цельностей дорогие подарки, хотя они и мелкие. У нас все-таки праздник. Мы такие вещи материализовать не можем. Кстати, некоторые дамы получили часики, разные. Вот я здесь вообще потерялся, потому что я раньше такого не видел, поэтому как бы, извините. Но это именно часики, есть с браслетами, ну, как это вот, я бы ни сказал, что это стальные, они как вот... В общем, два полукруга по бокам, которые просто одеваются на руку, защёлкиваясь с двух сторон, с очень красивой инкрустацией, если я правильно выразился. Ну, вот так это, я показываю, что может быть, да. Может быть браслеты без часов. Да без проблем, женские штучки.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арками обменялись. А теперь мы все вместе поздравляем Изначально Вышестоящих  Аватаресс Синтеза с Метагалактическим Женским Праздником, желая Незабвенной Радости, Космического Счастья, Бескрайнего Вдохновения и Огненной Красоты Явления. Дамы, мы все вместе вспыхиваем этими четырьмя состояниями, то есть здесь идёт не только поздравление, а это состояние укутывает каждую даму, стоящую в зале, как названо. Поэтому поздравление было с паузой. А теперь все четыре синтезируются в одно состояние, специально подобранное индивидуально каждой даме. Попробуйте прожить ваше состояние на эти четыре поздравления лично каждой из вас. Мужчины, мы как всегда галантно стоим, хотя мы можем тоже проживать это состояние от всех. Но это не наше личное состояние, это вот от команды. Мужчины проживают командное состояние, дамы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дивидуальное. Мы поздравляем всех Аватаресс Синтеза с праздником.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е вместе переходим по частным служебным зданиям в Экополисе Изначально Вышестоящего  Аватара Синтеза Кут Хуми на 1 048 512-ю ИВДИВО-Цельность. Наши здания должны были быть туда перенесены с 262 080-го Экополиса. Если кто-то не успел это сделать, уже перенесены в честь праздника. Поэтому все здания максимально высокие находятся в Экополисе Кут Хуми нового Горизонта Событий, так это называется. И мы выходим в кабинет на 17-й этаж. Я просто не имею права выводить на другие этажи, я имею право только в кабинет выводить, личное пространство, извините. Выходим в кабинет. Дамы, рядом с вашим столом стоит какая-то стоечка с ларцом. Попробуйте её увидеть. Ларец открывается. И вы туда снимаете и кладёте украшение: или серёжки, или кольцо, то, что подарили Аватарессы-Ипостаси. Не, не, мы можем забрать на физику, но наши тела при переходе имеют свойства терять красоту. Поэтому лучше положить в ларец. Дамы, у вас рядом появляется второй ларец, он прям сейчас на ваших глазах материализуется, маленький, более маленький, и туда вы положите дамское, дамский предмет, который получили в подарок. Это ларец чётко под этот предмет, там такая же выемка под зеркало, под помаду, под браслет, вот, ну, грубо говоря, выемка. Кстати, некоторые не знают из вас, какой предмет получили. Вы увидели красивую инкрустацию на форме предмета и не знаете, что это за предмет. Вам надо научиться его открывать, тогда вы увидите, что это. Ну-у, попр</w:t>
      </w:r>
      <w:r>
        <w:rPr>
          <w:rFonts w:cs="Times New Roman" w:ascii="Times New Roman" w:hAnsi="Times New Roman"/>
          <w:b/>
          <w:i/>
          <w:sz w:val="24"/>
          <w:szCs w:val="24"/>
        </w:rPr>
        <w:t>о</w:t>
      </w:r>
      <w:r>
        <w:rPr>
          <w:rFonts w:cs="Times New Roman" w:ascii="Times New Roman" w:hAnsi="Times New Roman"/>
          <w:i/>
          <w:sz w:val="24"/>
          <w:szCs w:val="24"/>
        </w:rPr>
        <w:t>сите Аватаресс Синтеза, вас научат этому. Кладём предмет, который вам подарили. Дамы, дамы, теперь вы сами с 17-го этажа переходите на 14-й этаж. Там у вас будет шкаф-гардероб праздничной одежды.</w:t>
      </w:r>
      <w:r>
        <w:rPr>
          <w:rFonts w:eastAsia="Times New Roman" w:cs="Times New Roman" w:ascii="Times New Roman" w:hAnsi="Times New Roman"/>
          <w:i/>
          <w:sz w:val="24"/>
          <w:szCs w:val="24"/>
        </w:rPr>
        <w:t xml:space="preserve"> Именно на четырнадцатый этаж, больше никуда. На 14-м этаже вот это красивое платье будет в специальном гардеробе, что называется, поддерживаться. Там вот всё имеет это слово «поддерживаться». Это не значит, что оно растает. Я не могу сказать, что оно будет висеть, это некорректно. Я не могу сказать, что оно будет лежать, это некорректно, поэтому в том Экополисе это называется «поддерживаться». Это корректно. Это я уже подбираю слова под нашу жизнь там. Дамы опускаются на 14-й этаж и переодеваются.</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жчины, мы достаём  с вами платочки. У нас на столе, на столе письменном, мужчины, появляется специальное место, ну, я бы сказал, какая-то площадочка, похожая на бархат, и вы кладёте платочек на эту площадку. Ну, ткань на какой-то деревянной подставке. У меня, допустим, деревянная подставочка вокруг, внутри бархатная подушечка. Я туда кладу платочек, который мне подарили. Когда мы кладём платочек на стол, мужчины, это этикет, это символ того, что мы ценим подарок и помним о нём. В течение недели он может лежать на столе. Это очень большое уважение той Аватарессе, которая нам подарила платочек. А через неделю, плюс семь дней физических, вы можете перенести платок в мужской гардероб на 14-й этаж. А пока лучше оставить на столе, мужчины. Ну, понятно, что он будет лежать на столе, я так мягко сказал. Поэтому достали из кармана и кладём на стол.</w:t>
      </w:r>
    </w:p>
    <w:p>
      <w:pPr>
        <w:pStyle w:val="Normal"/>
        <w:spacing w:before="0" w:after="0"/>
        <w:ind w:firstLine="709"/>
        <w:jc w:val="both"/>
        <w:rPr/>
      </w:pPr>
      <w:r>
        <w:rPr>
          <w:rFonts w:eastAsia="Times New Roman" w:cs="Times New Roman" w:ascii="Times New Roman" w:hAnsi="Times New Roman"/>
          <w:i/>
          <w:sz w:val="24"/>
          <w:szCs w:val="24"/>
        </w:rPr>
        <w:t xml:space="preserve">Дамы, вы переодеваетесь в форму Владычицы 87-го Синтеза. То есть вы снимаете ту одежду, и на вас сразу одевается форма Владычицы. Ну, та одежда вводится в шкаф, я не знаю там, как они там, я знаю, что у некоторых даже для праздничных одежд стоят эти... Ну, типа статуй, на которые эта одежда одевается, я забыл, как это называется. (Из зала: - Манекен). Ну, вы поняли меня. Дамы, я думаю, вы поняли, как в магазине. Я серьёзно. Этаж там громадный, поэтому там всё может стоять и вот в таком виде в одном из углов. И при этом и места всё равно хватит. Вы забываете, какое у вас там бешеное пространство. Понятно?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мы возвращаемся на 17-ый этаж. Вы уже все переодевшись. Там это быстрее происходит, просто некоторые зависли на этом этаже, открыв... будем говорить глаза, по-праздничному, что у вас, оказывается, одежда есть. Мы прекращаем всё рассматривать, возвращаемся на 17-й этаж. А то некоторые уже маются, стоя в практике, и думают: «Что это происходит?» Ну, я тут фантазирую, стою. «Чё» я фантазирую, служба идёт, приятно, пишу рассказики вслух на тему, что мы якобы куда-то ходим. Всё нормально.</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к, все на 17-м этаже, и с 17-го этажа частного служебного здания каждого из нас возвращаемся в физическое выражение, в данный зал. Внимание! Неся ощущение праздника в теле, неся ощущение аромата цветов Аватаресс Синтеза. Один большой букет − там на вас закрепился аромат на лице. Вы переодели тело, а лицо осталось в запахе букета Аватаресс Синтеза. Вот сейчас, войдя телом, вы можете сразу на лице почувствовать запах вот этого букета. Мужчины, то же самое. Запах букета у нас у всех остался на лице. Так Фаинь сделала, чтоб мы и физически это понюхали. Развёртываемся физически. А теперь все ощутите своё тело, особенно дамы. Тем, что на вас была праздничная одежда, ваше тело омолодилось. То есть когда дама одевает праздничную одежду, она имеет свойства, я корректно выражусь, подтягивать тело, но на физике я скажу попроще – омолодилось. Это не значит, что вы стали моложе, я не об этом, это значит, что в теле пошёл эффект какого-то оздоровления. То есть любая праздничная одежда для дам – это эффект оздоровления. Запомните это.</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у, я не знаю, там оздоровления – не оздоровления, обычно говорят омоложения, в том плане, что идёт поддержка тела, грубо говоря, время остановилось – и тело восстановилось в чем-то. И вот по коже можно сейчас, – мужчины, вас тоже касается, – почувствовать определённое приятное состояние тела, по коже. В общем, как будто вы вышли из СПА, для меня легче сказать, как будто я из бани вышел. Ну, я по-мужски ответил. Вот мужчины, если в баню ходите или в проруби купаетесь, вышли –  и тело там вспыхнуло вот таким эффектом после холодной воды. Только сейчас нет вот этих испарений от того, что тело распарено, но вот эффект холодной воды, не тепла, а именно вот такого лёгкого холода по коже, и такое ощущение моложавости от холода по коже. Если мужчины в прорубь ныряют, вы должны знать это состояние, но тепла просто нет внутри тела. Вот это то, что у нас с вами наступает, что у мужчин, что у дам тоже вот эффект омоложения в эту степь идёт. Ну, как бы я не знаю, как это описать, всё-таки, женское тело имеет другие специфики, чем мужское. Это нормально, нервные системы разные у мужчин и женщин. Они физиологически разные, при зачатии разные уже, поэтому здесь мы ничего не можем сделать, я не могу ощущение передать дамам. Поэтому я описал мужчинам, на вот такой же эффект похожий, как будто вы вышли вот из какого-то действа с вашей кожей, идёт на вашем теле. Но это, не только по коже, это проникает во всё тело, но там уже, кто как умеет проживать. Даже если вы вообще ничего не видели наверху, вы можете это ощущать сейчас внизу. Тела-то вошли на физику. Даже если вы в это не верите, тела действительно вошли в физику, вышестоящие, со всеми этими эффектами. Поэтому попробуйте сейчас в физическом теле это прожить. Тут же не обязательно всё видеть. Тут главное, что на Синтезе тело всегда действует.</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Heading2"/>
        <w:rPr/>
      </w:pPr>
      <w:bookmarkStart w:id="23" w:name="__RefHeading___Toc36810431"/>
      <w:bookmarkEnd w:id="23"/>
      <w:r>
        <w:rPr/>
        <w:t>Тонкости этике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ещё раз всех дам поздравляю с праздником. </w:t>
      </w:r>
    </w:p>
    <w:p>
      <w:pPr>
        <w:pStyle w:val="Normal"/>
        <w:spacing w:before="0" w:after="0"/>
        <w:ind w:firstLine="454"/>
        <w:jc w:val="both"/>
        <w:rPr/>
      </w:pPr>
      <w:r>
        <w:rPr>
          <w:rFonts w:cs="Times New Roman" w:ascii="Times New Roman" w:hAnsi="Times New Roman"/>
          <w:sz w:val="24"/>
          <w:szCs w:val="24"/>
        </w:rPr>
        <w:t xml:space="preserve">Это наш с Аватаром Синтеза Кут Хуми подарок дамам, находящимся в зале. Когда ведёшь практику, она простая, а подготовка к практике заняла полночи, включая все мероприятия, которые сейчас мы простенько исполняли, в том-то и тренировка мужчин. Мужчины, ночью у нас с вами была тренировка самая сложная на материализацию букетов. Вторая сложность – этикет, как себя двигать, вести. Мы обычно, оказывается, с вами стояли, поэтому ходить, ещё и материализовать букеты – это был ещё тот случай. То же самое, платочком попасть в карман не все могли. Теперь вы это умеете, но обычно попадали в другой карман. </w:t>
      </w:r>
    </w:p>
    <w:p>
      <w:pPr>
        <w:pStyle w:val="Normal"/>
        <w:spacing w:before="0" w:after="0"/>
        <w:ind w:firstLine="454"/>
        <w:jc w:val="both"/>
        <w:rPr/>
      </w:pPr>
      <w:r>
        <w:rPr>
          <w:rFonts w:cs="Times New Roman" w:ascii="Times New Roman" w:hAnsi="Times New Roman"/>
          <w:sz w:val="24"/>
          <w:szCs w:val="24"/>
        </w:rPr>
        <w:t xml:space="preserve">Дамы, вас тоже готовили на смену платья, то есть материализацию разных одежд, у вас сегодня была тренировка такая, умение держать цветок: не все из вас умеют держать цветок, то есть хватать его не… Понятно, по-разному, какой цветок. Вас этому обучали, и учили правильно двигаться и входить в состояние вот этого большого букета.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Фаинь давала вам разные ароматы, чтобы вы вместе коллективно составили букет запахов. Это была ночная подготовка у дам в честь праздника. Там тонкости Фаинь, плюс учили брать предметы разные, потому что мы не привыкли брать мелкие предметы, оказывается. Это я подсказываю. То есть мы – книги. И вот когда вам давали предметы, у многих из вас автоматика. Фаинь там смеялась. Она говорит: «Там маленький предметик».</w:t>
      </w:r>
    </w:p>
    <w:p>
      <w:pPr>
        <w:pStyle w:val="Normal"/>
        <w:spacing w:before="0" w:after="0"/>
        <w:ind w:firstLine="454"/>
        <w:jc w:val="both"/>
        <w:rPr/>
      </w:pPr>
      <w:r>
        <w:rPr>
          <w:rFonts w:cs="Times New Roman" w:ascii="Times New Roman" w:hAnsi="Times New Roman"/>
          <w:sz w:val="24"/>
          <w:szCs w:val="24"/>
        </w:rPr>
        <w:t xml:space="preserve">И вот сегодня ночью у нас была подготовка не только по 87-му Синтезу, а с учётом праздника вот тонкости этикета, тонкости движений, тонкости, которые могли возникнуть на практике. Мы не знали тонко, что Мама там нам готовит с Аватаресс-Ипостасей, потому что.… Но Фаинь, она всегда более в курсе, там она с Мамой хорошо общается, поэтому она нас готовила к этим тонкостям. </w:t>
      </w:r>
    </w:p>
    <w:p>
      <w:pPr>
        <w:pStyle w:val="Normal"/>
        <w:spacing w:before="0" w:after="0"/>
        <w:ind w:firstLine="454"/>
        <w:jc w:val="both"/>
        <w:rPr/>
      </w:pPr>
      <w:r>
        <w:rPr>
          <w:rFonts w:cs="Times New Roman" w:ascii="Times New Roman" w:hAnsi="Times New Roman"/>
          <w:sz w:val="24"/>
          <w:szCs w:val="24"/>
        </w:rPr>
        <w:t>Поэтому на самом деле эта практика готовилась несколько часов ночью. Несколько часов в том часовом поясе, я спал очень мало сегодня, поэтому несколько часов – это не в том плане, что мы сегодня спали долго, а в том плане, что там наверху большая часть времени была на эту практику потрачена. Время там течёт шире, чем здесь. То есть компакт здесь времени – там намного больше. Поэтому несколько часов – это независимо от того, сколько вы спали, помещается. Вот такая праздничная практика.</w:t>
      </w:r>
    </w:p>
    <w:p>
      <w:pPr>
        <w:pStyle w:val="Normal"/>
        <w:spacing w:before="0" w:after="0"/>
        <w:ind w:firstLine="454"/>
        <w:jc w:val="both"/>
        <w:rPr/>
      </w:pPr>
      <w:r>
        <w:rPr>
          <w:rFonts w:cs="Times New Roman" w:ascii="Times New Roman" w:hAnsi="Times New Roman"/>
          <w:sz w:val="24"/>
          <w:szCs w:val="24"/>
        </w:rPr>
        <w:t xml:space="preserve">У нас сейчас будет ещё вторая праздничная практика. Дамы, предложите, какая? Не слышу. Во, правильно, поздравить всех дам Планеты Земля. А теперь, дамы, мы раздадим весь большой букет Аватаресс, но не запахами, потому что люди могут это не взять, просто букет всем дамам Планеты Земля, но Огнём. Это в практике мы сделаем, я буду говорить, мы будем делать.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у меня три ответа после практики некоторым дамам и некоторым мужчинам. </w:t>
      </w:r>
    </w:p>
    <w:p>
      <w:pPr>
        <w:pStyle w:val="Normal"/>
        <w:spacing w:before="0" w:after="0"/>
        <w:ind w:firstLine="454"/>
        <w:jc w:val="both"/>
        <w:rPr/>
      </w:pPr>
      <w:r>
        <w:rPr>
          <w:rFonts w:cs="Times New Roman" w:ascii="Times New Roman" w:hAnsi="Times New Roman"/>
          <w:sz w:val="24"/>
          <w:szCs w:val="24"/>
        </w:rPr>
        <w:t xml:space="preserve">Вы должны понимать что, когда мы выходим к Маме, это как перед Отцом, мы фактически наизнанку. Поэтому сообщаю ответ на три вопроса, которые, в принципе, у нас бывают.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вый. Зачем мы туда ходим и там в телах стоим? </w:t>
      </w:r>
    </w:p>
    <w:p>
      <w:pPr>
        <w:pStyle w:val="Normal"/>
        <w:spacing w:before="0" w:after="0"/>
        <w:ind w:firstLine="454"/>
        <w:jc w:val="both"/>
        <w:rPr/>
      </w:pPr>
      <w:r>
        <w:rPr>
          <w:rFonts w:cs="Times New Roman" w:ascii="Times New Roman" w:hAnsi="Times New Roman"/>
          <w:sz w:val="24"/>
          <w:szCs w:val="24"/>
        </w:rPr>
        <w:t xml:space="preserve">Сообщаю. Во все эпохи 5-й расы, если вы прочтёте книги, все святые и пророки, все тотально, добивались простого счастья, не было большего счастья, чем всем телом стать перед Отцом или Аллахом. Считался самым высоким подвижником в мусульманстве тот, кто, войдя в Огонь, становился пред Аллахом в саду, то есть в раю, а Аллах сидел в кресле. Если от человека эманировало это состояние в мусульманстве, он тут же причислялся к самым высоким пророкам мусульманства, даже если он вообще ничего не писал, только тем, что от него эманировало состояние Аллаха, и он стоял пред Аллахом в раю. То есть стоять Телом пред руководителями Планеты, – Аллах, Отец Небесный или руководителями Метагалактики, – во все эпохи считалось самым высшим почётным и самым высоким </w:t>
      </w:r>
      <w:r>
        <w:rPr>
          <w:rFonts w:cs="Times New Roman" w:ascii="Times New Roman" w:hAnsi="Times New Roman"/>
          <w:spacing w:val="20"/>
          <w:sz w:val="24"/>
          <w:szCs w:val="24"/>
        </w:rPr>
        <w:t>достижением</w:t>
      </w:r>
      <w:r>
        <w:rPr>
          <w:rFonts w:cs="Times New Roman" w:ascii="Times New Roman" w:hAnsi="Times New Roman"/>
          <w:sz w:val="24"/>
          <w:szCs w:val="24"/>
        </w:rPr>
        <w:t xml:space="preserve"> человека, выше которого ни в одном воплощении в Духе никто из нас ничего не знал, и я тоже. То есть, если в предыдущие столетия, воплощения мы с вами становились перед Аллахом, перед Отцом Небесным, перед Кут Хуми, перед Морией, перед Учителями телами – это считалось самым высшим достижением 5-й расы, выше любых Посвящений.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Потому что пятая раса развивала Разум. Разум не ходит телом, а разум учится воспринимать, думать, соображать. И Посвящения, которые мы получали в пятой расе, стимулировали Разум соображать, понятно, читать, то есть интеллектуальничать. И только особо подготовленные люди при всей подготовке Разума могли телом стать пред Учителями, причём телом вышестоящим. Услышали?</w:t>
      </w:r>
    </w:p>
    <w:p>
      <w:pPr>
        <w:pStyle w:val="Normal"/>
        <w:spacing w:before="0" w:after="0"/>
        <w:ind w:firstLine="454"/>
        <w:jc w:val="both"/>
        <w:rPr/>
      </w:pPr>
      <w:r>
        <w:rPr>
          <w:rFonts w:cs="Times New Roman" w:ascii="Times New Roman" w:hAnsi="Times New Roman"/>
          <w:sz w:val="24"/>
          <w:szCs w:val="24"/>
        </w:rPr>
        <w:t xml:space="preserve">Поэтому, если вы прочтёте литературу пятой расы, вы убедитесь, что нет более высокого состояния чем то, которое мы сейчас с вами исполнили. А так как в новую эпоху вместо Разума развивается Тело, то допущение стать пред Изначально Вышестоящей Матерью, если бы не праздник, мы б могли с вами просто не получить. То есть все наши выходы к Изначально Вышестоящей Матери, это она вышла и сказала мне: «Выводи ко мне», – двумя словами. После этого вся Иерархия, включая Аватаресс Синтеза в шорохе, и все вас поддерживают во все места, извините за выражение, чтоб вы перед Матерью стали правильно. То есть Аватарессы всех ваших компетенций тут же в шорохе от того, что, если Мама что-то не так заметит, достанется не вам, а им.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 меня в лицее тоже всегда были виноваты педагоги, а не дети. Открытым текстом. Это не в смысле, что дети всегда были правы. Ну, а в смысле того, что педагог настолько некомпетентен, что не выкрутился, когда ребёнок неправ. Понятно, да? И мы повышали так профессиональную компетенцию. То есть ребёнок мог быть неправ, но педагог на то и педагог, чтобы выкрутиться и правильно отстроить воспитательный или образовательный процесс. Уверяю вас, после этого к директору и завучу бежало намного меньше педагогов, но они бежали в книжки, библиотеки, между собой, к другим опытным педагогам и быстро научались действовать.</w:t>
      </w:r>
    </w:p>
    <w:p>
      <w:pPr>
        <w:pStyle w:val="Normal"/>
        <w:spacing w:before="0" w:after="0"/>
        <w:ind w:firstLine="454"/>
        <w:jc w:val="both"/>
        <w:rPr/>
      </w:pPr>
      <w:r>
        <w:rPr>
          <w:rFonts w:cs="Times New Roman" w:ascii="Times New Roman" w:hAnsi="Times New Roman"/>
          <w:sz w:val="24"/>
          <w:szCs w:val="24"/>
        </w:rPr>
        <w:t>Очень простое требование. А иерархически звучало просто: сделай сам. И только когда ребёнок невменяем или педагог невменяем, бывает и такое, ну что-то случилось, у человека трагедия, тогда включался завуч или директор и уже мы разруливали. Но, правда, у меня кабинет всегда был открыт любому ребёнку. Ну, там... У меня однажды сидит комиссия, стучит мальчик пятиклассник: «Можно к вам?» У комиссии лицо зависает, она первый раз видит, что к директору. Я говорю: «Ты видишь, у меня тут взрослые люди сидят, комиссия. А что случилось?» – «У меня проблема на предмете таком-то». Комиссия ещё больше зависает. Я говорю: «Мы обсудим проблему после того как вот... взрослые люди меня отпустят». Ответ мальчика: «Я подожду» (</w:t>
      </w:r>
      <w:r>
        <w:rPr>
          <w:rFonts w:cs="Times New Roman" w:ascii="Times New Roman" w:hAnsi="Times New Roman"/>
          <w:i/>
          <w:sz w:val="24"/>
          <w:szCs w:val="24"/>
        </w:rPr>
        <w:t>смех</w:t>
      </w:r>
      <w:r>
        <w:rPr>
          <w:rFonts w:cs="Times New Roman" w:ascii="Times New Roman" w:hAnsi="Times New Roman"/>
          <w:sz w:val="24"/>
          <w:szCs w:val="24"/>
        </w:rPr>
        <w:t>). Я говорю: «Зайдёшь после уроков, чтоб не ждал в коридоре, а шёл на занятия, а потом подойдёшь. Я буду для тебя свободен». Комиссия потом спросила – «что это?» Я говорю: «У меня каждый лицеист имеет право зайти к директору, обсудить любую проблему». У комиссии больше не было вопросов. Она быстренько свернула свою деятельность (</w:t>
      </w:r>
      <w:r>
        <w:rPr>
          <w:rFonts w:cs="Times New Roman" w:ascii="Times New Roman" w:hAnsi="Times New Roman"/>
          <w:i/>
          <w:sz w:val="24"/>
          <w:szCs w:val="24"/>
        </w:rPr>
        <w:t>смех).</w:t>
      </w:r>
      <w:r>
        <w:rPr>
          <w:rFonts w:cs="Times New Roman" w:ascii="Times New Roman" w:hAnsi="Times New Roman"/>
          <w:sz w:val="24"/>
          <w:szCs w:val="24"/>
        </w:rPr>
        <w:t xml:space="preserve"> Они проверяли, как мы с лицеистами общаемся. Ну, вот примерно так, поэтом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о же самое, в Иерархии. То есть всё-таки мы вышли из Учителей, образование, обучение это важный момент общения Аватаресс. Поэтому если Мама видит, как мы вышли и что-то у нас «н...», то в первую очередь Аватарессы Синтеза, а потом мы с вами. Мы всё-таки там как дети по-нашему, кстати, и возрасту, и подготовки, и действиям. По возрасту тоже. Поэтому здесь «как дитям, так дитям». Хотя мы сейчас стояли во взрослых тела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не могу сказать, насколько это сопрягалось с физикой, я не имею права смотреть, когда идёт праздник и работает Мама и Аватарессы. То есть это индивидуально можно смотреть, коллективно смотреть нельзя, ты всё равно ошибёшься. Так, на всякий случа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у, вот так. Поэтому выход к Матери – редчайший случай и это очень почётно. У вас записывается это в личное дело – что Мама вас приглашала, что вы выходили на праздник, поздравляли Маму – это вообще особая запись в Личном деле, что вы смогли это сделать. Я не шучу. Вопрос с Мамой. Вот запись что вы вышли к Папе, отсутствует. Ну, только если Папа вызвал и там что-то вам поручил. Вот Папа поручил, запись есть, Папа не поручал, ну ходите к Папе и нормально. А вот вышли к Маме, и запись появилась в Личном деле, особенно в женском. Отдельные листы – это выходы общения с Мамой. Поэтому то, что мы сейчас делали, дамы у вас в личном деле появилась пол-листа записи этой практики с Мамой, с Аватар Ипостасями,  с Аватарессами Синтез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ам сейчас даже некоторые Аватары Синтеза удивлены, что мы пообщались, внимание! со всеми. И все к нам вышли стопроцентно. У нас ни разу не было ни одной поздравительной практики, чтоб присутствовали все женские Аватар Ипостаси и весь состав Аватаресс Синтеза. Обычно мы ходим по кабинетам, по залам. Тут они сами все стали и сделали нам просто праздничный подарок в виде букетов и всего… подарков и всего остального.</w:t>
      </w:r>
    </w:p>
    <w:p>
      <w:pPr>
        <w:pStyle w:val="Normal"/>
        <w:spacing w:before="0" w:after="0"/>
        <w:ind w:firstLine="454"/>
        <w:jc w:val="both"/>
        <w:rPr/>
      </w:pPr>
      <w:r>
        <w:rPr>
          <w:rFonts w:cs="Times New Roman" w:ascii="Times New Roman" w:hAnsi="Times New Roman"/>
          <w:sz w:val="24"/>
          <w:szCs w:val="24"/>
        </w:rPr>
        <w:t xml:space="preserve">Я понимаю, почему это происходит. Я напоминаю, что я объявил, что во вторник всё ИВДИВО вошло на новую ступень Бытия, я вчера это сообщал. У Аватаресс Синтеза всё то же самое, они вошли на Новую ступень Бытия. И они вас, в том числе, поздравляли не только с праздником, а с Новой ступенью Бытия ИВДИВО. Это очень ценно для Аватаресс, ну и для нас тоже. Ну, вот тут опять же, всё зависит от вашей веры и состояния. Первый момент. Поэтому выход тела в свет, наверх, это у всех пророков было почётно. Вот всегда. Без исключения, почитайте литературу. </w:t>
      </w:r>
    </w:p>
    <w:p>
      <w:pPr>
        <w:pStyle w:val="Heading2"/>
        <w:rPr/>
      </w:pPr>
      <w:bookmarkStart w:id="24" w:name="__RefHeading___Toc36810432"/>
      <w:r>
        <w:rPr/>
        <w:t>Работа с Внутренним миром</w:t>
      </w:r>
      <w:bookmarkEnd w:id="24"/>
      <w:r>
        <w:rPr/>
        <w:t xml:space="preserve"> </w:t>
      </w:r>
    </w:p>
    <w:p>
      <w:pPr>
        <w:pStyle w:val="Normal"/>
        <w:spacing w:before="0" w:after="0"/>
        <w:ind w:firstLine="454"/>
        <w:jc w:val="both"/>
        <w:rPr/>
      </w:pPr>
      <w:r>
        <w:rPr>
          <w:rFonts w:cs="Times New Roman" w:ascii="Times New Roman" w:hAnsi="Times New Roman"/>
          <w:sz w:val="24"/>
          <w:szCs w:val="24"/>
        </w:rPr>
        <w:t>Второе. Зачем мы туда ходи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Мы тренируем Внутренний мир. Любой выход к Владыкам, к Отцу, к Аватарессам в любое здание, на любое занятие – это тренировка Внутреннего мира. То есть мы, фактически, ходим в собственном Внутреннем мире. Потому что, если мы живём физически, любая Вышестоящая Реальность или Цельность для нас внутренняя.</w:t>
      </w:r>
      <w:r>
        <w:rPr>
          <w:rFonts w:cs="Times New Roman" w:ascii="Times New Roman" w:hAnsi="Times New Roman"/>
          <w:b/>
          <w:sz w:val="24"/>
          <w:szCs w:val="24"/>
        </w:rPr>
        <w:t xml:space="preserve"> </w:t>
      </w:r>
      <w:r>
        <w:rPr>
          <w:rFonts w:cs="Times New Roman" w:ascii="Times New Roman" w:hAnsi="Times New Roman"/>
          <w:sz w:val="24"/>
          <w:szCs w:val="24"/>
        </w:rPr>
        <w:t>А как вы собираетесь свой Внутренний мир развивать? А как вы собираетесь преодолевать какие-то свои внутренние способности, особенности, накопления во Внутреннем мире, если мы их прочитать не можем и некоторые читать запрещено. Знаете, почему мы быстро растём в Синтезе? И некоторые удивляются, что у нас быстро всё меняется. Тем, что мы телами ходим к Отцу и Аватарам, и этим выходом выщелкиваем из наших тел разные наши записи прошлых воплощений. И вот они выщелкиваются из прошлых воплощений, сжигается старая, – «опустошись», – и Отец вас заполняет Новы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имание! Каждый выход к Отцу, – я просто редко это публикую, – любой, на любом Синтезе, автоматически у каждого из нас сжигает какое-то непотребство. Мы его преодолеваем, Отец нас заполняет, и мы растём. Слово «непотребство» это не значит, что мы когда-то плохо действовали или были какой-то сволочью. Непотребство – Интеллект не работает. Он до сих пор у многих не работает, без обид, нормально. То есть, у меня есть Интеллект? Есть, но пашет, как сволочь. Дзен такой. Интеллект Интеллекту рознь. У вас есть Разум? Есть, но не различает. Это я оскорбил все Разумы сразу же. Понятно, да? У вас есть Сердце? Есть, но не сопереживает. Это сердечная оскорбление.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нимаете? То есть, недоразвитие каких-то способностей в Частях, это тоже то самое преодоление. И когда мы выходим в зал к Отцу, к Матери, к Аватарессам, у нас срабатывает что-нибудь в какой-то Части. Причём они сами стимулируют, чтобы у нас сработали наши недоразвит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допустим, стимулировался у вас запах. Вы думали, что это стимулировался только нос. Стимулировалась дыхательная система, бронхи, ротовая полость, мозг, нервная система на восприятие запахов. То есть у вас шла работа больше десятка, а у некоторых из вас сотни систем тела. Сотни! Мы столько не знаем просто. Чтобы сработал запах цветов в вашем теле. Причём если стимулировалось то тело, одновременно стимулировалось это тело. В итоге, моё это тело получило более глубокое различение запахов. Я сейчас это не объясню как, но зайду куда-нибудь, где много запахов, духи допустим, и начну их различать.</w:t>
      </w:r>
    </w:p>
    <w:p>
      <w:pPr>
        <w:pStyle w:val="Normal"/>
        <w:spacing w:before="0" w:after="0"/>
        <w:ind w:firstLine="454"/>
        <w:jc w:val="both"/>
        <w:rPr/>
      </w:pPr>
      <w:r>
        <w:rPr>
          <w:rFonts w:cs="Times New Roman" w:ascii="Times New Roman" w:hAnsi="Times New Roman"/>
          <w:sz w:val="24"/>
          <w:szCs w:val="24"/>
        </w:rPr>
        <w:t>Я честно говорю, мне всегда фиолетово было. Вот я захожу, и много запахов. Я говорю, – просто запахи. Оля всегда удивлялась: «Что ты мимо идёшь!» Я говорю: «Ну запахи». Не, красивые запахи, но никогда не страдал запахами. Ну, а сейчас меня обучали, что бы я (</w:t>
      </w:r>
      <w:r>
        <w:rPr>
          <w:rFonts w:cs="Times New Roman" w:ascii="Times New Roman" w:hAnsi="Times New Roman"/>
          <w:i/>
          <w:sz w:val="24"/>
          <w:szCs w:val="24"/>
        </w:rPr>
        <w:t>вдыхает через нос</w:t>
      </w:r>
      <w:r>
        <w:rPr>
          <w:rFonts w:cs="Times New Roman" w:ascii="Times New Roman" w:hAnsi="Times New Roman"/>
          <w:sz w:val="24"/>
          <w:szCs w:val="24"/>
        </w:rPr>
        <w:t>) – А… (</w:t>
      </w:r>
      <w:r>
        <w:rPr>
          <w:rFonts w:cs="Times New Roman" w:ascii="Times New Roman" w:hAnsi="Times New Roman"/>
          <w:i/>
          <w:sz w:val="24"/>
          <w:szCs w:val="24"/>
        </w:rPr>
        <w:t>смеётся).</w:t>
      </w:r>
      <w:r>
        <w:rPr>
          <w:rFonts w:cs="Times New Roman" w:ascii="Times New Roman" w:hAnsi="Times New Roman"/>
          <w:sz w:val="24"/>
          <w:szCs w:val="24"/>
        </w:rPr>
        <w:t xml:space="preserve"> Понял разницу. Не, запах цветов я тоже люблю, но как бы я не привязываюсь к этому. Аватаресса мне сейчас сказала: «Запахи!». И вот меня тоже ночью (</w:t>
      </w:r>
      <w:r>
        <w:rPr>
          <w:rFonts w:cs="Times New Roman" w:ascii="Times New Roman" w:hAnsi="Times New Roman"/>
          <w:i/>
          <w:sz w:val="24"/>
          <w:szCs w:val="24"/>
        </w:rPr>
        <w:t>стучит по голове</w:t>
      </w:r>
      <w:r>
        <w:rPr>
          <w:rFonts w:cs="Times New Roman" w:ascii="Times New Roman" w:hAnsi="Times New Roman"/>
          <w:sz w:val="24"/>
          <w:szCs w:val="24"/>
        </w:rPr>
        <w:t>), типа «просыпайся паря» запах цветов – это красиво (</w:t>
      </w:r>
      <w:r>
        <w:rPr>
          <w:rFonts w:cs="Times New Roman" w:ascii="Times New Roman" w:hAnsi="Times New Roman"/>
          <w:i/>
          <w:sz w:val="24"/>
          <w:szCs w:val="24"/>
        </w:rPr>
        <w:t>смех</w:t>
      </w:r>
      <w:r>
        <w:rPr>
          <w:rFonts w:cs="Times New Roman" w:ascii="Times New Roman" w:hAnsi="Times New Roman"/>
          <w:sz w:val="24"/>
          <w:szCs w:val="24"/>
        </w:rPr>
        <w:t xml:space="preserve">). Нет, запахи слышу – не моё. Сейчас пришлось ночью готовиться, что бы это было – Ах! Потому что если я Аватарессе не сказал: «Ах!», – она потом вызовет меня на обучение </w:t>
      </w:r>
      <w:r>
        <w:rPr>
          <w:rFonts w:cs="Times New Roman" w:ascii="Times New Roman" w:hAnsi="Times New Roman"/>
          <w:i/>
          <w:sz w:val="24"/>
          <w:szCs w:val="24"/>
        </w:rPr>
        <w:t>(смех).</w:t>
      </w:r>
      <w:r>
        <w:rPr>
          <w:rFonts w:cs="Times New Roman" w:ascii="Times New Roman" w:hAnsi="Times New Roman"/>
          <w:sz w:val="24"/>
          <w:szCs w:val="24"/>
        </w:rPr>
        <w:t xml:space="preserve"> Вот так.</w:t>
      </w:r>
    </w:p>
    <w:p>
      <w:pPr>
        <w:pStyle w:val="Normal"/>
        <w:spacing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И вот те способности, что мы получали там и отражали здесь, растят вот это Тело. Давайте вспомним, пятая раса. Вот сейчас к людям выйдите на улицу, есть такое понятие утончённый человек. Это человек, который физическим Телом воспринимает Тонкий мир. То есть особенности Тонкого тела, Душевного тела у этого человека передается Физическому телу.</w:t>
      </w:r>
      <w:r>
        <w:rPr>
          <w:rFonts w:cs="Times New Roman" w:ascii="Times New Roman" w:hAnsi="Times New Roman"/>
          <w:i/>
          <w:sz w:val="24"/>
          <w:szCs w:val="24"/>
        </w:rPr>
        <w:t xml:space="preserve"> </w:t>
      </w:r>
      <w:r>
        <w:rPr>
          <w:rFonts w:eastAsia="Times New Roman" w:cs="Times New Roman" w:ascii="Times New Roman" w:hAnsi="Times New Roman"/>
          <w:sz w:val="24"/>
          <w:szCs w:val="24"/>
        </w:rPr>
        <w:t>И это всегда считался развитый человек, высокоразвитый человек в окружающем обществе.</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м сейчас передавалось состояние ни одного Тонкого мира, а 16-ти миров. То есть к Маме можно выйти только в Синтезе 16-ти миров. Я просто это не говорил, я сказал: «Пугать не буду». Теперь могу рассказать. К Маме можно выйти только в Синтезе 16-ти миров </w:t>
      </w:r>
      <w:r>
        <w:rPr>
          <w:rFonts w:cs="Times New Roman" w:ascii="Times New Roman" w:hAnsi="Times New Roman"/>
          <w:sz w:val="24"/>
          <w:szCs w:val="24"/>
        </w:rPr>
        <w:t>–</w:t>
      </w:r>
      <w:r>
        <w:rPr>
          <w:rFonts w:eastAsia="Times New Roman" w:cs="Times New Roman" w:ascii="Times New Roman" w:hAnsi="Times New Roman"/>
          <w:sz w:val="24"/>
          <w:szCs w:val="24"/>
        </w:rPr>
        <w:t xml:space="preserve"> туда, куда мы выходили. Утончённый человек отдыхает, люди искусства тоже, они все в Тонком мире одном, если не считать Физический мир. А мы с вами были сейчас в 15-ти мирах одномоментно. А люди, человеки искусства – только в одном Тонком Теле, а мы в 15ти Телах в синтезе стояли перед Матерью, Мировых.</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хороший вопрос. Откуда у нас 15 Мировых Тел, а у вас их больше, </w:t>
      </w:r>
      <w:r>
        <w:rPr>
          <w:rFonts w:cs="Times New Roman" w:ascii="Times New Roman" w:hAnsi="Times New Roman"/>
          <w:sz w:val="24"/>
          <w:szCs w:val="24"/>
        </w:rPr>
        <w:t xml:space="preserve">– 16 </w:t>
      </w:r>
      <w:r>
        <w:rPr>
          <w:rFonts w:eastAsia="Times New Roman" w:cs="Times New Roman" w:ascii="Times New Roman" w:hAnsi="Times New Roman"/>
          <w:sz w:val="24"/>
          <w:szCs w:val="24"/>
        </w:rPr>
        <w:t xml:space="preserve">умножаем на четыре, </w:t>
      </w:r>
      <w:r>
        <w:rPr>
          <w:rFonts w:cs="Times New Roman" w:ascii="Times New Roman" w:hAnsi="Times New Roman"/>
          <w:sz w:val="24"/>
          <w:szCs w:val="24"/>
        </w:rPr>
        <w:t xml:space="preserve">– </w:t>
      </w:r>
      <w:r>
        <w:rPr>
          <w:rFonts w:eastAsia="Times New Roman" w:cs="Times New Roman" w:ascii="Times New Roman" w:hAnsi="Times New Roman"/>
          <w:sz w:val="24"/>
          <w:szCs w:val="24"/>
        </w:rPr>
        <w:t>у вас их 64. В каждой 256-рице четыре Мировых Тела. У вас шестнадцать 256-риц в 4096-рице. Всего 64 Мировых Тела. Из этих Тел были выбраны лучшие, распределены по Мирам, из пятнадцати, четырёх Метагалактик. Ночью натренированы, потом синтезированы с вашим Телом, которое сейчас выходило к Маме, вернее, то Тело, которое Мама вызвала.</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 не мы выходили, нас вызвали. Ну там, по-другому не дойти просто. И вот этих пятнадцать натренированных Тел стали в ваше тело. После этого они научились одеваться, получать цветы, нюхать. Потому что если Тонкого Тела нет, запахов нет. Без Тонкого Тела запах не чувствуете. Без Метагалактического Тела вы б не смогли переодеться в праздничную одежду, Метагалактического Мирового Тела. Без Синтезного Тела вы б не смогли взять предмет в руки: он бы проходил сквозь ваше тело, Синтезного Мирового Тела. А так как предметы от Аватаресс имеют тяжесть, ну, в смысле они реальные, это не эфемерная материализация. Для того чтоб взять отдельный предмет, дамы, у вас сработало сразу четыре Синтезных Мировых Тела в синтезе, чтобы взять маленькую помадку, и она не выпала из рук. И плюс некоторых из вас Аватарессы Синтеза своей силой поддерживали, чтоб это продолжало быть в ваших руках. Не хотел по-праздничному сообщать, но некоторые, когда сняли украшения или в ларец положили предмет, упали возле стола, от тяжести. Поэтому я вас отправил на 14-й этаж восстановиться. Ну, я ж не могу сказать: «Дама, вы упали». Ну как-то, ну как-то, ну некорректно даже для физики, не то, что наверху. Поэтому мы элегантно извернулись, отправили вас на 14-й этаж переодеваться. Тело тут же получило бодрячок от Отца, встало и перешло на этаж.</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о есть когда в практике ты говоришь: «Отец», Отец же контролировал поздравление Маме. Вы что думаете, без Отца всё прошло? Не-е, там Папа на нас сразу фиксировался, но работала Мама. А Папа внутренне поддерживал через Хум, чтоб мы выдержали всё это мероприятие. Вот я просто закадровую работу рассказываю, сколько всего ночью было сделано, что бы у нас… Скорее всего, не только одну ночь, но я за эту ночь отвечаю, это я видел точно. Всё остальное – не знаю. Всё понятно?</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ходить Телом – это работа с внутренним Миром. Чем выше мы выходим по нумерации, тем глубже вскапываются наши накопления. Некоторые говорят: «Да откуда у нас столько накоплений?». Да какая разница. Мы развиваем даже те накопления, которые хорошие. В пятой расе были хорошие накопления. Их сейчас надо развить в более лучшие, потому что они устарели. </w:t>
      </w:r>
    </w:p>
    <w:p>
      <w:pPr>
        <w:pStyle w:val="Heading2"/>
        <w:rPr/>
      </w:pPr>
      <w:bookmarkStart w:id="25" w:name="__RefHeading___Toc36810433"/>
      <w:bookmarkEnd w:id="25"/>
      <w:r>
        <w:rPr/>
        <w:t>Новый этикет ИВДИВО</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 нужно было сложить новый этикет ИВДИВО. Мы сейчас с вами работали в новом этикете ИВДИВО, который стал другим со вторника. То есть вырос и стал намного выше. В предыдущем этикете мы бы не смогли сделать практику с Аватарессами Синтеза – называется «один букет». Этикет это не разрешал, то есть мы были не готовы. В этом этикете нам это разрешили сделать. И Аватарессам разрешили это делать с физическими телами. Поэтому на самом деле, когда мы ходим – это не ради там хождения, чтоб вам лапши на уши навешивать, и мы тут заняты с вами. Это очень, вот извините за это слово, «уникальный» метод быстрого внутреннего развития.</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енькое доказательство. Лёвушку Илларион развивал все четыре тома. Что Лёвушка в конце получил, когда он стал Учителем? Вот последние страницы и глава – это то, что Лёвушка получил по итогам обучения. Что он получил? Он начал видеть эфир, где женщина сидит у окошка, ждёт Иллариона. И он видел это в цветовой гамме. И он бал счастлив, что он видел человека другого Мир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хотя это другого плана, Эфирного, в одном Мире, </w:t>
      </w:r>
      <w:r>
        <w:rPr>
          <w:rFonts w:cs="Times New Roman" w:ascii="Times New Roman" w:hAnsi="Times New Roman"/>
          <w:sz w:val="24"/>
          <w:szCs w:val="24"/>
        </w:rPr>
        <w:t xml:space="preserve">– </w:t>
      </w:r>
      <w:r>
        <w:rPr>
          <w:rFonts w:eastAsia="Times New Roman" w:cs="Times New Roman" w:ascii="Times New Roman" w:hAnsi="Times New Roman"/>
          <w:sz w:val="24"/>
          <w:szCs w:val="24"/>
        </w:rPr>
        <w:t>в цветовой гамме, сидящего у окошка. Это высшее достижение Посвящения, вслушайтесь! Учителя. Потому что Лёвушка по итогам получил Посвящение Учителя. Ну, вернее, до этого.</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корректно скажу, иначе его бы не пустили в кабинет Саната Кумары. Туда ходили только Учителя. Но это понимают Посвящённые, все остальные не понимают. Это там кабинет, где он с лестницей книги таскал. Это был кабинет Саната Кумары. В такой кабинет могли войти только с Посвящением Учителя. Это Ментальный план Солнечной системы, где этот кабинет находился. Без Посвящения Учителя этот кабинет вообще не видится, даже на физике. Так, перевожу на Посвящённый язык. Вы услышали? Достижения Учителя пятой расы, </w:t>
      </w:r>
      <w:r>
        <w:rPr>
          <w:rFonts w:cs="Times New Roman" w:ascii="Times New Roman" w:hAnsi="Times New Roman"/>
          <w:sz w:val="24"/>
          <w:szCs w:val="24"/>
        </w:rPr>
        <w:t xml:space="preserve">– </w:t>
      </w:r>
      <w:r>
        <w:rPr>
          <w:rFonts w:eastAsia="Times New Roman" w:cs="Times New Roman" w:ascii="Times New Roman" w:hAnsi="Times New Roman"/>
          <w:sz w:val="24"/>
          <w:szCs w:val="24"/>
        </w:rPr>
        <w:t>пускай не Учителя Луча, но это очень высокое Посвящение: Учитель, – увидеть женщину в окошке, ждущую Иллариона, и оценить это.</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сейчас видели Мать, Аватаресс-Ипостасей. Вы с ними взаимодействовали, не просто сидели, смотрели в окошко. Вы видели разнообразные цветы с цветом, запахом. У вас была разнообразнейшая одежда на каждой, можно было посмотреть. У вас и одежда, и украшения, и предметики, и несколько видов запахов за одну практику </w:t>
      </w:r>
      <w:r>
        <w:rPr>
          <w:rFonts w:cs="Times New Roman" w:ascii="Times New Roman" w:hAnsi="Times New Roman"/>
          <w:sz w:val="24"/>
          <w:szCs w:val="24"/>
        </w:rPr>
        <w:t>– о</w:t>
      </w:r>
      <w:r>
        <w:rPr>
          <w:rFonts w:eastAsia="Times New Roman" w:cs="Times New Roman" w:ascii="Times New Roman" w:hAnsi="Times New Roman"/>
          <w:sz w:val="24"/>
          <w:szCs w:val="24"/>
        </w:rPr>
        <w:t>дно это действие крайне сложное. Любое одно это действие до сих пор супер-сложное для самых подготовленных наших Владычиц Синтеза. Вот для всех самых подготовленных это любое … это действие – самое сложное.</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я сейчас скажу, что мы с вами слышали запахи, мне они все позавидуют, что здесь их нету. Они ещё не умеют это делать. Мы только-только подходим в Синтезе к запахам. Мы видение отрабатываем, чуть-чуть слышание, вот так (</w:t>
      </w:r>
      <w:r>
        <w:rPr>
          <w:rFonts w:eastAsia="Times New Roman" w:cs="Times New Roman" w:ascii="Times New Roman" w:hAnsi="Times New Roman"/>
          <w:i/>
          <w:sz w:val="24"/>
          <w:szCs w:val="24"/>
        </w:rPr>
        <w:t>показывает на лице</w:t>
      </w:r>
      <w:r>
        <w:rPr>
          <w:rFonts w:eastAsia="Times New Roman" w:cs="Times New Roman" w:ascii="Times New Roman" w:hAnsi="Times New Roman"/>
          <w:sz w:val="24"/>
          <w:szCs w:val="24"/>
        </w:rPr>
        <w:t>) сверху видение, потом слышание, потом запахи. Вот у нас сейчас было Видение, Слышание, Запахи. У нас сейчас было тройное чувство и плюс тактильно. Нас ночью обучали цветы не ломать. Потому что мы – физика, и у нас рука слегка тяжёлая. Вот она утончённая, но лучше не задевать другие Тела. После этого они обязательно к Свет попадают на переподготовку в реанимации. Я серьёзно. Поэтому, если наше Тело выходит, и видят, что оно не умеет собой управлять, обычно десять метров вокруг у нас свободно. Всё.</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ак после Синтеза зашёл однажды в метро московское, ну, тогда ещё, год назад. Метро было плотное, час пик. Все с работы едут. Вокруг меня метр свободен. Все жмутся куда угодно, даже некоторые смотрят на меня в шоке и недоумевают: </w:t>
      </w:r>
      <w:r>
        <w:rPr>
          <w:rFonts w:cs="Times New Roman" w:ascii="Times New Roman" w:hAnsi="Times New Roman"/>
          <w:sz w:val="24"/>
          <w:szCs w:val="24"/>
        </w:rPr>
        <w:t xml:space="preserve">– </w:t>
      </w:r>
      <w:r>
        <w:rPr>
          <w:rFonts w:eastAsia="Times New Roman" w:cs="Times New Roman" w:ascii="Times New Roman" w:hAnsi="Times New Roman"/>
          <w:sz w:val="24"/>
          <w:szCs w:val="24"/>
        </w:rPr>
        <w:t>что вокруг тебя свободно. Я не жмусь, стою свободно, у меня вокруг периметр метр. Все как селёдки вот там вдавились. И те, кто стоят рядом, могут на меня опереться, они наоборот жмутся в тех, подсознательно.</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ут я понял, как действует поле Синтеза. Я первый раз это увидел. Для меня это было самое первое впечатление, что такое эманация Синтеза. Вот с этого я начал понимать, что такое эманация Синтеза. Я никогда такого не видел. Забитое метро – и вокруг меня метр свободно. И все жмутся туда, туда, а не ко мне. А те, к кому жмутся, смотрят на них и думают: «Что ты? У тебя место свободное». А он не может даже сообразить, что он может в мою сторону шагнуть. Понятно, да? Вот сила Синтеза.</w:t>
      </w:r>
    </w:p>
    <w:p>
      <w:pPr>
        <w:pStyle w:val="Normal"/>
        <w:spacing w:before="0" w:after="0"/>
        <w:ind w:firstLine="454"/>
        <w:jc w:val="both"/>
        <w:rPr/>
      </w:pPr>
      <w:r>
        <w:rPr>
          <w:rFonts w:eastAsia="Times New Roman" w:cs="Times New Roman" w:ascii="Times New Roman" w:hAnsi="Times New Roman"/>
          <w:sz w:val="24"/>
          <w:szCs w:val="24"/>
        </w:rPr>
        <w:t>Теперь представьте, что мы выходим туда и вот с этим вот состоянием для тех тел. Те Тела, конечно, быстрее нас, но мы тяжелее их. Посмотрите Японию, борцы Сумо. Подумайте, что это тело ляжет на вас, сверху упадёт. И не факт, что после этого вы будете чувствовать себя хорошо. Я серьёзно. Там они даже друг на друга, если падают, некоторым сразу надо восстанавливать кости. Они специально тяжелеют, они специально над этим работают, чтоб тяжестью задавить соперника.</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мы там не по форме, а по силе тяжести самые тяжёлые. Наши здания там Подразделений – самые плотные, поэтому мы их ставим как… в самую высокую плотность. То есть они выдерживают поступь физики. Поэтому в некоторые здания нас не приглашают – полы могут не выдержать. Мы это не рассказываем. Это смотрится фантастикой. Вы скажите: </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кое-то сумасшествие. На самом деле это правда.</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ейчас рассказываю опыт, а не теорию. Поэтому работа с Телами – это самая такая вот нелинейная работа с внутренним миром, вы так растёте. Чем мы будем сидеть, и медитировать: «Стань лучше, стань лучше, стань лучш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у там, </w:t>
      </w:r>
      <w:r>
        <w:rPr>
          <w:rFonts w:cs="Times New Roman" w:ascii="Times New Roman" w:hAnsi="Times New Roman"/>
          <w:sz w:val="24"/>
          <w:szCs w:val="24"/>
        </w:rPr>
        <w:t>–</w:t>
      </w:r>
      <w:r>
        <w:rPr>
          <w:rFonts w:eastAsia="Times New Roman" w:cs="Times New Roman" w:ascii="Times New Roman" w:hAnsi="Times New Roman"/>
          <w:sz w:val="24"/>
          <w:szCs w:val="24"/>
        </w:rPr>
        <w:t xml:space="preserve"> «Я не раздражаюсь, я не раздражаюсь…»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Выйдем к Аватарессе и к Матери, и под её взглядом ты точно не раздражаешься, даже если ты не видишь. У неё такой взгляд, что ты: «Аа-а-а-а, Мама, мама», – и ты сразу вспоминаешь вот это ощущение Мамы в детстве, мама. Всё! Разрешения нет. Что я буду с вами час тут «не раздражаюсь, не раздражаюсь». Вышел к Матери – ты уже не раздражаешься! Пока ты усваиваешь Маму, у тебя внутри всё Счастье – Мама. Ощущение Мамы, всё. Вот всё </w:t>
      </w:r>
      <w:r>
        <w:rPr>
          <w:rFonts w:cs="Times New Roman" w:ascii="Times New Roman" w:hAnsi="Times New Roman"/>
          <w:sz w:val="24"/>
          <w:szCs w:val="24"/>
        </w:rPr>
        <w:t>–</w:t>
      </w:r>
      <w:r>
        <w:rPr>
          <w:rFonts w:eastAsia="Times New Roman" w:cs="Times New Roman" w:ascii="Times New Roman" w:hAnsi="Times New Roman"/>
          <w:sz w:val="24"/>
          <w:szCs w:val="24"/>
        </w:rPr>
        <w:t xml:space="preserve"> работа с внутренним Миром.</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е значит, что ты потом не будешь раздражаться, но какой-то объём своего раздражения ты отработал, даже сжёг. Мама заполнила, и следующий раз по жизни, даже если ты раздражился, уже объём меньше, чем до этого был. Вы ж понимаете, что мы с вами здесь собрались с совершенно разной подготовкой, </w:t>
      </w:r>
      <w:r>
        <w:rPr>
          <w:rFonts w:cs="Times New Roman" w:ascii="Times New Roman" w:hAnsi="Times New Roman"/>
          <w:sz w:val="24"/>
          <w:szCs w:val="24"/>
        </w:rPr>
        <w:t>–</w:t>
      </w:r>
      <w:r>
        <w:rPr>
          <w:rFonts w:eastAsia="Times New Roman" w:cs="Times New Roman" w:ascii="Times New Roman" w:hAnsi="Times New Roman"/>
          <w:sz w:val="24"/>
          <w:szCs w:val="24"/>
        </w:rPr>
        <w:t xml:space="preserve"> я корректно скажу, </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ных глобусов.</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конечно, подумаете о нижестоящем, а я подумаю о вышестоящем. Самые раздражительные люди с ангельского глобуса. Демоны не раздражаются. Нет, они сразу бьют, потому что вы их не устраиваете. А вот ангелы утончённые раздражаются. «Ну что ты такой, ну что ты такой, ну скажи?» </w:t>
      </w:r>
      <w:r>
        <w:rPr>
          <w:rFonts w:eastAsia="Times New Roman" w:cs="Times New Roman" w:ascii="Times New Roman" w:hAnsi="Times New Roman"/>
          <w:i/>
          <w:sz w:val="24"/>
          <w:szCs w:val="24"/>
        </w:rPr>
        <w:t>(Кашляет).</w:t>
      </w:r>
      <w:r>
        <w:rPr>
          <w:rFonts w:eastAsia="Times New Roman" w:cs="Times New Roman" w:ascii="Times New Roman" w:hAnsi="Times New Roman"/>
          <w:sz w:val="24"/>
          <w:szCs w:val="24"/>
        </w:rPr>
        <w:t xml:space="preserve"> Извините. Ну, про себя, специфика глобусов. Но то, что ангелы для пятой расы – высшие существа, для Метагалактики – это животные. А животные раздражаются: «Ээ-ав!» Примерно так.</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понятно? Поэтому выходя с такой спецификой к Маме, к Аватарессам, мы получаем очеловечивание. Входя в этикет действием, мы получаем очеловечивание. Ну у нас же праздник. Можем поговорить о празднике? Что мы сейчас – Синтез да Синтез.… У нас праздник, видите, я с бутылкой стою, у нас праздник. У нас праздник! Мы по-праздничному делимся опытом. Давайте усвоим то, что вы получили. Вы увидели?</w:t>
      </w:r>
    </w:p>
    <w:p>
      <w:pPr>
        <w:pStyle w:val="Normal"/>
        <w:spacing w:before="0" w:after="0"/>
        <w:ind w:firstLine="45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ый Дом разрабатывает Части своей спецификой</w: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Дома – это человеческое дело. Секрет, по-праздничному расскажу. Как вы думаете, почему у вас до десяти Домов? Н</w:t>
      </w:r>
      <w:r>
        <w:rPr>
          <w:rFonts w:cs="Times New Roman" w:ascii="Times New Roman" w:hAnsi="Times New Roman"/>
          <w:sz w:val="24"/>
          <w:szCs w:val="24"/>
        </w:rPr>
        <w:t xml:space="preserve">у, максимум, мы можем получить 10 Домов, кто не знает, частных. Потому что один Дом с вами не справляется. </w:t>
      </w:r>
      <w:r>
        <w:rPr>
          <w:rFonts w:cs="Times New Roman" w:ascii="Times New Roman" w:hAnsi="Times New Roman"/>
          <w:i/>
          <w:sz w:val="24"/>
          <w:szCs w:val="24"/>
        </w:rPr>
        <w:t>(Смех в зале)</w:t>
      </w:r>
      <w:r>
        <w:rPr>
          <w:rFonts w:cs="Times New Roman" w:ascii="Times New Roman" w:hAnsi="Times New Roman"/>
          <w:sz w:val="24"/>
          <w:szCs w:val="24"/>
        </w:rPr>
        <w:t>. Он не может соорганизовать разработку всех ваших или преодолений, я корректно выражаюсь, или разработку всех ваших Частей. Поэтому у нас 10 пальцев на руке и Отец дотянул нас до состояния 10-ти Домов, 10-й Дом получают те, кто стяжали Абсолют ИВО, в Распоряжении написано, прочтите внимательн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екоторые говорят, у нас нет 10-го Дома, вы сейчас в нём были. Десятый Дом – это самый высокий Дом у Кут Хуми, он 10-й на самом деле. Все остальные вы дорабатываете между 10-м и 2-мя, 3-мя, 4-мя, 5-ю. У каждого Дома своя специфика разработки ваших Частей, я напоминаю, что у вас 16 256-риц, что бы вы развивались каждую 16-рицу, каждую  256-рицу развивает отдельный Дом. Если учесть, что коллективное Здание это 11-е, а 11 это Форма, а коллективных Зданий – 12-е, 13-е, 14-е – четыре, а у нас 16 256-риц, плюс вы к Кут Хуми выходите в 15-й, а к Отцу 16-й 256-рицей, то каждое Здание отрабатывает одну 256-рицу при вашей 4096-рицы, плюс Эталонные Части. Это совершенно разные виды работ на разных видах мероприятий. В итоге мы растем 4096-рицой. Вместе с Частями отстраиваются Системы, Аппараты, Частности одновременно. И всё это растёт, и каждая Часть.… Каждая Часть – 16 видов Сознания, каждое Сознание должно получить свои специфики внимания – они разные, свои специфики способностей – они разные по эволюциям, свои специфики там Мудрости – они там разные. Каждая Часть должна получить свою специфик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лан работы  с вами. Если вы не достяжали какие-то Дома, некоторый 256-рицы у вас не могут развиваться, негде. В соседние Дома их не пускают, они остаются на Физике. Поэтому вы ощущаете себя не всегда развитым. Некоторые 16-рицы у вас неразвиты. В итоге, Части, которые в этих Телах развиваются, по Регламенту делятся своими способностями в Физическом Теле с другими Частями. Этот процесс вы не замечаете, но он происходит. Вот такая работа идё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люс, некоторые из вас говорят: – нет, я плохой. Вы не плохой сам по себе, а у вас качества неразвитые. Когда у вас качества неразвитые, вы оцениваете их как плохой. А чтоб качества ваши были развиты, надо развивать ваши Части. И тогда качества меняются, вы становитесь хорошим. Всё прост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о качества не развиваются вот так за секунду, иначе у нас нарушается Свобода Воли. Отец не материализует нам качества, как на Синтезе материализует нам Части. Вот Части нам материализует Отец, а качества нет. Поэтому Части иногда рождаются и материализуются, а потом мы в этих Частях развиваем качества, свойства, умение действовать этими Частями. И это уже долгий процесс.</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мните, как ребёнка долго учить ходить, хотя он ходит сам. На самом деле долго учить ходить по-настоящему, что бы он ориентировался, что бы он соображал куда пошёл, и всё остальное.</w:t>
      </w:r>
    </w:p>
    <w:p>
      <w:pPr>
        <w:pStyle w:val="Normal"/>
        <w:spacing w:before="0" w:after="0"/>
        <w:ind w:firstLine="454"/>
        <w:jc w:val="both"/>
        <w:rPr/>
      </w:pPr>
      <w:r>
        <w:rPr>
          <w:rFonts w:cs="Times New Roman" w:ascii="Times New Roman" w:hAnsi="Times New Roman"/>
          <w:sz w:val="24"/>
          <w:szCs w:val="24"/>
        </w:rPr>
        <w:t>Так и вы в каждой Части из 4096-ти, а Аватаресс всего 192-е. А у нас, у каждого, 4096 Частей, которые должны ходить, плюс Эталонные. Вообразите вот эту громадину, которую надо развивать. Я не знаю, почему Отцу нужно 4096 Частей, у Папы спросите. Мы иногда исполнители Творения, и нам необязательно объясняют, почему оно такое. Вы тоже кстати. Поэтому Воля Отца – у нас 4096 Частей, потом у Папы спрашиваем – почему, когда вырастем, в том числе, и мозгами. Мои мозги на Физике до сих пор не соображают – почему и зачем.</w:t>
      </w:r>
    </w:p>
    <w:p>
      <w:pPr>
        <w:pStyle w:val="Normal"/>
        <w:spacing w:before="0" w:after="0"/>
        <w:ind w:firstLine="454"/>
        <w:jc w:val="both"/>
        <w:rPr/>
      </w:pPr>
      <w:r>
        <w:rPr>
          <w:rFonts w:cs="Times New Roman" w:ascii="Times New Roman" w:hAnsi="Times New Roman"/>
          <w:sz w:val="24"/>
          <w:szCs w:val="24"/>
        </w:rPr>
        <w:t>Вот мне все 20 лет, непонятно, зачем нам столько Частей, мне б хватило одной 256-рицы. Папе виднее. Хотя, с другой стороны, 8 Метагалактик, на каждую Метагалактику… Вернее, восемь архетипов Материи – на каждый архетип одна 256-рица, нормально. 16 Миров – на каждый Мир одна 256-рица, нормально. Это я сам себя так успокаиваю, что.… Потому что одно Сознание отучишь, 15 дебиловатых остаётся. И ты всё ровно ощущаешь себя дебилом. Потому что одно Сознание развил, 15 не развил. Понимаете, вот проблема такая. Буддистам легче, они одно Сознание развивают, а мы 16. Понимаете разниц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это просто другая Методика работы с Внутренним миром, когда ты не сидишь и сам себе впаиваешь – какой я хороший, я хороший, я хороший. Психологи ж вот это внушают – я красивая, я красивая, я красивая, чтоб ты поверила, что ты красива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се происходит по-другому. Ты выходишь наверх, тебе показывают, что ты красивая – и ты веришь. Не надо внушать, что ты красивая. Некоторым из вас зеркало дали, чтоб вы не внушали, что ты я красивая. Зеркало, помните как в сказке, оно будет вам сообщать, ты самая </w:t>
      </w:r>
      <w:r>
        <w:rPr>
          <w:rFonts w:cs="Times New Roman" w:ascii="Times New Roman" w:hAnsi="Times New Roman"/>
          <w:i/>
          <w:sz w:val="24"/>
          <w:szCs w:val="24"/>
        </w:rPr>
        <w:t>(смех)</w:t>
      </w:r>
      <w:r>
        <w:rPr>
          <w:rFonts w:cs="Times New Roman" w:ascii="Times New Roman" w:hAnsi="Times New Roman"/>
          <w:sz w:val="24"/>
          <w:szCs w:val="24"/>
        </w:rPr>
        <w:t xml:space="preserve"> красивая. И сняли психологический стресс, потом что каждая женщина по-своему самая красива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нет вариантов, какая красивей, какая не красивей. Там даже нет конкурсов красоты как у нас вот эта дебиловатость. Там каждая Аватаресса по-своему красивая. Они все разные – форма лица, глаз, разные типы тел. Некоторые из них инопланетные, если в своё тело войдут, оно красивое, но когда вы успокоитесь. Не-не, она по-человечески выглядит, просто – тонкости глаз, цвета кожи разные, форма носа разная, форма ушей разная, но красивая. Но это надо привыкнуть. Знаете, это когда мы не привыкли, мы боимся. А когда привыкаем…. Поэтому некоторые из них одеваются в земное, общаясь с вами. Тело, в одно из их 16-ти. Одно из них земное, все остальные ихней Планеты. Их не много, но они тоже есть. И Аватары такие есть. И вот если бы вы их реально увидели, вы б, некоторые, с Синтеза б просто ушли. Потому что вы бы не поверили, что это Аватарессы: «Как? Мы тут знаем как правильно», – но это наша опять недоработка. Поговорили, поэтому, когда мы ходим в практиках во внутренний мир, мы вам вот это всё не рассказывае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очень много лет… Я занимался очень многими Школами, могу открыто поговорить со многими руководителями Школ – я искал Методику, которая будет </w:t>
      </w:r>
      <w:r>
        <w:rPr>
          <w:rFonts w:cs="Times New Roman" w:ascii="Times New Roman" w:hAnsi="Times New Roman"/>
          <w:spacing w:val="20"/>
          <w:sz w:val="24"/>
          <w:szCs w:val="24"/>
        </w:rPr>
        <w:t>универсальна</w:t>
      </w:r>
      <w:r>
        <w:rPr>
          <w:rFonts w:cs="Times New Roman" w:ascii="Times New Roman" w:hAnsi="Times New Roman"/>
          <w:sz w:val="24"/>
          <w:szCs w:val="24"/>
        </w:rPr>
        <w:t xml:space="preserve"> развивать каждого. У меня ещё педагогический уклон в Лицеи был, мне нужно было развивать любого лицеиста, а они все разные. Лучше Тела ничего не нашёл. Но я ещё йогой занимался, поэтому мне легко было обратить внимание на Тело. Лучше Тела не нашёл.</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все виды йоги развивают Тело, только разных специфик Тела. Даже в Бхатки йоге, йоге Любви, на самом деле развивают Тело. И высшие йоги это знают, а низшим это не рассказывают. Ну, у них всё кастово, поэтому мы с вами на уровне шудр будем, поэтому.… Ну, если мы не возожжёмся нашей подготовкой, и Брамины нас сразу примут с поклоном. У нас теперь по-другом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одна дама поехала в Индию там, ну, в общем, по семейным обстоятельствам. Во всех храмах ей открыли все двери, её молодого человека из высшей касты Индии туда не пускали, а ей сказали, – проходите. На что он потом, – не понял, кто она, – и сказал: «Туда никого не пускают». Она говорит: «Аа-а, это не для меня», – она на этот момент была Владычицей Синтеза. На что он вообще начал заикаться, не поняв, кто она? Потому что он-то думал, что он привез её в Индию, где он высшая каста, а тут какая-то рядом ходит… Одежда простенькая, всё остальные простенькое, ну как бы, выглядит простенько, на его уровень – вообще всё простенько. А брамин её пропускают, а его не пускают. Оказалась что это она, это у него.… Ну, у них в Индии нормально с этим, то есть многие высокие люди ходят в простой одежде, у неё там переключение было. Она потом приехала, рассказывала, как она зажигала в Индии. Ну, у неё было поручение Владыки там в один храм попасть, она попала, практику сделала. Она сказала: «Мне в тот Храм», – ну и он повёз. Но когда её впустили в нужную комнату, тут он завис, всё.… А его не пустили. Ну, сделала практику, вышла, сказала: «Спасибо», – а брамины вот так стояли.… От неё просто эманировал Синтез. Высшее существо в недоразвитом состоянии Владычицы Синтеза посетила высокий храм в Индии </w:t>
      </w:r>
      <w:r>
        <w:rPr>
          <w:rFonts w:cs="Times New Roman" w:ascii="Times New Roman" w:hAnsi="Times New Roman"/>
          <w:i/>
          <w:sz w:val="24"/>
          <w:szCs w:val="24"/>
        </w:rPr>
        <w:t xml:space="preserve">(смеётся). </w:t>
      </w:r>
      <w:r>
        <w:rPr>
          <w:rFonts w:cs="Times New Roman" w:ascii="Times New Roman" w:hAnsi="Times New Roman"/>
          <w:sz w:val="24"/>
          <w:szCs w:val="24"/>
        </w:rPr>
        <w:t>И это мы с ней так смеялись, это не о неё, это мы так с ней смеялись. Она тогда ещё начинала вести Синтез. Вот и всё.</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я так уверено говорю об Индии, опыт был. Владыка посылал одну нашу Служащую на индийскую работу. Это к Владыке, я не знаю, что там делали, её поручение было. Мы с ней лишь обсуждали, как там быть и что делать. И всё.</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 наши Служащие ездят по отдельным странам, иногда, но нечасто. Тут вопрос графика Владык. Для этого нужно иметь внутреннюю подготовку и, несмотря ни на какое там телесное состояние, вот нужна внутренняя харизма, что ты имеешь Право. Потому что когда на тебя смотрят Брамин, он обычно своим глазом тебя, ну, в общем, ставит на место. И ты должен иметь свой Взгляд, что бы он понял, что его место в том самом мест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к тому, что я плохо к людям отношусь или браминам, у них такая традиция, традиция Взгляда. Если ты зашёл не с тем Взглядом, тебя сразу определили в соответствующую касту по Взгляду. Могут спросить, тогда по Логике, второй вариант. Ну, в смысле, по мозгам по нашим. Всё. Ну, там и с тем и с тем было хорошо, поэтому.… Ну, он понял, что лучше даже не спрашивать. Он по глазам всё понял, что лучше не спрашивать. Потому что она всегда была в выражении Синтеза Кут Хуми. И вот зайдя в храм, держалось это, потому что она понимала что.… И он сразу понял, что это вот с Луча от туда. У них есть это состояние. Луч Кут Хуми хорошо по Индии когда-то прошёлся разными способами. Поэтому брамины некоторые знают, что если они чувствуют эманацию Кут Хуми, лучше сразу соподчиняться. Ну бывало, разные состояния. Так же на Луче Мории хорошо в Иран ездить. Вошёл в Морию в Иране, и все понимают, что ты везде свой. Ну, вот у каждого Владыки были свои специфик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Поздравляем Дам Планеты. Поговорили.</w:t>
      </w:r>
    </w:p>
    <w:p>
      <w:pPr>
        <w:pStyle w:val="Heading2"/>
        <w:rPr/>
      </w:pPr>
      <w:bookmarkStart w:id="26" w:name="__RefHeading___Toc36810434"/>
      <w:bookmarkEnd w:id="26"/>
      <w:r>
        <w:rPr/>
        <w:t>Комментарии перед шестой практ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ляем дам Планеты, поговорили? Я пытался закрепить сейчас ваше состояние, которое вы там получили, здесь. Я не хотел их перебивать начинанием какой-то темы. Потому что то, что дала Мама и Аватаресса-Ипостась с Аватарессой Синтеза, выше любых моих… понятно, тем Синтеза. Это я объясняю тем, кто сидел, скучал и думал: </w:t>
      </w:r>
      <w:r>
        <w:rPr>
          <w:rFonts w:cs="Times New Roman" w:ascii="Times New Roman" w:hAnsi="Times New Roman"/>
          <w:i/>
          <w:sz w:val="24"/>
          <w:szCs w:val="24"/>
        </w:rPr>
        <w:t>–</w:t>
      </w:r>
      <w:r>
        <w:rPr>
          <w:rFonts w:cs="Times New Roman" w:ascii="Times New Roman" w:hAnsi="Times New Roman"/>
          <w:sz w:val="24"/>
          <w:szCs w:val="24"/>
        </w:rPr>
        <w:t xml:space="preserve"> что ж ты тут болтаешь. Ребята, нельзя перебивать то высшее, что даёт Мама или Аватарессы-Ипостаси, или Синтеза. Нельзя это перебивать. Поэтому я ждал, пока на физике это у вас усвоится. То, что вы этого не знаете, это не значит, что Владыка Кут Хуми мне не сообщает: «Теперь можно идти дальше». Пока у вас это всё на теле усваивалось, в теле усваивалось, – я не знаю что это такое, у каждого своё усваивалось, – я вам рассказывал опыт Синтеза. У нас праздник, просто поговорили.</w:t>
      </w:r>
    </w:p>
    <w:p>
      <w:pPr>
        <w:pStyle w:val="Normal"/>
        <w:spacing w:before="0" w:after="0"/>
        <w:ind w:firstLine="709"/>
        <w:jc w:val="both"/>
        <w:rPr/>
      </w:pPr>
      <w:r>
        <w:rPr>
          <w:rFonts w:cs="Times New Roman" w:ascii="Times New Roman" w:hAnsi="Times New Roman"/>
          <w:sz w:val="24"/>
          <w:szCs w:val="24"/>
        </w:rPr>
        <w:t>На самом деле у вас у каждой или каждого в этот момент усваивался опыт этой практики, услышали? А теперь следующая прак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усвоили. Усвоили, вы ничего не почувствовали, но шла реорганизация носа – вы запах слышали. Даже если вы не понюхали, вы всё равно напрягались. И реорганизация нервной системы или реорганизация головного мозга, или реорганизация отдельных Частей Систем тела, которые там были задействованы. И вот это есть работа с Внутренним миром и качественной внешней выразимостью вашего тела. Поэтому, мало там побывать, надо потом на физике сложить ситуацию, что бы вы доделали правильно то, что вы там получили. Вот пока я сейчас вас отвлекал красивыми рассказами. Они из реальной жизни, они все основаны на фактах, я могу назвать имена, фамилии, кто мне это рассказывал и с кем мы это обсуждали. У нас просто богатый опыт за эти 20 лет разных действий. Вы ж… Вы должны понимать, что я занимаюсь этим 25 лет, профессионально. И людей, которые со мной общались на разные темы несколько тысяч. С вами тоже постепенно столько же будет, не проблема. А потом ещё директор лицея – это 10 лет до этого. Просто. Ну, параллельно этому тоже было 4 года. Так что просто опыт. Действу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оздравляем женщин Планеты, напоминаю. Теперь поздравляют все – и дамы и мужчины.</w:t>
      </w:r>
    </w:p>
    <w:p>
      <w:pPr>
        <w:pStyle w:val="Normal"/>
        <w:spacing w:before="0" w:after="0"/>
        <w:ind w:firstLine="709"/>
        <w:jc w:val="right"/>
        <w:rPr/>
      </w:pPr>
      <w:r>
        <w:rPr>
          <w:rFonts w:cs="Times New Roman" w:ascii="Times New Roman" w:hAnsi="Times New Roman"/>
          <w:sz w:val="24"/>
          <w:szCs w:val="24"/>
        </w:rPr>
        <w:t xml:space="preserve">02:06:02 </w:t>
      </w:r>
      <w:r>
        <w:rPr>
          <w:rFonts w:cs="Times New Roman" w:ascii="Times New Roman" w:hAnsi="Times New Roman"/>
          <w:i/>
          <w:sz w:val="24"/>
          <w:szCs w:val="24"/>
        </w:rPr>
        <w:t>–</w:t>
      </w:r>
      <w:r>
        <w:rPr>
          <w:rFonts w:cs="Times New Roman" w:ascii="Times New Roman" w:hAnsi="Times New Roman"/>
          <w:sz w:val="24"/>
          <w:szCs w:val="24"/>
        </w:rPr>
        <w:t xml:space="preserve"> 02:12:33 (28мин).</w:t>
      </w:r>
    </w:p>
    <w:p>
      <w:pPr>
        <w:pStyle w:val="Heading2"/>
        <w:rPr/>
      </w:pPr>
      <w:bookmarkStart w:id="27" w:name="__RefHeading___Toc36810435"/>
      <w:bookmarkEnd w:id="27"/>
      <w:r>
        <w:rPr/>
        <w:t xml:space="preserve">Практика 6. </w:t>
      </w:r>
      <w:r>
        <w:rPr>
          <w:color w:val="FF0000"/>
        </w:rPr>
        <w:t>Первостяжание.</w:t>
      </w:r>
      <w:r>
        <w:rPr/>
        <w:t xml:space="preserve"> Поздравление всех женщин Планеты любого состава и всех видов Высоких Цельных Реальностей с Метагалактическим Женским Днём и Женским праздником, развёртывая новый уровень Воссоединенности в реализации команд Синтеза Изначально Вышестоящего Дома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ИВДИВО 16 320 высоко цельно реально, становимся в форме Владык 87-го Синтеза. Поздравляем Аватарессу Фаинь с праздником 8 марта. </w:t>
      </w:r>
    </w:p>
    <w:p>
      <w:pPr>
        <w:pStyle w:val="Normal"/>
        <w:spacing w:before="0" w:after="0"/>
        <w:ind w:firstLine="709"/>
        <w:jc w:val="both"/>
        <w:rPr/>
      </w:pPr>
      <w:r>
        <w:rPr>
          <w:rFonts w:cs="Times New Roman" w:ascii="Times New Roman" w:hAnsi="Times New Roman"/>
          <w:i/>
          <w:sz w:val="24"/>
          <w:szCs w:val="24"/>
        </w:rPr>
        <w:t xml:space="preserve">Синтезируемся с Аватарами Синтеза Кут Хуми Фаинь, переходим в зал ИВДИВО Изначально Вышестоящей Метагалактики 65 472 высоко цельно, становясь Владыкой 87-го Синтеза в форме. Поздравляем Аватарессу Фаинь с праздником. </w:t>
      </w:r>
    </w:p>
    <w:p>
      <w:pPr>
        <w:pStyle w:val="Normal"/>
        <w:spacing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Высокой Цельной Метагалактики 262 080 Изначально Вышестоящее цельно, развёртываясь Владыкой 87-го Синтеза в форме. Поздравляем Изначально Вышестоящую Аватарессу Синтеза Фаинь с праздником.</w:t>
      </w:r>
    </w:p>
    <w:p>
      <w:pPr>
        <w:pStyle w:val="Normal"/>
        <w:spacing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Истинной Метагалактики 1 048 512 иерархически цельно, становясь Владыкой 87-го Синтеза в форме. Поздравляем Аватарессу Фаинь с праздник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ВДИВО Октавы Бытия, переходя в зал ИВДИВО на 4 194 240 ИВДИВО-Цельность ИВДИВО цельно, становясь Владыкой 87-го Синтеза в форм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оздравляли уже эту Владычицу, она с нами работает как раз. Она смеётся, некоторые из вас по инерции стали поздравлять. Узнайте, это та Владычица, которая с нами стояла в зал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с Изначально Вышестоящими Аватарами Синтеза Кут Хуми Фаи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выплеснем пар. Мы поздравляем Изначально Вышестоящую Аватарессу Синтеза Фаинь с праздником, индивидуально, а то некоторые из вас не могут переключиться. Она смеётся, хлопает в ладоши, говорит: – два поздравления, два поздравления. Шутит с вами, а вы стоите в ужасе. Фаинь хлопает в ладоши, она с вами пошути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поздравление всех женщин Планеты любого состава и всех видов Высоких Цельных Реальностей с Метагалактическим Женским Днём и Женским праздником. Прося Аватаров Синтеза Кут Хуми Фаинь сформировать более триллиона поздравлений в синтезе нас и помочь направить наши поздравления, как в физическую Высокую Цельную Реальность Планеты Земля, так и во все Высокие Цельные Реальности и Цельности женской телесной выразимости типологии Человека Землян.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развёртываясь пред Изначально Вышестоящим Отцом на 4 194 305-ю ИВДИВО-Цельность ИВДИВО цельно, становясь Владыкой 87-го Синтеза в форме. У Отца была очередь, поэтому мы помолчали и ждали в зале. Сегодня праздник, всех поздравляют.</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один триллион шестьсот миллионов Синтезов Изначально Вышестоящего Отца, прося сформировать поздравление женщинам типологии землянам явления физической Высокой Цельной Реальности на Планете Земля, а также всех Высоких Цельных Реальностей и Цельностей их жизни и реализации в явленном человеческом состоянии тела, женского человеческого, и вместе с поздравлением осуществить поддержку каждой из них в любых женских состояниях, вопросах и реализациях. </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один триллион шестьсот миллионов Синтезов Изначально Вышестоящего Отца. Это с округлением чуть избыточнее, чем надо, но будет распределяться на перспективу. И возжигаясь одним триллионом шестьюста миллионами Синтезов Изначально Вышестоящего Отца, господа, миллиарды не трогаем, я понимаю цифры. Количество женщин помещается в эту цифру – землянок во всех выражениях. Но землянок – это не хорошо звучит, поэтому человеков-землян. </w:t>
      </w:r>
    </w:p>
    <w:p>
      <w:pPr>
        <w:pStyle w:val="Normal"/>
        <w:spacing w:before="0" w:after="0"/>
        <w:ind w:firstLine="709"/>
        <w:jc w:val="both"/>
        <w:rPr/>
      </w:pPr>
      <w:r>
        <w:rPr>
          <w:rFonts w:cs="Times New Roman" w:ascii="Times New Roman" w:hAnsi="Times New Roman"/>
          <w:i/>
          <w:sz w:val="24"/>
          <w:szCs w:val="24"/>
        </w:rPr>
        <w:t xml:space="preserve">И просим Изначально Вышестоящего Отца поддержать каждого из нас и направить поздравление каждому человеку-землянину женского типа, женщинам Земли во всех Цельностях, Высоких Цельных Реальностях и физически на Планете Земля. И эманируем собою один триллион шестьсот миллионов Синтезов Изначально Вышестоящего Отца, эманируя поздравление каждым из нас и эманируя Букет Единства, которое мы создали вместе с Изначально Вышестоящими Аватарессами Синтеза. К сожалению, Огонь Матери и Аватаресс-Ипостасей обычные женщины Земли могут не выдержать. Поэтому мы передаем им поздравление, развёрнутое Отцом в соответствующих условиях, вместе с букетом Аватаресс Синтеза от каждого из нас – один миллиард…. О, один триллион шестьсот миллионов букетов. Маленьких. В Духе. Цветы в Дух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один триллион шестьсот миллионов Синтезов с нашим Единым Букетом Аватаресс Синтеза каждой женщине Земли и поздравлением команды командным от каждого из нас в синтезе, которое присоединяется к поздравлению Изначально Вышестоящего Отца в цел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эманируем один триллион шестьсот миллионов Синтезов поздравлений Изначально Вышестоящего Отца с букетами Аватаресс Синтеза из Единого Букета каждой женщине Земли, включая всех девочек.</w:t>
      </w:r>
    </w:p>
    <w:p>
      <w:pPr>
        <w:pStyle w:val="Normal"/>
        <w:spacing w:before="0" w:after="0"/>
        <w:ind w:firstLine="709"/>
        <w:jc w:val="both"/>
        <w:rPr/>
      </w:pPr>
      <w:r>
        <w:rPr>
          <w:rFonts w:cs="Times New Roman" w:ascii="Times New Roman" w:hAnsi="Times New Roman"/>
          <w:i/>
          <w:sz w:val="24"/>
          <w:szCs w:val="24"/>
        </w:rPr>
        <w:t xml:space="preserve">Возжигаемся Воссоединенностью со всеми женщинами Земли независимо от реальностей и цельностей их жизни. И возжигаемся всей командой женщин Земли в один триллион шестьсот миллионов в синтезе их между собою поздравлением Изначально Вышестоящего Отца в данную секунду всецело вместе. </w:t>
      </w:r>
    </w:p>
    <w:p>
      <w:pPr>
        <w:pStyle w:val="Normal"/>
        <w:spacing w:before="0" w:after="0"/>
        <w:ind w:firstLine="709"/>
        <w:jc w:val="both"/>
        <w:rPr/>
      </w:pPr>
      <w:r>
        <w:rPr>
          <w:rFonts w:cs="Times New Roman" w:ascii="Times New Roman" w:hAnsi="Times New Roman"/>
          <w:i/>
          <w:sz w:val="24"/>
          <w:szCs w:val="24"/>
        </w:rPr>
        <w:t xml:space="preserve">И возжигаясь одним триллионом шестьюста миллионами Синтезов Изначально Вышестоящего Отца, преображаемся ими вместе со всем составом женщин-землян. И развёртываем поздравление Изначально Вышестоящего Отца собою, развёртывая новый уровень Воссоединенности в реализации команд Синтеза Изначально Вышестоящего Дома Изначально Вышестоящего Отца на один триллион шестьсот миллионов явлении в синтезе каждым из нас. </w:t>
      </w:r>
    </w:p>
    <w:p>
      <w:pPr>
        <w:pStyle w:val="Normal"/>
        <w:spacing w:before="0" w:after="0"/>
        <w:ind w:firstLine="709"/>
        <w:jc w:val="both"/>
        <w:rPr/>
      </w:pPr>
      <w:r>
        <w:rPr>
          <w:rFonts w:cs="Times New Roman" w:ascii="Times New Roman" w:hAnsi="Times New Roman"/>
          <w:i/>
          <w:sz w:val="24"/>
          <w:szCs w:val="24"/>
        </w:rPr>
        <w:t xml:space="preserve">И вспыхивая этим, синтезируясь с Изначально Вышестоящим Отцом, просим перевести и преобразить каждого из нас на один триллион шестьсот миллионов видов Воссоединенности «всего во всём» каждого из нас. И входим в Пробужденность одного триллиона шестиста миллионов Воссоединённостей Изначально Вышестоящего Отца каждым из нас. И пробуждаемся новой Воссоединённостью во всём её многообразии Изначально Вышестоящим Отцом каждым из нас. </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овой Воссоединенностью собою. И возжигаясь Синтезом Изначально Вышестоящего Отца, преображаемся им. </w:t>
      </w:r>
    </w:p>
    <w:p>
      <w:pPr>
        <w:pStyle w:val="Normal"/>
        <w:spacing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благодарим Изначально Вышестоящего Отца, благодарим Аватаров Синтеза Кут Хуми Фаинь ИВДИВО Октавы Бытия и четырёх Метагалактик. Возвращаемся в физическое выражение в данный зал физически собою. Развёртываемся новым качеством Воссоединенности каждым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физически, эманируем всё стяжённое и возожжённое в ИВДИВО, ИВДИВО Минск, ИВДИВО Одесса, ИВДИВО Витебск, ИВДИВО Белая Вежа, ИВДИВО Владычества, Учительства, Ипостасности каждого из нас и ИВДИВО каждого из нас. И устанавливаем на Планете Земля этим новый уровень и порядок Воссоединенности физически Женским праздником каждым из нас. И возжигаясь этим, преображаясь этим, выходим из праздника, праздничных практик и входим в 87-й Синтез Изначально Вышестоящего Отца, выходя из практики. Аминь.</w:t>
      </w:r>
    </w:p>
    <w:p>
      <w:pPr>
        <w:pStyle w:val="Heading2"/>
        <w:rPr/>
      </w:pPr>
      <w:bookmarkStart w:id="28" w:name="__RefHeading___Toc36810436"/>
      <w:bookmarkEnd w:id="28"/>
      <w:r>
        <w:rPr/>
        <w:t>Комментарии после практик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с вами разработались по-праздничному, активировались. У нас была специальная ситуация праздничного Синтеза, поэтому я в конце сказал: «Выходим из праздника». Это не значит, что для вас праздник закончился физически. Но мы вышли из многореальностного праздника и цельности, которые эти два с половиной часа фиксировался на нас. Вот так вот. Ну, как бы там можно продолжать участвовать, но тогда мы не сможем 87-й Синтез продолжать. Это перво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торое. Женщин разных типов земных в разных Высоких Цельных Реальностях и Цельностях, не забывайте, что Аватарессы Синтеза многие воплощались на Земле, а не в Цельностях, правильно? То есть, тут некоторые спрашивают: «А где в Цельностях?», – да, Аватарессы Синтеза самые высокие. Всё. Поэтому их один триллион шестьсот миллионов, около, там пятьсот с чем-то. Но мы их округлили, так как воплощаются новые на перспективу. Ну, 590 с чем-то миллионов, где-то так. Мужчин, к сожалению, меньше, их до триллиона. Но, с другой стороны, это хорошо – война не предполагается. Если мужчин больше, по знакам – война предполагается.</w:t>
      </w:r>
    </w:p>
    <w:p>
      <w:pPr>
        <w:pStyle w:val="Heading2"/>
        <w:rPr/>
      </w:pPr>
      <w:bookmarkStart w:id="29" w:name="__RefHeading___Toc36810437"/>
      <w:bookmarkEnd w:id="29"/>
      <w:r>
        <w:rPr/>
        <w:t>О женской сфере ИВДИВ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сех Землян, примерно два триллиона пятьсот с чем-то миллионов. То же самое, в сторону шести ста миллионов можем округлять. К сожалению, на шестьсот миллионов во всех реальностях женщин больше, но там чуть больше, шестьсот, под семьсот миллионов, но не семьсот. На это количество женщин больше, но, Отец сказал, что это всегда так было, женщин должно быть больше. С учётом того, что Отец говорит: «Так идут процессы воспроизводства». Всё. Я без комментариев. То есть, количество женщин поддерживает соответствующую природную функцию воспроизводства природы земного типа. Я когда-то ввёл тему на Синтезе, где мы рассказывали, что женские эманации из определённого женского органа поддерживают, – только женского органа, так выразимся, – поддерживают природу на Планете Земля. Любую, в целом. И это очень важная функция, независимо от возраста, независимо от всяких показаний – это просто происходит постоянными эманациями автоматическ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для того, чтобы поддержать баланс природы как на Планете Земля, так и в Вышестоящих Реальностях, нужно определённое количество женщин. Это знает Мама. Вот она мне сообщила цифру в один триллион шестьсот миллионов. И мы первый раз сейчас синтезировались сразу тотально со всеми женщинами. Это очень большое достижение ИВДИВО. Поэтому мы установили новую планку Воссоединённости. Потому что, чтобы синтезироваться с каждым, у вас Дом Воссоединённости, соответственно, новая планка Воссоединённости, какое количество мы вместе выдерживаем. Раньше мы с вами выдерживали только, ну, до восьми миллиардов жителей планеты. Поэтому цифру в миллиард мы уже с вами проходили, теперь Отец нас поднял до цифры триллион. К сожалению, два триллиона вместе с мужчинами, мы с вами ещё не выдерживаем. И даже с этим одним триллионом нам чуть-чуть «поплохело» в зале, так выразим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о сейчас идёт усвоение. Усвоение, в том числе, физическое, поэтому тело немного отяжелело, так выразимся. Это именно потому, что один триллион мы не выдерживаем, вот у нас идёт сейчас развёртка на это состояние. Ну, выдерживают, понятно, что Аватары Синтеза, тут без слов. А мы с вами этому учим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у Арсения Ульяны теперь будет у вас другая подготовка на Воссоединённость. Я напоминаю, что Дом Минска и Аватары Синтеза Арсений Ульяна это Метагалактическая Воссоединённость, ну, или просто Воссоединённость, Огонь Воссоединённости. И мы использовали ситуацию, что вот Синтезы начались и на праздник, Владыка так подстроил график, я сразу скажу: график мог быть другим. Но Владыка вот указал именно так действовать, Владыка Кут Хуми. И использовали, что мы на территории Арсения Ульяны, чтоб поставить новую планку Воссоединённост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Что значит эта планка? Это значит в Сфере ИВДИВО в целом у нас минимально один триллион шестьсот миллионов ячеек, с которыми мы связаны. Это ячейки ИВДИВО каждого, каждой женщины земного типа, включая Аватаресс Синтеза. Вот Сфера, женская Сфера ИВДИВО, я так выражусь. Причём обычно Сферу ИВДИВО мы видим и мужскую и женскую, просто ИВДИВО каждого.</w:t>
      </w:r>
    </w:p>
    <w:p>
      <w:pPr>
        <w:pStyle w:val="Normal"/>
        <w:spacing w:before="0" w:after="0"/>
        <w:ind w:firstLine="454"/>
        <w:jc w:val="both"/>
        <w:rPr/>
      </w:pPr>
      <w:r>
        <w:rPr>
          <w:rFonts w:cs="Times New Roman" w:ascii="Times New Roman" w:hAnsi="Times New Roman"/>
          <w:sz w:val="24"/>
          <w:szCs w:val="24"/>
        </w:rPr>
        <w:t>Но, когда мы сейчас поздравляли, женская Сфера вошла внутрь, мужская осталась снаружи как защитники, и образовала женскую Сферу на момент поздравления. Понятно? Потом женская опять входит в ячейки всеединой, где мужчины и женщины вот в ячейках в своих ИВДИВО каждого. Зачем? Иначе женщины и мужчины никогда не выйдут замуж, не женятся. То есть, если Сферы будут отдельные, это будет отдалённость друг от друга ещё и в ИВДИВО. Такое допустить мы не можем, но когда идут женские вопросы, женские ИВДИВО каждого выделяются из общей Сферы внутрь, образуют женскую Сферу, на неё фиксируется Отец, тут же включается Мать и все Аватарессы женского типа, как только Отец включается на женщин – это обязательн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не имел право публиковать, но у нас эта фиксация продолжалась до этой практики. То есть, Мама, Аватар-Ипостаси, Аватарессы Синтеза женского типа продолжали на нас фиксироваться до этой практики. Иначе бы один триллион Воссоединённостей </w:t>
      </w:r>
      <w:r>
        <w:rPr>
          <w:rFonts w:cs="Times New Roman" w:ascii="Times New Roman" w:hAnsi="Times New Roman"/>
          <w:i/>
          <w:sz w:val="24"/>
          <w:szCs w:val="24"/>
        </w:rPr>
        <w:t>(чихает кто-то)</w:t>
      </w:r>
      <w:r>
        <w:rPr>
          <w:rFonts w:cs="Times New Roman" w:ascii="Times New Roman" w:hAnsi="Times New Roman"/>
          <w:sz w:val="24"/>
          <w:szCs w:val="24"/>
        </w:rPr>
        <w:t>, – спасибо точно, – мы б с вами не выдержали. Поэтому, когда я сказал: «Выходим из праздника», – я намекнул, что Мама с Аватарессами прекращает фиксацию на нас, и мы переходим в Синтез, то есть, переходим к Папе. Намёк понятен?</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ама фраза в практике вот такая. Это такой этикет практик сверху, но я его публикую, чтоб мы тоже учились. Потому что у нас, в принципе, праздников достаточно. Вы иногда смотрите Регламент – много праздников: «Что там делать? Хм, праздники». На самом деле это пиковая работа Отца и Матери, любой праздник. И когда Кут Хуми подписывает, что это праздник, устанавливается пиковая рабо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честно скажу, Кут Хуми мне столько раз отказывал в новых праздниках, там всё это настолько тщательно выверяется, хотя некоторые наши достижения выше указанных практик, ну, праздников. Но Кут Хуми сказал: «Это важнее». Поэтому каждый праздник – это не просто наше достижение, это какая-то важная реализация ИВДИВО. И вот в этот момент можно и какие-то практики с женщинами, и какие-то практики с мужчинами, и по результатам праздника можно достичь большего, чем мы можем. Вот сегодня мы достигли планки в один триллион. Это сумасшедшая планка. Ну, как бы у меня физически даже сердце заболело, оно не успевало пропускать Синтез. Что у меня вообще удивление вызвало, но надо будет расти. Вот так вот. Оно не физиология.</w:t>
      </w:r>
    </w:p>
    <w:p>
      <w:pPr>
        <w:pStyle w:val="Heading2"/>
        <w:rPr/>
      </w:pPr>
      <w:bookmarkStart w:id="30" w:name="__RefHeading___Toc36810438"/>
      <w:bookmarkEnd w:id="30"/>
      <w:r>
        <w:rPr/>
        <w:t>О специфике работы Сердц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если я приду сейчас проверюсь, мне скажут: «Опять пришёл, иди отсюда, у тебя всё в порядке». Всё. Я уже несколько раз бывал с таким состоянием, а вот на Синтез среагировало. Поэтому я просто подсказываю, что может быть это реакция ещё групповая. Поэтому если вдруг у кого-то здесь закололо – это количество Синтезов, которые мы пропускали телом. Значит, наше Сердце надо расширять, развивать – это не физиология.  Это чисто вот Лотос, Роза, которые не выдержали один триллион Синтезов, которые сквозь них шли. Поток, знаете такой? </w:t>
      </w:r>
      <w:r>
        <w:rPr>
          <w:rFonts w:cs="Times New Roman" w:ascii="Times New Roman" w:hAnsi="Times New Roman"/>
          <w:i/>
          <w:sz w:val="24"/>
          <w:szCs w:val="24"/>
        </w:rPr>
        <w:t>(Показывает)</w:t>
      </w:r>
      <w:r>
        <w:rPr>
          <w:rFonts w:cs="Times New Roman" w:ascii="Times New Roman" w:hAnsi="Times New Roman"/>
          <w:sz w:val="24"/>
          <w:szCs w:val="24"/>
        </w:rPr>
        <w:t xml:space="preserve"> Насквозь идёт, и Роза должна быть так вот открыта, что один триллион шестьсот миллионов Синтезов у каждого из нас прошёл сквозь Розу, Лотос и ушёл на Физику. То есть, такие потоки Синтеза идут сквозь Сердце. Ну, поздравление всегда идёт через Сердце. Всё. Поэтому если вот с Сердцем что-то… Что-то на практиках наступает, очень часто это не физиология, а это именно вот реакция на неразвитость Сердца для каких-то объёмов Синтеза. Практика закончилась, опять всё в порядке, называется. Понятно, да, о чём я? Вот такие тонкост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Мы иногда это не ловим, но у нас… Нас, ещё как Посвящённых пятой Расы, обучали традиции, что иногда болит Сердце не из-за того, что болит физически, а ты Сердцем сопереживаешь планетарным событиям. Где-то что-то произошло, причём в новостях это не обязательно публикуют, потому что для журналистов это незначимо. А там с каким-то Посвящённым что-то произошло: «Один за всех – все за одного». В Иерархии что-то произошло на Физике: «Один за всех – все за одного». И наше Сердце ловит эти сигнал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Женщины, вот ваше состояние это, в первую очередь, Сердце, которое с Сердцем ловит все сигналы, и мы общаемся сердечно друг с другом. Вот женщина отличается от мужчины в Иерархии в ИВДИВО сердечностью иного типа. Вот слово женщина это синоним сердечности. Это не значит, что мужчины не сердечны. Но символ Чаши, если её перевернуть, это символ женского детородного органа, где дети рождаются. Символ Синтезобраза Чаши, это ещё Богородица установила, это символ зародыша, ребёночка, который рождается у женщин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поэтому, когда в нашем Мышлении, Размышлении стоит Чаша, с одной стороны, это Чаша Мышления, с другой стороны, если это Чаша Сердца, это сразу Чаша женского рождения детей, символ. Символ Чаши это символ Человека во всех реалиях. А Чаша это, в принципе, ментальное Сердце. Значит, за Чашей – Зерцало Лотоса, оно тоже выглядит Чашей, только такой, более маленькой. Зерцало Розы вообще выглядит настоящей Чашей, как Зерцало, такое объёмное Зерцало внутри Розы с лепестками. Мы просто не всегда видим Зерцало, мы считаем, что Зерцало плоско. У Розы это, фактически, ещё больше чем ваша Чаша. Объём Зерцала такой чашный, я бы даже сказал, – бокальный. В плане, что ножки нет, а вот высокие стенки бокала, такого полного большого – это вот как Чаша Розы. Ну, если взять без ножки бокал, да? Так вообрази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остояние Чаш, Чаши, Чаши Розы вот этой Зерцальной Чаши Лотоса – это женское состояние. Зерцало, женщины, это ваше всё. Поэтому в ваших глазах Зерцала всех подготовок. Поэтому, когда говорят: «Красивые очаровательные глаза женщины» – сквозь глаза видятся все Зерцала. И, прежде всего, сердечные. Чтоб было понятно как это важно, на Зерцало записывают нашу Судьбу, наш Пу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тут сижу, потому что камера. Вы уж извините, тут света мало, поэтому некоторые спрашивают, чего я вот сюда? Я конечно телом иногда тут верчусь, но здесь важность не… Я вчера плохо получился на камере, мне тут сообщили. Уже нашим </w:t>
      </w:r>
      <w:r>
        <w:rPr>
          <w:rFonts w:cs="Times New Roman" w:ascii="Times New Roman" w:hAnsi="Times New Roman"/>
          <w:i/>
          <w:sz w:val="24"/>
          <w:szCs w:val="24"/>
        </w:rPr>
        <w:t>(показывает мимикой, зал смеётся)</w:t>
      </w:r>
      <w:r>
        <w:rPr>
          <w:rFonts w:cs="Times New Roman" w:ascii="Times New Roman" w:hAnsi="Times New Roman"/>
          <w:sz w:val="24"/>
          <w:szCs w:val="24"/>
        </w:rPr>
        <w:t>. Я тут хорошо теперь пытаюсь получиться. Я пытаюсь получиться хорошо. Поэтому я здесь сижу и привязан к стулу. Некоторые на меня уже смотрят так. Я, конечно, могу и там стоять, но у меня в подсознании, мне сказали: «Получись на камеру». Получаюсь. Шутка. Ну, вот так вот. Поэтому сегодня технические обстоятельства с учётом света. Ладно.</w:t>
      </w:r>
    </w:p>
    <w:p>
      <w:pPr>
        <w:pStyle w:val="Normal"/>
        <w:spacing w:before="0" w:after="0"/>
        <w:ind w:firstLine="454"/>
        <w:jc w:val="both"/>
        <w:rPr/>
      </w:pPr>
      <w:r>
        <w:rPr>
          <w:rFonts w:cs="Times New Roman" w:ascii="Times New Roman" w:hAnsi="Times New Roman"/>
          <w:sz w:val="24"/>
          <w:szCs w:val="24"/>
        </w:rPr>
        <w:t>И в итоге дамы, которые развиваются.… Вот само слово «женщина» мы привыкли воспринимать гендерно – по телу там, разные органы. На самом деле, женщины это не только разные органы телесные, это понятно – физиология природа, а женщина это зерцальность. И зерцальные состояния это женские состояния. Все виды Зерцал – все виды записей Судьбы на каждом Зерцал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Судьба пишется не только в Лотосе, а в Чаше. Яблочко по тарелочке бегает – Судьбу показывает. Тарелочка это Чаша, яблочко это Престол, ну, или там Грааль, смотря, что бегает. Да? А дно Чаши это Зерцало. Поэтому, на самом деле, сказки – это рассказ о том, как воспринимать Чашу. Мы когда-то очень давно на Синтезе это разбирали.</w:t>
      </w:r>
    </w:p>
    <w:p>
      <w:pPr>
        <w:pStyle w:val="Heading2"/>
        <w:rPr/>
      </w:pPr>
      <w:bookmarkStart w:id="31" w:name="__RefHeading___Toc36810439"/>
      <w:bookmarkEnd w:id="31"/>
      <w:r>
        <w:rPr/>
        <w:t>Развитие языкового разнообразия</w:t>
      </w:r>
    </w:p>
    <w:p>
      <w:pPr>
        <w:pStyle w:val="Normal"/>
        <w:spacing w:before="0" w:after="0"/>
        <w:ind w:firstLine="454"/>
        <w:jc w:val="both"/>
        <w:rPr>
          <w:sz w:val="24"/>
          <w:szCs w:val="24"/>
        </w:rPr>
      </w:pPr>
      <w:r>
        <w:rPr>
          <w:rFonts w:cs="Times New Roman" w:ascii="Times New Roman" w:hAnsi="Times New Roman"/>
          <w:sz w:val="24"/>
          <w:szCs w:val="24"/>
        </w:rPr>
        <w:t xml:space="preserve">Поэтому, когда говоришь: «Женское состояние или женщины Земляне». Я, кстати, не люблю слово землянки, потому что для меня, белорусы меня легче поймут, что такое землянка. В отдельных странах мне пришлось объяснять, что землянка это сложная ассоциация, лучше не надо – они меня не поняли. Ну, мы в Доме, а женщины – в землянке </w:t>
      </w:r>
      <w:r>
        <w:rPr>
          <w:rFonts w:cs="Times New Roman" w:ascii="Times New Roman" w:hAnsi="Times New Roman"/>
          <w:i/>
          <w:sz w:val="24"/>
          <w:szCs w:val="24"/>
        </w:rPr>
        <w:t xml:space="preserve">(смех в зале) </w:t>
      </w:r>
      <w:r>
        <w:rPr>
          <w:rFonts w:cs="Times New Roman" w:ascii="Times New Roman" w:hAnsi="Times New Roman"/>
          <w:sz w:val="24"/>
          <w:szCs w:val="24"/>
        </w:rPr>
        <w:t>– не хорошо как-то. О, вы меня поняли! Подземное кажется что-то такое, вот это нехорошо. У меня в голову это не укладывается, а вот так получается по выражению. Поэтому я ищу сейчас, вот как это – женщина землянин, вот именно….</w:t>
      </w:r>
      <w:r>
        <w:rPr>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екоторые говорят: «Землянин это мужчина». Но там окончание «ин», а любое окончание «ин» это женское окончание. Тут вот: «Земля-нин» – «ин» – Инь. Ни земля-ля – лян – лян, да? «Инь» – Земля-нин. Поэтому, говоря женщина землянин, так как окончание «ин» – это всё равно женское своеобразие. Там же можно ещё и мягкий знак добавить. Поэтому будет не «земля-нка». Понятно, да? А земля-нин«Ь» с мягким знаком – и получается женщина. С мягким знаком – женщина. Вот какая-то тонкост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у нас есть такие проблемные формулы языка русского. Я думаю в других языках тоже. Мы тут переводим на разные языки разные тексты. Вот ко мне, кстати, вчера подходили, сказали, на украинский переводят наши тексты. Я удивился, когда меня спросили: «Можно?» Однозначно. У нас восемь официальных языков Синтеза. Все страны, где идёт Синтез, включая итальянский, понятно, английский, украинский само собой, белорусский – то же самое. В Беларуси идут Синтезы, всё – на белорусский, без проблем. Я понимаю, что нам легче общаться по-русски. Ну, если понадобится, запретов нет. Так, на всякий случай. А то мне украинцы уже последние лет восемь спрашивают: «Можно ли переводить на украинский?» У нас уже статьи на украинском есть, а у меня все спрашивают. То есть, я не знаю, вот то ли они думают, что что-то поменяется. Ничего не поменяется.</w:t>
      </w:r>
    </w:p>
    <w:p>
      <w:pPr>
        <w:pStyle w:val="Normal"/>
        <w:spacing w:before="0" w:after="0"/>
        <w:ind w:firstLine="454"/>
        <w:jc w:val="both"/>
        <w:rPr/>
      </w:pPr>
      <w:r>
        <w:rPr>
          <w:rFonts w:cs="Times New Roman" w:ascii="Times New Roman" w:hAnsi="Times New Roman"/>
          <w:sz w:val="24"/>
          <w:szCs w:val="24"/>
        </w:rPr>
        <w:t xml:space="preserve">У меня отец хорошо знал украинский. И я с детства это понимал нормально. Он читал, писал на украинском. Я не пишу, но как бы понимаю. Ну и что, в чём плохого это? Будут в Польше идти Синтезы, польский будет официальным. Будут в Венгрии идти Синтезы, венгерский будет официальным. Сразу же, вот где страна идёт в Синтез, этот язык становится официальным языком Синтеза. Чем больше будет языков, тем богаче мы будем. Услышьте, пожалуйста. Никаких политических проблем в нашей голове на эту тему нету. Мы переводим на английский язык. Англичане всегда очень по-доброму относились к русским. Но первый памятник Гагарину за границей поставили в Англии. Поэтому мы вот эту политическую шелуху сверху оставляем политикам. А сами как нормальные граждане планеты и философы друг с другом дружим. Все мы разные, у всех у нас свои взгляды на всё. Нам считается, что у нас правильно, у других считается, что у них правильно, но это нормально. Но мы ведь все вместе с Отцом. Или англичан у Отцов нету? Да издеваетесь что ли? Гаитян нету? Да бред какой-то. Поэтому на любой язык Синтез там, где он проведён хотя бы первым курсом, имеет право быть переведён. </w:t>
      </w:r>
    </w:p>
    <w:p>
      <w:pPr>
        <w:pStyle w:val="Style19"/>
        <w:spacing w:lineRule="auto" w:line="276"/>
        <w:ind w:firstLine="454"/>
        <w:jc w:val="both"/>
        <w:rPr/>
      </w:pPr>
      <w:r>
        <w:rPr>
          <w:rFonts w:cs="Times New Roman" w:ascii="Times New Roman" w:hAnsi="Times New Roman"/>
          <w:sz w:val="24"/>
          <w:szCs w:val="24"/>
        </w:rPr>
        <w:t>Мы вон пытались в Израиле сделать первый курс Синтеза. Израильтяне согласились, потом ужаснулись и отказались. В итоге на иврит мы его перевести не можем. Не получилось в Израиле провести Синтез. Сейчас мы думаем, как бы в арабской стране одной провести Синтез, там группа собирается из русскоязычных жен за арабскими гражданами. Но как только там удастся провести Синтез, арабские граждане получат Синтез на арабском языке. Будет ещё то веселье. Особенно, если учесть, что лучшие переводы на арабском тут же передаются в Саудовскую Аравию в специальный институт анализа, не появился ли новый пророк, если текст связан с Духом. Так что… Мы пока прячемся от этого, но ситуация созревает. Ну и так далее. Поэтому, это вот такие тонкости современной жизни.</w:t>
      </w:r>
    </w:p>
    <w:p>
      <w:pPr>
        <w:pStyle w:val="Style19"/>
        <w:spacing w:lineRule="auto" w:line="276"/>
        <w:ind w:firstLine="454"/>
        <w:jc w:val="both"/>
        <w:rPr/>
      </w:pPr>
      <w:r>
        <w:rPr>
          <w:rFonts w:cs="Times New Roman" w:ascii="Times New Roman" w:hAnsi="Times New Roman"/>
          <w:sz w:val="24"/>
          <w:szCs w:val="24"/>
        </w:rPr>
        <w:t xml:space="preserve">И вот я, почему о языке. Вообще-то язык относится у нас к Учителю. Учитель – это Мама Планеты. Мама Планеты – это женщина, первая среди равных. Соответственно все языковые своеобразия записываются куда? В Зерцало. И на самом деле носителем языка является женщина. Не Чаша – женщина. И Чаша тоже. Женщина. Поэтому, если женщины, вы скажете, какое у нас своеобразие – язык. </w:t>
      </w:r>
    </w:p>
    <w:p>
      <w:pPr>
        <w:pStyle w:val="Style19"/>
        <w:spacing w:lineRule="auto" w:line="276"/>
        <w:ind w:firstLine="454"/>
        <w:jc w:val="both"/>
        <w:rPr/>
      </w:pPr>
      <w:r>
        <w:rPr>
          <w:rFonts w:cs="Times New Roman" w:ascii="Times New Roman" w:hAnsi="Times New Roman"/>
          <w:sz w:val="24"/>
          <w:szCs w:val="24"/>
        </w:rPr>
        <w:t xml:space="preserve">Самое интересное, что алфавит и язык идёт от Отца, но носителем является женщина. Вы правильно меня поняли. А числа идут от Мамы, а носителем являются мужчины. Так что мужчины, нас посчитали, а женщин обозвали. Ну, или назвали. Поэтому, дамы, вы должны реально понимать, что ваше Зерцало по-женски ещё обязательно связано с алфавитом, с буквенным составом, с любыми языками планеты.  И оттого, в какой стране вы живёте, вы должны это языковое своеобразие, внимание, поддерживать. Ну, я бы советовал поддерживать разнообразие языков. Потому что Отец – это минимально троица, сейчас четверица. Поэтому я у себя в лицее сразу установил три языка с первого класса. Родители вначале были в шоке, пока я им не показал Толстого и на всех собраниях они… Мы изучали русский, английский, на выбор – французский или немецкий. У меня были педагоги. Даже один класс испанский изучал. Мы пригласили педагога – родители захотели испанский язык изучать, кроме, английский, испанский, русский. Ну, русский понятно, стандарт. Всё. И мы три…. Столько я копий сломал с Министерством. Запрещали с первого класса три языка. Но я прятался. У меня эксперимент, что хочу, то делаю. Дети вот так брали. К пятому классу они переходили с языка на язык на любую тему даже по предметам. Поэтому, просто увидьте, чем больше языков в голове у ребёнка, даже национальных языков, украинский, там, русский, белорусский. Ну, вот в голове, и я этим оперирую, тем развитее головной мозг. Вопрос, не какой язык, а лингвистический переход в голове. Понимаете? Вот лингвистический. То есть я должен лингвистически перейти с русского на английский, с английского там, ну, условно, на украинский, на белорусский, на тюркский. Вон, татары, тюркские языки. И этот перевод.… У нас, кстати, на казахский переводят Синтез. Это тоже тюркские народы. Там группа занимается по чуть-чуть. Это сложно. Это всё сложно. Это вот так сложно. На самом деле это очень сложно, но по чуть-чуть делаем. </w:t>
      </w:r>
    </w:p>
    <w:p>
      <w:pPr>
        <w:pStyle w:val="Style19"/>
        <w:spacing w:lineRule="auto" w:line="276"/>
        <w:ind w:firstLine="454"/>
        <w:jc w:val="both"/>
        <w:rPr/>
      </w:pPr>
      <w:r>
        <w:rPr>
          <w:rFonts w:cs="Times New Roman" w:ascii="Times New Roman" w:hAnsi="Times New Roman"/>
          <w:sz w:val="24"/>
          <w:szCs w:val="24"/>
        </w:rPr>
        <w:t xml:space="preserve">Женщины, вы увидели? Я к чему? Женскость и праздник – это и развитие языков. А языки – это что? Господа минчане. Это Воссоединенность. Я к вам. О! Господа минчане, буковки, объединяющиеся в слова, когда я уже вижу не буковку «п» – «а», «п» – «а», а понимаю, что «па-па» – это Воссоединённость. И перевод из четырех буковок «Мэ», «а», «Тэ», «мягкий знак», без мягкого знака это совсем другое значение мэ-а-тэ. Я понимаю, что это «мать». Вот когда у меня в голову входит понимание «мать», а не «мэ», «а», «тэ», «мягкий знак», ну, так дети учатся читать, у меня наступает процесс Воссоединенности. Поэтому, господа минчане, все языки в гости в Минск. То есть принцип Воссоединенности Арсения Ульяны – это ещё Воссоединенность разного алфавита разных языков в понятийные и категориальные формы этого языка. Ну, то есть в слова и категории – это определения языковых тонкостей. Ну там, это так лингвистически звучит. И, в общем-то, Воссоединенность – это ещё работа с языками, с разнообразием языков и развитием языка как такового. При этом понятно, что некоторые языки в мире сейчас умирают. Есть очень маленькие народы, там сто человек, пятьдесят человек. И некоторые из них просто переходят на универсальный язык, там английский. Дети не хотят учить –язык вымирает. Это в Европе. Это у нас в России есть – северные народы. Это в США, Канаде. Северные народы, они, народ не вымирает, язык умирает, потому что не хотят на нём говорить, потому что он не нужен. Они все любят в быту его там воспроизводить, сложные языковые формы. Но на самом деле это не очень хорошо, потому что многообразие языков поддерживает многообразие Воссоединённости на планете. </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оэтому вот эта политика Советского Союза, сейчас многие на неё возмущаются, не только поддержать любой национальный язык, а создать ему алфавит и фактически создать язык, я не шучу, большинство народов Российской Империи – язык был создан в Советском Союзе. Произношение было, не было формы, букв, ну и так далее, всех нормативов языка. И целая Академия наук занималась восстановлением языков. Вот вся эта работа Воссоединённости языков и их восстановительности – это работа Арсения Ульяны. Поэтому лингвистическая Академия, наука о языке, которая сейчас относится к Учителю, она должна относиться к Учителю, потому что у нас Мать – Учитель, то есть у нас слишком много языков на планете. Но на самом деле наука языка – это еще и Арсений Ульяна. Причём смотрите, здесь не алфавит, как у нас раньше была Организация Алфавит, а здесь именно Язык. Здесь и Алфавит, и понятия, связки слов и всё вот это лингвистическое своеобразие.</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ся психолингвистика, очень великолепная, это очень сложный тип лингвистики, Ульяна – великолепный специалист на эту тему. Вот психолингвистика. Это, то есть, не просто лингвистика, а некая психология, которая возникает на то или иное слово. Знаете, вот есть люди, которые, говоришь им слово, для любых других – простое, а у этого человека аж вздрагивает всё. Вот где-то в воплощениях он что-то такое получил. Или в этой жизни получил. И вот ты говоришь нормальное слово, всё нормально, а у этого прямо истерика: «Больше мне такого не говори». Ну, не буду, если запомню. Ну, как бы, не всё ж запомнишь. Вот и это психолингвистика.</w:t>
      </w:r>
    </w:p>
    <w:p>
      <w:pPr>
        <w:pStyle w:val="Style19"/>
        <w:spacing w:lineRule="auto" w:line="276"/>
        <w:ind w:firstLine="454"/>
        <w:jc w:val="both"/>
        <w:rPr/>
      </w:pPr>
      <w:r>
        <w:rPr>
          <w:rFonts w:cs="Times New Roman" w:ascii="Times New Roman" w:hAnsi="Times New Roman"/>
          <w:sz w:val="24"/>
          <w:szCs w:val="24"/>
        </w:rPr>
        <w:t>Это вот есть такие лингвистические сложности в голове, где на определённый набор звуков и слов просто голова гудит и с ума сходит оттого, что этот набор звуков у тебя произошёл.</w:t>
      </w:r>
    </w:p>
    <w:p>
      <w:pPr>
        <w:pStyle w:val="Style19"/>
        <w:spacing w:lineRule="auto" w:line="276"/>
        <w:ind w:firstLine="454"/>
        <w:jc w:val="both"/>
        <w:rPr>
          <w:rFonts w:ascii="Times New Roman" w:hAnsi="Times New Roman" w:cs="Times New Roman"/>
          <w:i/>
          <w:i/>
          <w:sz w:val="24"/>
          <w:szCs w:val="24"/>
        </w:rPr>
      </w:pPr>
      <w:r>
        <w:rPr>
          <w:rFonts w:cs="Times New Roman" w:ascii="Times New Roman" w:hAnsi="Times New Roman"/>
          <w:i/>
          <w:sz w:val="24"/>
          <w:szCs w:val="24"/>
        </w:rPr>
        <w:t>(Из зала: «А нейролингвистика это…»)</w:t>
      </w:r>
    </w:p>
    <w:p>
      <w:pPr>
        <w:pStyle w:val="Style19"/>
        <w:spacing w:lineRule="auto" w:line="276"/>
        <w:ind w:firstLine="454"/>
        <w:jc w:val="both"/>
        <w:rPr/>
      </w:pPr>
      <w:r>
        <w:rPr>
          <w:rFonts w:cs="Times New Roman" w:ascii="Times New Roman" w:hAnsi="Times New Roman"/>
          <w:sz w:val="24"/>
          <w:szCs w:val="24"/>
        </w:rPr>
        <w:t xml:space="preserve">Ну, нейролингвистики – это другая специфика, это уже ближе к врачебной деятельности. Я сейчас говорю об Ульяне, в чём она. Ну, нейролингвистика – это надо всё-таки спросить у Свет. Потому что это ближе к такой, к медицинской активации. Это не отменяет, что есть линвисты-нейролингвисты. Это очень интересна специфика. Но это очень редкий специалист, потому что две специальности крайне сложные и пока в нашу голову они не помещаются вместе. Но это такой интересный подход. </w:t>
      </w:r>
    </w:p>
    <w:p>
      <w:pPr>
        <w:pStyle w:val="Style19"/>
        <w:spacing w:lineRule="auto" w:line="276"/>
        <w:ind w:firstLine="454"/>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Всё. Понимаешь, вот слово «всё», но если это то, что ты спросила, то это больше к Арсению. Он любитель этого. Он любитель этого. Тут о графике спрашивали. Больше Арсений любитель этого. Вы увидели? Вы увидели. </w:t>
      </w:r>
    </w:p>
    <w:p>
      <w:pPr>
        <w:pStyle w:val="Heading2"/>
        <w:rPr/>
      </w:pPr>
      <w:bookmarkStart w:id="32" w:name="__RefHeading___Toc36810440"/>
      <w:bookmarkEnd w:id="32"/>
      <w:r>
        <w:rPr/>
        <w:t>Комментарии перед практикой</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Ну, а теперь у нас практика. Мы идём к Арсению Ульяне возжигаться Воссоединенностью, языковой Воссоединенностью. Так как мы сейчас с женщинами, вот, повоссоединялись, у нас там переизбыток, нам не нудно сейчас стяжать Воссоединенность, иначе Арсений спросит: «А куда вам столько?» Ну в смысле.… А вот Языковая Воссоединённость нам крайне нужна, потому что есть умирающие языки, есть дебиловатость между языков – «это хочу, это не хочу». Ну, у детей – английский учу, немецкий не учу, ну условно. Неправильно это. Кстати, и немецкий, и английский у нас языки Синтеза. Так. У нас из европейских языков немецкий, английский, итальянский языки Синтеза. Это территории, где вёлся Синтез, так скажем.  Мы пытались в Чехии организовать, не получилось. Ну, то есть, если в какой-то стране будет организован Синтез и там будет хоты бы филиальчик, это тоже можно сделать языком Синтеза. Мы только «за». Но пока не получается. Всё.</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Style19"/>
        <w:spacing w:lineRule="auto" w:line="276" w:before="0" w:after="240"/>
        <w:ind w:firstLine="454"/>
        <w:jc w:val="both"/>
        <w:rPr/>
      </w:pPr>
      <w:r>
        <w:rPr>
          <w:rFonts w:cs="Times New Roman" w:ascii="Times New Roman" w:hAnsi="Times New Roman"/>
          <w:sz w:val="24"/>
          <w:szCs w:val="24"/>
        </w:rPr>
        <w:t>Кстати, вы можете сейчас попросить Арсения Ульяну, я попрошу вам помочь, узнать, на каком языке вы говорили в прошлом воплощении. Не-не-не, это очень интересная практика. У нас некоторые Служащие вспоминают язык как родной, утром просыпаются и вспоминают, что это из прошлого воплощения. То есть они просыпаются и хотят говорить на другом языке. Потом вспоминают, что они в этом воплощении говорят на этом языке. И у них удивление – откуда это. Им, вот несколько раз мы анализировали эту ситуацию, это они вспоминали язык последнего воплощения, именно последнего. Оно очень глубоко сидит при следующем воплощении, иногда ночью вспоминается. И вы иногда с Владыкой можете говорить на ином языке. Ну, допустим, на французском, на нигерийском. Это не совсем язык, ну, я вот специально. На нигерийском. Он по-другому называется язык. Нигерия – это Африка. У меня была проблема с одним африканским языком у одной Служащей. Она не понимала, на каком говорит. Владыка ей сказал диалект, она потом нашла, сказала: «О!» Ну, в Африке человек воплощался. Практи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03:00:55 </w:t>
      </w:r>
      <w:r>
        <w:rPr>
          <w:rFonts w:cs="Times New Roman" w:ascii="Times New Roman" w:hAnsi="Times New Roman"/>
          <w:i/>
          <w:sz w:val="24"/>
          <w:szCs w:val="24"/>
        </w:rPr>
        <w:t>–</w:t>
      </w:r>
      <w:r>
        <w:rPr>
          <w:rFonts w:cs="Times New Roman" w:ascii="Times New Roman" w:hAnsi="Times New Roman"/>
          <w:sz w:val="24"/>
          <w:szCs w:val="24"/>
        </w:rPr>
        <w:t xml:space="preserve"> 03:29:03 (29мин).</w:t>
      </w:r>
    </w:p>
    <w:p>
      <w:pPr>
        <w:pStyle w:val="Heading2"/>
        <w:rPr/>
      </w:pPr>
      <w:bookmarkStart w:id="33" w:name="__RefHeading___Toc36810441"/>
      <w:r>
        <w:rPr/>
        <w:t xml:space="preserve">Практика 7. </w:t>
      </w:r>
      <w:r>
        <w:rPr>
          <w:color w:val="FF0000"/>
        </w:rPr>
        <w:t>Первостяжание.</w:t>
      </w:r>
      <w:r>
        <w:rPr/>
        <w:t xml:space="preserve"> Развёртка спецификации явления Изначально Вышестоящих Аватаров Синтеза Арсения Ульяны ракурсом Воссоединённости Языка; Развертка Воссоединённости Языка каждым в углублении явления Языка разнообразием языковых форм; Развёртка Воссоединённости всех Зерцал каждого в прямом выражении Изначально Вышестоящего Отца с пониманием Языка ИВ Отца, Языка Изначально Вышестоящих Аватаров Синтеза Кут Хуми Фаинь во всём разнообразии их выражения</w:t>
      </w:r>
      <w:bookmarkEnd w:id="33"/>
      <w:r>
        <w:rPr/>
        <w:t xml:space="preserve"> </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 194 240 ИВДИВО-Цельность сразу. Развёртываемся пред Изначально Вышестоящими Аватарами Синтеза Кут Хуми Фаинь Владыками 87-го Синтеза в форме и, синтезируясь с Аватарами Синтеза Кут Хуми Фаинь, просим развернуть спецификацию явления Изначально Вышестоящих Аватаров Синтеза Арсения Ульяны каждому из нас ракурсом Воссоединённости Языка. И развернуть подготовку и переподготовку каждого из нас Воссоединённостью Языка физически собою. 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Арсением Ульяной, переходим в зал на 4 194 196 ИВДИВО-Цельность. Минчане, 196-я? Будем считать 196-я ИВДИВО-Цельность. Развёртываемся в зале Изначально Вышестоящих Аватаров Синтеза Арсения Ульяны Метагалактической Воссоединённости пред Изначально Вышестоящими Аватарами Синтеза Арсением Ульяной Владыками 87-го Синтеза в форме и просим Аватаров Синтеза Арсения Ульяну развернуть спецификацию реализации Ипостасно-Отцовским курсом подготовки Аватаров Синтеза Арсения Ульяны каждому из нас.</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 всех Домов сейчас стоят только перед Арсением Ульяной. После перерыва мы пойдём к разным Аватарам подготовок на практиках, сейчас мы занимаемся только Воссоединённостью. Поэтому Витебск, Белая Вежа, Одесса – все вы у Арсения Ульяны. Ни к кому другому нельзя, вас туда не пустят. </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Арсения Ульяны, стяжаем Синтез Воссоединённости Изначально Вышестоящего Отца. И возжигаясь Синтезом Воссоединённости Изначально Вышестоящего Отца, просим Арсения Ульяну развернуть Воссоединённость Языка каждым из нас в углублении явления Языка разнообразием языковых форм с возможностью распознания и различения нескольких языков. И синтезируясь с Изначально Вышестоящими Аватарами Синтеза Арсением Ульяной, проникаемся ипостасно каждому из них и в синтезе их, вспыхивая Арсением Ульяной физически собою. И синтезируясь с Изначально Вышестоящими Аватарами Синтеза Арсением Ульяной, проникаясь Воссоединённостью Языка, возжигаемся Синтезом Воссоединённости Изначально Вышестоящего Отца и преображаемся им. </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Арсением, просим развернуть Воссоединённость всех Зерцал каждого из нас в прямом выражении Изначально Вышестоящего Отца собою с пониманием Языка ИВ Отца, Языка Изначально Вышестоящих Аватаров Синтеза Кут Хуми Фаинь во всем разнообразии их выражения каждым из нас физически собою. И проникаясь Изначально Вышестоящим Аватаром Синтеза Арсением, возжигаемся всеми Зерцалами каждого из нас. Зерцала есть в чакрах, в Чаше, в видах Сердец, в Монаде и так далее. И развёртывая Воссоединённость Зерцал внутри собою, вспыхивая Зерцальным состоянием в явлении Изначально Вышестоящего Аватара Синтеза Арсения Языком Изначально Вышестоящего Отца и Изначально Вышестоящих Аватаров Синтеза Кут Хуми Фаинь каждым из нас. И синтезируясь с Хум Изначально Вышестоящих Аватаров Синтеза Арсения Ульяны, стяжаем Синтез Воссоединённости Изначально Вышестоящего Отца и, возжигаясь, преображаемся им.</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их Аватаров Синтеза Арсения Ульяну. Синтезируемся с Изначально Вышестоящим Отцом, переходим в зал Изначально Вышестоящего Отца на 4194305 ИВДИВО-Цельность, становясь Владыками 87 Синтеза в форме. И синтезируясь с Изначально Вышестоящим Отцом, просим преобразить каждого из нас и синтез нас на Синтез-Воссоединённость всего во всем в каждом из нас и Воссоединённость Языка во всем его разнообразии и глубине явления каждым из нас. И синтезируясь с Хум Изначально Вышестоящего Отца, стяжаем Синтез Изначально Вышестоящего Отца и, возжигаясь, преображаемся им. </w:t>
      </w:r>
    </w:p>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Арсения Ульяну, возвращаемся в физическое выражение в данный зал физически собою. И эманируем все стяженное и возожженное в ИВДИВО, в ИВДИВО Минск, ИВДИВО Одесса, ИВДИВО Витебск и ИВДИВО Белая Вежа, в ИВДИВО Владычества, Учительства, Ипостасности каждого из нас и ИВДИВО каждого из нас. И выходим из практики. Аминь.</w:t>
      </w:r>
    </w:p>
    <w:p>
      <w:pPr>
        <w:pStyle w:val="Heading2"/>
        <w:rPr/>
      </w:pPr>
      <w:bookmarkStart w:id="34" w:name="__RefHeading___Toc36810442"/>
      <w:bookmarkEnd w:id="34"/>
      <w:r>
        <w:rPr/>
        <w:t>Комментарий после практики</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2 минутки – и мы пойдем на перерыв. Три такие вопроса, которые просто у вас должны уложиться. </w:t>
      </w:r>
    </w:p>
    <w:p>
      <w:pPr>
        <w:pStyle w:val="Style19"/>
        <w:spacing w:lineRule="auto" w:line="276"/>
        <w:ind w:firstLine="454"/>
        <w:jc w:val="both"/>
        <w:rPr/>
      </w:pPr>
      <w:r>
        <w:rPr>
          <w:rFonts w:cs="Times New Roman" w:ascii="Times New Roman" w:hAnsi="Times New Roman"/>
          <w:sz w:val="24"/>
          <w:szCs w:val="24"/>
        </w:rPr>
        <w:t xml:space="preserve">Первое. У нас есть языки каждой Части? Я просто напоминаю, что у каждой Части есть свой язык. Арсений нам это сейчас включил. И сейчас ваша Воссоединённость включает ещё языки разных Частей. Разум, Сознание – это разные языки. Сразу же вот самый простой вариант, хотя раньше они были едины. </w:t>
      </w:r>
    </w:p>
    <w:p>
      <w:pPr>
        <w:pStyle w:val="Heading2"/>
        <w:rPr/>
      </w:pPr>
      <w:bookmarkStart w:id="35" w:name="__RefHeading___Toc36810443"/>
      <w:bookmarkEnd w:id="35"/>
      <w:r>
        <w:rPr/>
        <w:t>Проблема воссоединённости частей</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торое. У нас есть Воссоединённость Частей между собой? У некоторых отсутствует. Без обид. Поэтому через Зерцало мы пытались научиться воссоединяться Частями в некоторых вещах. Это как в басне Крылова «Лебедь, рак и щука», где Тело – это повозка. Разрывает. От этого очень многие болезни начинаются. Поэтому вторая проблема Воссоединённости – чтобы даже войти в нее – это Воссоединённость Частей. Подчеркиваю, не объединение Частей, не то, что они вместе в теле – это другой вопрос – они и так вместе в теле, а что они воссоединены между собой. То есть это, грубо говоря, сопереживание друг другу ещё, как цельность. Некоторые из вас не могут войти в цельность, потому что Части не воссоединены.</w:t>
      </w:r>
    </w:p>
    <w:p>
      <w:pPr>
        <w:pStyle w:val="Style19"/>
        <w:spacing w:lineRule="auto" w:line="276"/>
        <w:ind w:firstLine="454"/>
        <w:jc w:val="both"/>
        <w:rPr/>
      </w:pPr>
      <w:r>
        <w:rPr>
          <w:rFonts w:cs="Times New Roman" w:ascii="Times New Roman" w:hAnsi="Times New Roman"/>
          <w:sz w:val="24"/>
          <w:szCs w:val="24"/>
        </w:rPr>
        <w:t xml:space="preserve">Ну и третий вопрос – внутри Частей насколько воссоединены Системы между собой и между Частями, Аппараты между собой в одной Системе и Аппараты между собой разных Систем и разных ещё и Частей. Расширяем взгляд. Увидели? Вот просто поставьте эту задачу. Вот с Аппаратами сейчас вообще затык чуть-чуть. То есть внутри одной Системы, грубо говоря, Лепестки Зерцала как Аппарата должны работать гармонично. Не факт, что получается. То есть если человек болеет, Лепестки Зерцала не работают гармонично, значит, воссоединёно. Увидели? Ну и соответственно стыковка Аппаратов меж собой в одной Системе или в наборе Систем, или в Системах разных Частей с разными Аппаратами там. Столп и чакра – как они соединяются между собой? Это Система. А как Аппараты Столпа и Аппараты чакры между собой тоже воссоединяются? Вот это всё вопросы Воссоединенности, которые решают Арсений Ульяна. Я просто пытаюсь расширить взгляд, потому что мы упрощённо смотрим на Воссоединённость. Это не вопросы единства. В единстве не добивается взаимокоординация. Это вопросы Воссоединённости. </w:t>
      </w:r>
    </w:p>
    <w:p>
      <w:pPr>
        <w:pStyle w:val="Style19"/>
        <w:spacing w:lineRule="auto" w:line="276"/>
        <w:ind w:firstLine="454"/>
        <w:jc w:val="both"/>
        <w:rPr/>
      </w:pPr>
      <w:r>
        <w:rPr>
          <w:rFonts w:cs="Times New Roman" w:ascii="Times New Roman" w:hAnsi="Times New Roman"/>
          <w:sz w:val="24"/>
          <w:szCs w:val="24"/>
        </w:rPr>
        <w:t xml:space="preserve">И последний такой взгляд, который нужно увидеть: у вас Частности есть? Есть. Сколько у нас языков Частностей? Я не имею в виду русский, украинский, я имею в виду своеобразие – 64. У каждой Частности свой язык. Я подчёркиваю, слово язык – это не обязательно английский язык или немецкий, это о другом. Есть языковое своеобразие мысли, есть языковое своеобразие чувств. И даже в наших языках, когда мы говорим о чувствах, это одни слова, когда мы говорим о мыслях – это другие слова. И вот эти разные слова – это язык разной Частности. Вот это самое сложное, что пыталась вам Ульяна ввести. Мы не взяли. Не-не-не, она нам поставила, но поставила – это не значит взяли. То, что она нам дала, если мы не возьмём, она потом «поможет ещё раз дать». Понимаете? </w:t>
      </w:r>
    </w:p>
    <w:p>
      <w:pPr>
        <w:pStyle w:val="Style19"/>
        <w:spacing w:lineRule="auto" w:line="276"/>
        <w:ind w:firstLine="454"/>
        <w:jc w:val="both"/>
        <w:rPr/>
      </w:pPr>
      <w:r>
        <w:rPr>
          <w:rFonts w:cs="Times New Roman" w:ascii="Times New Roman" w:hAnsi="Times New Roman"/>
          <w:sz w:val="24"/>
          <w:szCs w:val="24"/>
        </w:rPr>
        <w:t xml:space="preserve">Не потому что мы не взяли, что мы плохие – мы вообще так не думаем. То есть вот мы, когда сейчас я объясняю немного напряжённо, мы согласны, но принципиально сами по себе мы так не думаем. В итоге попроще: есть язык Синтеза, ну, тут проще, есть язык Воли, есть язык Мудрости. Дамы, это вы точно знаете: есть язык Любви. Если с вами не говорить языком Любви, вы не поймёте, что вас любят. Без обид, я просто уже ухожу на гендерство, чтобы вы поняли, что это есть. А есть язык Творения. Язык Созидания. Язык Репликации есть у нас у всех. Это где? А? ДНК. В ДНК у каждого из нас язык Репликации, это язык ДНК – вот этих всех репликаций, которые происходят там внутри ДНК. Репликация – это ДНК. Тут не вопрос, какой горизонт. Это язык Репликации, в том числе. Но Репликация – это не только ДНК. Потому что на 10-м горизонте даже наши знания – это 10-й горизонт, язык Репликации. Логично? Язык Жизни. А дальше вспоминаем 5-ю расу – «читайте Книгу Жизни». К вам вопрос, минчане: на каком языке? Жизни. Этим языком, кстати, хорошо владеет О́на, Владычица Огня Жизни. Но в языке Жизни она прямо специалист, именно в языке Жизни. Это не форма языка национального, а это язык Жизни Отца как таковой. Такая подсказка: то есть можно у Аватаров спрашивать, кто в чём специалитет имеет. Ну и так далее. Язык Огня есть? Есть. Язык Мерности есть? Есть. Язык Формы есть? Язык Формы есть? Конечно, есть. А язык Содержания? Чувствуете, в голове начинает: «Чего так стоишь?» А чего – язык Формы. Позу, я взял позу. Да какая разница, как там это все болтается? А вам чего-то не так. А я продолжаю. Язык Условий есть? Есть. Язык Прав есть? Есть. Ну и так далее. Переключайтесь. </w:t>
      </w:r>
    </w:p>
    <w:p>
      <w:pPr>
        <w:pStyle w:val="Style19"/>
        <w:spacing w:lineRule="auto" w:line="276"/>
        <w:ind w:firstLine="454"/>
        <w:jc w:val="both"/>
        <w:rPr/>
      </w:pPr>
      <w:r>
        <w:rPr>
          <w:rFonts w:cs="Times New Roman" w:ascii="Times New Roman" w:hAnsi="Times New Roman"/>
          <w:i/>
          <w:sz w:val="24"/>
          <w:szCs w:val="24"/>
        </w:rPr>
        <w:t xml:space="preserve">(Из зала: «А язык Закона?») </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язательно. Язык Закона – Конституция. Конституция, в том числе. Вы увидели? Вот это те языки, которые надо поставить, извините за грубость, себе в голову. Причём вот я сейчас вам это говорю – вы это понимаете, что вы это знаете, это есть. Но когда мы стояли перед Арсением Ульяной, они вам это говорят, я не имею права публиковать – шёл индивидуальный контакт Воссоединённости, а мы это не берём. Вот здесь говорим – понятно, там стоим – не понятно. Вот надо так глубоко подумать об этом, что бы перед Арсением Ульяной это стало легко. Поэтому я все Дома собрал к Арсению Ульяне, там некоторые решили рвануть по своим Владыкам, потому что это проблема всех, а не только Минска, понятно. А мы на этом Синтезе пробуждаемся Воссоединённостью. Значит, всем этим обязательно какой-то эффект Пробуждённости будет. Вот на перерыве, пожалуйста, вот, попроникайтесь этим состоянием, чтобы оно у вас было. Я не могу сказать, что на перерыве вы будете только этим заниматься, но вот утвердите, что вот эта Воссоединённость Арсения Ульяны по языкам Частностей, Аппаратам, Системам, Частям у нас начнёт складываться. Что мы в другую Воссоединённость этим перейдём. А потом мы пойдём её стяжать после перерыва.</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Сейчас смотрите сколько – на моих без двадцати двенадцать, 25 минут перерыв.</w:t>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_RefHeading___Toc36810444"/>
      <w:bookmarkEnd w:id="36"/>
      <w:r>
        <w:rPr/>
        <w:t>2 день 2 часть</w:t>
      </w:r>
    </w:p>
    <w:p>
      <w:pPr>
        <w:pStyle w:val="Normal"/>
        <w:spacing w:before="0" w:after="0"/>
        <w:ind w:firstLine="454"/>
        <w:jc w:val="both"/>
        <w:rPr>
          <w:rStyle w:val="Fontstyle01"/>
          <w:b w:val="false"/>
          <w:b w:val="false"/>
          <w:sz w:val="24"/>
          <w:szCs w:val="24"/>
        </w:rPr>
      </w:pPr>
      <w:r>
        <w:rPr>
          <w:rStyle w:val="Fontstyle01"/>
          <w:b w:val="false"/>
          <w:i/>
          <w:sz w:val="24"/>
          <w:szCs w:val="24"/>
        </w:rPr>
        <w:t>(Из зала: «Здоровья плюс, сразу же).</w:t>
      </w:r>
    </w:p>
    <w:p>
      <w:pPr>
        <w:pStyle w:val="Normal"/>
        <w:spacing w:before="0" w:after="0"/>
        <w:ind w:firstLine="454"/>
        <w:jc w:val="both"/>
        <w:rPr>
          <w:rStyle w:val="Fontstyle01"/>
          <w:b w:val="false"/>
          <w:b w:val="false"/>
          <w:sz w:val="24"/>
          <w:szCs w:val="24"/>
        </w:rPr>
      </w:pPr>
      <w:r>
        <w:rPr>
          <w:rStyle w:val="Fontstyle01"/>
          <w:b w:val="false"/>
          <w:sz w:val="24"/>
          <w:szCs w:val="24"/>
        </w:rPr>
        <w:t>Не-не, не-не. Технология действительно хорошая, он совершенно прав, хотя и выражает по-своему.</w:t>
      </w:r>
    </w:p>
    <w:p>
      <w:pPr>
        <w:pStyle w:val="Normal"/>
        <w:spacing w:before="0" w:after="0"/>
        <w:ind w:firstLine="454"/>
        <w:jc w:val="both"/>
        <w:rPr>
          <w:rStyle w:val="Fontstyle01"/>
          <w:b w:val="false"/>
          <w:b w:val="false"/>
          <w:i/>
          <w:i/>
          <w:sz w:val="24"/>
          <w:szCs w:val="24"/>
        </w:rPr>
      </w:pPr>
      <w:r>
        <w:rPr>
          <w:rStyle w:val="Fontstyle01"/>
          <w:b w:val="false"/>
          <w:sz w:val="24"/>
          <w:szCs w:val="24"/>
        </w:rPr>
        <w:t xml:space="preserve">Добавлю. Запись текста </w:t>
      </w:r>
      <w:r>
        <w:rPr>
          <w:rFonts w:cs="Times New Roman" w:ascii="Times New Roman" w:hAnsi="Times New Roman"/>
          <w:sz w:val="24"/>
          <w:szCs w:val="24"/>
        </w:rPr>
        <w:t>–</w:t>
      </w:r>
      <w:r>
        <w:rPr>
          <w:rStyle w:val="Fontstyle01"/>
          <w:b w:val="false"/>
          <w:sz w:val="24"/>
          <w:szCs w:val="24"/>
        </w:rPr>
        <w:t xml:space="preserve"> это Воссоединённость? Минск </w:t>
      </w:r>
      <w:r>
        <w:rPr>
          <w:rFonts w:cs="Times New Roman" w:ascii="Times New Roman" w:hAnsi="Times New Roman"/>
          <w:sz w:val="24"/>
          <w:szCs w:val="24"/>
        </w:rPr>
        <w:t>–</w:t>
      </w:r>
      <w:r>
        <w:rPr>
          <w:rStyle w:val="Fontstyle01"/>
          <w:b w:val="false"/>
          <w:sz w:val="24"/>
          <w:szCs w:val="24"/>
        </w:rPr>
        <w:t xml:space="preserve"> ваше всё. (</w:t>
      </w:r>
      <w:r>
        <w:rPr>
          <w:rStyle w:val="Fontstyle01"/>
          <w:b w:val="false"/>
          <w:i/>
          <w:sz w:val="24"/>
          <w:szCs w:val="24"/>
        </w:rPr>
        <w:t>Смех в зале</w:t>
      </w:r>
      <w:r>
        <w:rPr>
          <w:rStyle w:val="Fontstyle01"/>
          <w:b w:val="false"/>
          <w:sz w:val="24"/>
          <w:szCs w:val="24"/>
        </w:rPr>
        <w:t xml:space="preserve">). Вот простая вещь. Запись текста </w:t>
      </w:r>
      <w:r>
        <w:rPr>
          <w:rFonts w:cs="Times New Roman" w:ascii="Times New Roman" w:hAnsi="Times New Roman"/>
          <w:sz w:val="24"/>
          <w:szCs w:val="24"/>
        </w:rPr>
        <w:t xml:space="preserve">– </w:t>
      </w:r>
      <w:r>
        <w:rPr>
          <w:rStyle w:val="Fontstyle01"/>
          <w:b w:val="false"/>
          <w:sz w:val="24"/>
          <w:szCs w:val="24"/>
        </w:rPr>
        <w:t xml:space="preserve">это программы Воссоединённости и не из-за языка. Потому что, когда вы принимаете текст, вы воссоединяетесь с Аватаром напрямую, фактически, вместо Аватара Синтеза или Владыки Синтеза. Просто увидьте, что наработка текстовой записи </w:t>
      </w:r>
      <w:r>
        <w:rPr>
          <w:rFonts w:cs="Times New Roman" w:ascii="Times New Roman" w:hAnsi="Times New Roman"/>
          <w:sz w:val="24"/>
          <w:szCs w:val="24"/>
        </w:rPr>
        <w:t>–</w:t>
      </w:r>
      <w:r>
        <w:rPr>
          <w:rStyle w:val="Fontstyle01"/>
          <w:b w:val="false"/>
          <w:sz w:val="24"/>
          <w:szCs w:val="24"/>
        </w:rPr>
        <w:t xml:space="preserve"> это наработка Воссоединённости, как один из видов Воссоединённости. Поэтому даже те практики, которые идут на правильную запись текста </w:t>
      </w:r>
      <w:r>
        <w:rPr>
          <w:rFonts w:cs="Times New Roman" w:ascii="Times New Roman" w:hAnsi="Times New Roman"/>
          <w:sz w:val="24"/>
          <w:szCs w:val="24"/>
        </w:rPr>
        <w:t>–</w:t>
      </w:r>
      <w:r>
        <w:rPr>
          <w:rStyle w:val="Fontstyle01"/>
          <w:b w:val="false"/>
          <w:sz w:val="24"/>
          <w:szCs w:val="24"/>
        </w:rPr>
        <w:t xml:space="preserve"> это на самом деле практики «Воссоединённость». (</w:t>
      </w:r>
      <w:r>
        <w:rPr>
          <w:rStyle w:val="Fontstyle01"/>
          <w:b w:val="false"/>
          <w:i/>
          <w:sz w:val="24"/>
          <w:szCs w:val="24"/>
        </w:rPr>
        <w:t>Чихают в зале</w:t>
      </w:r>
      <w:r>
        <w:rPr>
          <w:rStyle w:val="Fontstyle01"/>
          <w:b w:val="false"/>
          <w:sz w:val="24"/>
          <w:szCs w:val="24"/>
        </w:rPr>
        <w:t>). Точно. Вот я вот этот ещё ракурс хотел бы показать, тоже будет полезно. (</w:t>
      </w:r>
      <w:r>
        <w:rPr>
          <w:rStyle w:val="Fontstyle01"/>
          <w:b w:val="false"/>
          <w:i/>
          <w:sz w:val="24"/>
          <w:szCs w:val="24"/>
        </w:rPr>
        <w:t>Из зала неразборчиво)</w:t>
      </w:r>
    </w:p>
    <w:p>
      <w:pPr>
        <w:pStyle w:val="Heading2"/>
        <w:rPr/>
      </w:pPr>
      <w:bookmarkStart w:id="37" w:name="__RefHeading___Toc36810445"/>
      <w:bookmarkEnd w:id="37"/>
      <w:r>
        <w:rPr>
          <w:rStyle w:val="Fontstyle01"/>
          <w:b w:val="false"/>
          <w:sz w:val="24"/>
          <w:szCs w:val="24"/>
        </w:rPr>
        <w:t>Имперская среда включает все виды организации материи</w:t>
      </w:r>
    </w:p>
    <w:p>
      <w:pPr>
        <w:pStyle w:val="Normal"/>
        <w:spacing w:before="0" w:after="0"/>
        <w:ind w:firstLine="454"/>
        <w:jc w:val="both"/>
        <w:rPr/>
      </w:pPr>
      <w:r>
        <w:rPr>
          <w:rStyle w:val="Fontstyle01"/>
          <w:b w:val="false"/>
          <w:sz w:val="24"/>
          <w:szCs w:val="24"/>
        </w:rPr>
        <w:t>Всё. Мы с вами продолжаем дальше. Значит… сейчас-сейчас вспомню. У меня было объявление. Сейчас мы у Фаинь стояли…. А, маленькое объявление.</w:t>
      </w:r>
    </w:p>
    <w:p>
      <w:pPr>
        <w:pStyle w:val="Normal"/>
        <w:spacing w:before="0" w:after="0"/>
        <w:ind w:firstLine="454"/>
        <w:jc w:val="both"/>
        <w:rPr>
          <w:rStyle w:val="Fontstyle01"/>
          <w:b w:val="false"/>
          <w:b w:val="false"/>
          <w:sz w:val="24"/>
          <w:szCs w:val="24"/>
        </w:rPr>
      </w:pPr>
      <w:r>
        <w:rPr>
          <w:rStyle w:val="Fontstyle01"/>
          <w:b w:val="false"/>
          <w:sz w:val="24"/>
          <w:szCs w:val="24"/>
        </w:rPr>
        <w:t>Если мы начинаем действовать новой Воссоединённостью, что у нас получается? Мы просто сейчас тренировались у Фаинь на тематику Синтеза. И вот если мы у Фаинь стоим и действуем телом, ну понятно, на физику это выражается, что у нас с вами получается? Ну, из Воссоединённости, понятно, что из.… У нас в теле получается?</w:t>
      </w:r>
    </w:p>
    <w:p>
      <w:pPr>
        <w:pStyle w:val="Normal"/>
        <w:spacing w:before="0" w:after="0"/>
        <w:ind w:firstLine="454"/>
        <w:jc w:val="both"/>
        <w:rPr>
          <w:rStyle w:val="Fontstyle01"/>
          <w:b w:val="false"/>
          <w:b w:val="false"/>
          <w:sz w:val="24"/>
          <w:szCs w:val="24"/>
        </w:rPr>
      </w:pPr>
      <w:r>
        <w:rPr>
          <w:rStyle w:val="Fontstyle01"/>
          <w:b w:val="false"/>
          <w:sz w:val="24"/>
          <w:szCs w:val="24"/>
        </w:rPr>
        <w:t>(</w:t>
      </w:r>
      <w:r>
        <w:rPr>
          <w:rStyle w:val="Fontstyle01"/>
          <w:b w:val="false"/>
          <w:i/>
          <w:sz w:val="24"/>
          <w:szCs w:val="24"/>
        </w:rPr>
        <w:t>Из зала</w:t>
      </w:r>
      <w:r>
        <w:rPr>
          <w:rStyle w:val="Fontstyle01"/>
          <w:b w:val="false"/>
          <w:sz w:val="24"/>
          <w:szCs w:val="24"/>
        </w:rPr>
        <w:t>: «Ц</w:t>
      </w:r>
      <w:r>
        <w:rPr>
          <w:rStyle w:val="Fontstyle01"/>
          <w:b w:val="false"/>
          <w:i/>
          <w:sz w:val="24"/>
          <w:szCs w:val="24"/>
        </w:rPr>
        <w:t>ельности</w:t>
      </w:r>
      <w:r>
        <w:rPr>
          <w:rStyle w:val="Fontstyle01"/>
          <w:b w:val="false"/>
          <w:sz w:val="24"/>
          <w:szCs w:val="24"/>
        </w:rPr>
        <w:t xml:space="preserve">, </w:t>
      </w:r>
      <w:r>
        <w:rPr>
          <w:rFonts w:cs="Times New Roman" w:ascii="Times New Roman" w:hAnsi="Times New Roman"/>
          <w:sz w:val="24"/>
          <w:szCs w:val="24"/>
        </w:rPr>
        <w:t>–</w:t>
      </w:r>
      <w:r>
        <w:rPr>
          <w:rStyle w:val="Fontstyle01"/>
          <w:b w:val="false"/>
          <w:sz w:val="24"/>
          <w:szCs w:val="24"/>
        </w:rPr>
        <w:t xml:space="preserve"> Аа? </w:t>
      </w:r>
      <w:r>
        <w:rPr>
          <w:rFonts w:cs="Times New Roman" w:ascii="Times New Roman" w:hAnsi="Times New Roman"/>
          <w:sz w:val="24"/>
          <w:szCs w:val="24"/>
        </w:rPr>
        <w:t xml:space="preserve">– </w:t>
      </w:r>
      <w:r>
        <w:rPr>
          <w:rStyle w:val="Fontstyle01"/>
          <w:b w:val="false"/>
          <w:sz w:val="24"/>
          <w:szCs w:val="24"/>
        </w:rPr>
        <w:t>ц</w:t>
      </w:r>
      <w:r>
        <w:rPr>
          <w:rStyle w:val="Fontstyle01"/>
          <w:b w:val="false"/>
          <w:i/>
          <w:sz w:val="24"/>
          <w:szCs w:val="24"/>
        </w:rPr>
        <w:t>ельность получается</w:t>
      </w:r>
      <w:r>
        <w:rPr>
          <w:rStyle w:val="Fontstyle01"/>
          <w:b w:val="false"/>
          <w:sz w:val="24"/>
          <w:szCs w:val="24"/>
        </w:rPr>
        <w:t>).</w:t>
      </w:r>
    </w:p>
    <w:p>
      <w:pPr>
        <w:pStyle w:val="Normal"/>
        <w:spacing w:before="0" w:after="0"/>
        <w:ind w:firstLine="454"/>
        <w:jc w:val="both"/>
        <w:rPr>
          <w:rStyle w:val="Fontstyle01"/>
          <w:b w:val="false"/>
          <w:b w:val="false"/>
          <w:sz w:val="24"/>
          <w:szCs w:val="24"/>
        </w:rPr>
      </w:pPr>
      <w:r>
        <w:rPr>
          <w:rStyle w:val="Fontstyle01"/>
          <w:b w:val="false"/>
          <w:sz w:val="24"/>
          <w:szCs w:val="24"/>
        </w:rPr>
        <w:t xml:space="preserve">Вот, смотрите. Мы стоим перед Фаинь. Общаемся, тренируемся. На физике мы стоим, общаемся. Одновременно у нас идёт Миракль. Я вижу, что мы у Фаинь стоим, я вижу, что мы здесь стоим. Ну и там, тренировка там, тренировка здесь. Идёт Миракль. Мы с Фаинь общаемся. А вот что у нас в нашем теле получается, когда моё тело стоит у Фаинь, кроме того, что мы называем это практикой Миракля, кроме того, что мы сейчас скажем </w:t>
      </w:r>
      <w:r>
        <w:rPr>
          <w:rFonts w:cs="Times New Roman" w:ascii="Times New Roman" w:hAnsi="Times New Roman"/>
          <w:sz w:val="24"/>
          <w:szCs w:val="24"/>
        </w:rPr>
        <w:t>–</w:t>
      </w:r>
      <w:r>
        <w:rPr>
          <w:rStyle w:val="Fontstyle01"/>
          <w:b w:val="false"/>
          <w:sz w:val="24"/>
          <w:szCs w:val="24"/>
        </w:rPr>
        <w:t xml:space="preserve"> это Воссоединённость? Это другой ракурс Воссоединённости.</w:t>
      </w:r>
    </w:p>
    <w:p>
      <w:pPr>
        <w:pStyle w:val="Normal"/>
        <w:spacing w:before="0" w:after="0"/>
        <w:ind w:firstLine="454"/>
        <w:jc w:val="both"/>
        <w:rPr>
          <w:rStyle w:val="Fontstyle01"/>
          <w:b w:val="false"/>
          <w:b w:val="false"/>
          <w:i/>
          <w:i/>
          <w:sz w:val="24"/>
          <w:szCs w:val="24"/>
        </w:rPr>
      </w:pPr>
      <w:r>
        <w:rPr>
          <w:rStyle w:val="Fontstyle01"/>
          <w:b w:val="false"/>
          <w:sz w:val="24"/>
          <w:szCs w:val="24"/>
        </w:rPr>
        <w:t>(</w:t>
      </w:r>
      <w:r>
        <w:rPr>
          <w:rStyle w:val="Fontstyle01"/>
          <w:b w:val="false"/>
          <w:i/>
          <w:sz w:val="24"/>
          <w:szCs w:val="24"/>
        </w:rPr>
        <w:t>Из зала: «Психодинамика</w:t>
      </w:r>
      <w:r>
        <w:rPr>
          <w:rStyle w:val="Fontstyle01"/>
          <w:b w:val="false"/>
          <w:sz w:val="24"/>
          <w:szCs w:val="24"/>
        </w:rPr>
        <w:t xml:space="preserve">, </w:t>
      </w:r>
      <w:r>
        <w:rPr>
          <w:rFonts w:cs="Times New Roman" w:ascii="Times New Roman" w:hAnsi="Times New Roman"/>
          <w:sz w:val="24"/>
          <w:szCs w:val="24"/>
        </w:rPr>
        <w:t>–</w:t>
      </w:r>
      <w:r>
        <w:rPr>
          <w:rStyle w:val="Fontstyle01"/>
          <w:b w:val="false"/>
          <w:sz w:val="24"/>
          <w:szCs w:val="24"/>
        </w:rPr>
        <w:t xml:space="preserve"> А? </w:t>
      </w:r>
      <w:r>
        <w:rPr>
          <w:rFonts w:cs="Times New Roman" w:ascii="Times New Roman" w:hAnsi="Times New Roman"/>
          <w:sz w:val="24"/>
          <w:szCs w:val="24"/>
        </w:rPr>
        <w:t xml:space="preserve">– </w:t>
      </w:r>
      <w:r>
        <w:rPr>
          <w:rStyle w:val="Fontstyle01"/>
          <w:b w:val="false"/>
          <w:i/>
          <w:sz w:val="24"/>
          <w:szCs w:val="24"/>
        </w:rPr>
        <w:t>тут ещё и воскрешение происходит».)</w:t>
      </w:r>
    </w:p>
    <w:p>
      <w:pPr>
        <w:pStyle w:val="Normal"/>
        <w:spacing w:before="0" w:after="0"/>
        <w:ind w:firstLine="454"/>
        <w:jc w:val="both"/>
        <w:rPr>
          <w:rStyle w:val="Fontstyle01"/>
          <w:b w:val="false"/>
          <w:b w:val="false"/>
          <w:sz w:val="24"/>
          <w:szCs w:val="24"/>
        </w:rPr>
      </w:pPr>
      <w:r>
        <w:rPr>
          <w:rStyle w:val="Fontstyle01"/>
          <w:b w:val="false"/>
          <w:sz w:val="24"/>
          <w:szCs w:val="24"/>
        </w:rPr>
        <w:t xml:space="preserve">Я помню, вы мне сейчас вопрос задавали, у вас всё на Психодинамику. Но это само собой. Психодинамика </w:t>
      </w:r>
      <w:r>
        <w:rPr>
          <w:rFonts w:cs="Times New Roman" w:ascii="Times New Roman" w:hAnsi="Times New Roman"/>
          <w:sz w:val="24"/>
          <w:szCs w:val="24"/>
        </w:rPr>
        <w:t>–</w:t>
      </w:r>
      <w:r>
        <w:rPr>
          <w:rStyle w:val="Fontstyle01"/>
          <w:b w:val="false"/>
          <w:sz w:val="24"/>
          <w:szCs w:val="24"/>
        </w:rPr>
        <w:t xml:space="preserve"> само собой.</w:t>
      </w:r>
    </w:p>
    <w:p>
      <w:pPr>
        <w:pStyle w:val="Normal"/>
        <w:spacing w:before="0" w:after="0"/>
        <w:ind w:firstLine="454"/>
        <w:jc w:val="both"/>
        <w:rPr/>
      </w:pPr>
      <w:r>
        <w:rPr>
          <w:rStyle w:val="Fontstyle01"/>
          <w:b w:val="false"/>
          <w:sz w:val="24"/>
          <w:szCs w:val="24"/>
        </w:rPr>
        <w:t>(</w:t>
      </w:r>
      <w:r>
        <w:rPr>
          <w:rStyle w:val="Fontstyle01"/>
          <w:b w:val="false"/>
          <w:i/>
          <w:sz w:val="24"/>
          <w:szCs w:val="24"/>
        </w:rPr>
        <w:t>Из зала: «При репликации происходит воскрешение чего-то нового, совершенно нового).</w:t>
      </w:r>
    </w:p>
    <w:p>
      <w:pPr>
        <w:pStyle w:val="Normal"/>
        <w:spacing w:before="0" w:after="0"/>
        <w:ind w:firstLine="454"/>
        <w:jc w:val="both"/>
        <w:rPr>
          <w:rStyle w:val="Fontstyle01"/>
          <w:b w:val="false"/>
          <w:b w:val="false"/>
          <w:sz w:val="24"/>
          <w:szCs w:val="24"/>
        </w:rPr>
      </w:pPr>
      <w:r>
        <w:rPr>
          <w:rStyle w:val="Fontstyle01"/>
          <w:b w:val="false"/>
          <w:sz w:val="24"/>
          <w:szCs w:val="24"/>
        </w:rPr>
        <w:t xml:space="preserve">Ну, это тоже так. Это не.… Понимаете, точный ответ он: «Аа-а…!», </w:t>
      </w:r>
      <w:r>
        <w:rPr>
          <w:rFonts w:cs="Times New Roman" w:ascii="Times New Roman" w:hAnsi="Times New Roman"/>
          <w:sz w:val="24"/>
          <w:szCs w:val="24"/>
        </w:rPr>
        <w:t>–</w:t>
      </w:r>
      <w:r>
        <w:rPr>
          <w:rStyle w:val="Fontstyle01"/>
          <w:b w:val="false"/>
          <w:sz w:val="24"/>
          <w:szCs w:val="24"/>
        </w:rPr>
        <w:t xml:space="preserve"> мы вспыхиваем, и у нас получается. Это не точный ответ </w:t>
      </w:r>
      <w:r>
        <w:rPr>
          <w:rFonts w:cs="Times New Roman" w:ascii="Times New Roman" w:hAnsi="Times New Roman"/>
          <w:sz w:val="24"/>
          <w:szCs w:val="24"/>
        </w:rPr>
        <w:t>– у</w:t>
      </w:r>
      <w:r>
        <w:rPr>
          <w:rStyle w:val="Fontstyle01"/>
          <w:b w:val="false"/>
          <w:sz w:val="24"/>
          <w:szCs w:val="24"/>
        </w:rPr>
        <w:t xml:space="preserve"> меня не вспыхивает. И психодинамика само собой, и вот то, что вы сказали: </w:t>
      </w:r>
      <w:r>
        <w:rPr>
          <w:rFonts w:cs="Times New Roman" w:ascii="Times New Roman" w:hAnsi="Times New Roman"/>
          <w:sz w:val="24"/>
          <w:szCs w:val="24"/>
        </w:rPr>
        <w:t>– э</w:t>
      </w:r>
      <w:r>
        <w:rPr>
          <w:rStyle w:val="Fontstyle01"/>
          <w:b w:val="false"/>
          <w:sz w:val="24"/>
          <w:szCs w:val="24"/>
        </w:rPr>
        <w:t xml:space="preserve">то самой собой, это и так есть. Как это можно назвать по-другому, чем Миракль? Ну я… Я подскажу варианты, но это не те варианты. Новая Культура </w:t>
      </w:r>
      <w:r>
        <w:rPr>
          <w:rFonts w:cs="Times New Roman" w:ascii="Times New Roman" w:hAnsi="Times New Roman"/>
          <w:sz w:val="24"/>
          <w:szCs w:val="24"/>
        </w:rPr>
        <w:t>– т</w:t>
      </w:r>
      <w:r>
        <w:rPr>
          <w:rStyle w:val="Fontstyle01"/>
          <w:b w:val="false"/>
          <w:sz w:val="24"/>
          <w:szCs w:val="24"/>
        </w:rPr>
        <w:t xml:space="preserve">ы и там и здесь общаешься. Есть один вариант, мы тут с одним человеком смеялись </w:t>
      </w:r>
      <w:r>
        <w:rPr>
          <w:rFonts w:cs="Times New Roman" w:ascii="Times New Roman" w:hAnsi="Times New Roman"/>
          <w:sz w:val="24"/>
          <w:szCs w:val="24"/>
        </w:rPr>
        <w:t>–</w:t>
      </w:r>
      <w:r>
        <w:rPr>
          <w:rStyle w:val="Fontstyle01"/>
          <w:b w:val="false"/>
          <w:sz w:val="24"/>
          <w:szCs w:val="24"/>
        </w:rPr>
        <w:t xml:space="preserve"> новая Имперскость. Столица метагалактической империи, синтез-физичность </w:t>
      </w:r>
      <w:r>
        <w:rPr>
          <w:rFonts w:cs="Times New Roman" w:ascii="Times New Roman" w:hAnsi="Times New Roman"/>
          <w:sz w:val="24"/>
          <w:szCs w:val="24"/>
        </w:rPr>
        <w:t>–</w:t>
      </w:r>
      <w:r>
        <w:rPr>
          <w:rStyle w:val="Fontstyle01"/>
          <w:b w:val="false"/>
          <w:sz w:val="24"/>
          <w:szCs w:val="24"/>
        </w:rPr>
        <w:t xml:space="preserve"> это новые отношения метагалактической империи, которая устанавливается и на Планете, и в Космосе. Внимание! Эти отношения устанавливаются и на Планете, и в Космосе.</w:t>
      </w:r>
    </w:p>
    <w:p>
      <w:pPr>
        <w:pStyle w:val="Normal"/>
        <w:spacing w:before="0" w:after="0"/>
        <w:ind w:firstLine="454"/>
        <w:jc w:val="both"/>
        <w:rPr/>
      </w:pPr>
      <w:r>
        <w:rPr>
          <w:rStyle w:val="Fontstyle01"/>
          <w:b w:val="false"/>
          <w:sz w:val="24"/>
          <w:szCs w:val="24"/>
        </w:rPr>
        <w:t>(</w:t>
      </w:r>
      <w:r>
        <w:rPr>
          <w:rStyle w:val="Fontstyle01"/>
          <w:b w:val="false"/>
          <w:i/>
          <w:sz w:val="24"/>
          <w:szCs w:val="24"/>
        </w:rPr>
        <w:t>Из зала: «Новое воспитание»).</w:t>
      </w:r>
    </w:p>
    <w:p>
      <w:pPr>
        <w:pStyle w:val="Normal"/>
        <w:spacing w:before="0" w:after="0"/>
        <w:ind w:firstLine="454"/>
        <w:jc w:val="both"/>
        <w:rPr>
          <w:rStyle w:val="Fontstyle01"/>
          <w:b w:val="false"/>
          <w:b w:val="false"/>
          <w:sz w:val="24"/>
          <w:szCs w:val="24"/>
        </w:rPr>
      </w:pPr>
      <w:r>
        <w:rPr>
          <w:rStyle w:val="Fontstyle01"/>
          <w:b w:val="false"/>
          <w:sz w:val="24"/>
          <w:szCs w:val="24"/>
        </w:rPr>
        <w:t xml:space="preserve">Новая цивилизованность, фактически, это новая нация, которая растёт. Но новая нация не вырастет, пока не будет цивилизованности и культуры. Кстати, новая Имперскость вызывает такое напряжённое состояние. Но, я корректно выражусь, это слово выбирали не мы, а Отец. Ну, и мы уже говорили что «империя» начинается со слова «имя» </w:t>
      </w:r>
      <w:r>
        <w:rPr>
          <w:rFonts w:cs="Times New Roman" w:ascii="Times New Roman" w:hAnsi="Times New Roman"/>
          <w:sz w:val="24"/>
          <w:szCs w:val="24"/>
        </w:rPr>
        <w:t>– «и</w:t>
      </w:r>
      <w:r>
        <w:rPr>
          <w:rStyle w:val="Fontstyle01"/>
          <w:b w:val="false"/>
          <w:sz w:val="24"/>
          <w:szCs w:val="24"/>
        </w:rPr>
        <w:t xml:space="preserve">м – пер». И вот это имя, в лучших накоплениях «пер» в каждом из нас, как специфики жизни, вот получается империя. Поэтому на самом деле слово «империя» </w:t>
      </w:r>
      <w:r>
        <w:rPr>
          <w:rFonts w:cs="Times New Roman" w:ascii="Times New Roman" w:hAnsi="Times New Roman"/>
          <w:sz w:val="24"/>
          <w:szCs w:val="24"/>
        </w:rPr>
        <w:t>–</w:t>
      </w:r>
      <w:r>
        <w:rPr>
          <w:rStyle w:val="Fontstyle01"/>
          <w:b w:val="false"/>
          <w:sz w:val="24"/>
          <w:szCs w:val="24"/>
        </w:rPr>
        <w:t xml:space="preserve"> это обратная сторона человека, а мы видим это через императоров. Вот если отодвинуть императоров, вы вспомните что империя это гражданская конфедерация, у нас будет другой взгляд на империю. А пока мы видим императоров, мы не видим империю. Империя </w:t>
      </w:r>
      <w:r>
        <w:rPr>
          <w:rFonts w:cs="Times New Roman" w:ascii="Times New Roman" w:hAnsi="Times New Roman"/>
          <w:sz w:val="24"/>
          <w:szCs w:val="24"/>
        </w:rPr>
        <w:t>–</w:t>
      </w:r>
      <w:r>
        <w:rPr>
          <w:rStyle w:val="Fontstyle01"/>
          <w:b w:val="false"/>
          <w:sz w:val="24"/>
          <w:szCs w:val="24"/>
        </w:rPr>
        <w:t xml:space="preserve"> это не пустой звук, а количество её граждан.</w:t>
      </w:r>
    </w:p>
    <w:p>
      <w:pPr>
        <w:pStyle w:val="Normal"/>
        <w:spacing w:before="0" w:after="0"/>
        <w:ind w:firstLine="454"/>
        <w:jc w:val="both"/>
        <w:rPr>
          <w:rStyle w:val="Fontstyle01"/>
          <w:b w:val="false"/>
          <w:b w:val="false"/>
          <w:i/>
          <w:i/>
          <w:sz w:val="24"/>
          <w:szCs w:val="24"/>
        </w:rPr>
      </w:pPr>
      <w:r>
        <w:rPr>
          <w:rStyle w:val="Fontstyle01"/>
          <w:b w:val="false"/>
          <w:sz w:val="24"/>
          <w:szCs w:val="24"/>
        </w:rPr>
        <w:t>(</w:t>
      </w:r>
      <w:r>
        <w:rPr>
          <w:rStyle w:val="Fontstyle01"/>
          <w:b w:val="false"/>
          <w:i/>
          <w:sz w:val="24"/>
          <w:szCs w:val="24"/>
        </w:rPr>
        <w:t xml:space="preserve">Из зала: «А «пер» </w:t>
      </w:r>
      <w:r>
        <w:rPr>
          <w:rFonts w:cs="Times New Roman" w:ascii="Times New Roman" w:hAnsi="Times New Roman"/>
          <w:sz w:val="24"/>
          <w:szCs w:val="24"/>
        </w:rPr>
        <w:t>–</w:t>
      </w:r>
      <w:r>
        <w:rPr>
          <w:rStyle w:val="Fontstyle01"/>
          <w:b w:val="false"/>
          <w:i/>
          <w:sz w:val="24"/>
          <w:szCs w:val="24"/>
        </w:rPr>
        <w:t xml:space="preserve"> это персона?)</w:t>
      </w:r>
    </w:p>
    <w:p>
      <w:pPr>
        <w:pStyle w:val="Normal"/>
        <w:spacing w:before="0" w:after="0"/>
        <w:ind w:firstLine="454"/>
        <w:jc w:val="both"/>
        <w:rPr>
          <w:rStyle w:val="Fontstyle01"/>
          <w:b w:val="false"/>
          <w:b w:val="false"/>
          <w:sz w:val="24"/>
          <w:szCs w:val="24"/>
        </w:rPr>
      </w:pPr>
      <w:r>
        <w:rPr>
          <w:rStyle w:val="Fontstyle01"/>
          <w:b w:val="false"/>
          <w:sz w:val="24"/>
          <w:szCs w:val="24"/>
        </w:rPr>
        <w:t>А «пер» это ещё и персона, имеющая свои личные спецификации.</w:t>
      </w:r>
    </w:p>
    <w:p>
      <w:pPr>
        <w:pStyle w:val="Normal"/>
        <w:spacing w:before="0" w:after="0"/>
        <w:ind w:firstLine="454"/>
        <w:jc w:val="both"/>
        <w:rPr/>
      </w:pPr>
      <w:r>
        <w:rPr>
          <w:rStyle w:val="Fontstyle01"/>
          <w:b w:val="false"/>
          <w:sz w:val="24"/>
          <w:szCs w:val="24"/>
        </w:rPr>
        <w:t>(</w:t>
      </w:r>
      <w:r>
        <w:rPr>
          <w:rStyle w:val="Fontstyle01"/>
          <w:b w:val="false"/>
          <w:i/>
          <w:sz w:val="24"/>
          <w:szCs w:val="24"/>
        </w:rPr>
        <w:t>Из зала: «А «пе» — это удвоение»).</w:t>
      </w:r>
    </w:p>
    <w:p>
      <w:pPr>
        <w:pStyle w:val="Normal"/>
        <w:spacing w:before="0" w:after="0"/>
        <w:ind w:firstLine="454"/>
        <w:jc w:val="both"/>
        <w:rPr>
          <w:rStyle w:val="Fontstyle01"/>
          <w:b w:val="false"/>
          <w:b w:val="false"/>
          <w:sz w:val="24"/>
          <w:szCs w:val="24"/>
        </w:rPr>
      </w:pPr>
      <w:r>
        <w:rPr>
          <w:rStyle w:val="Fontstyle01"/>
          <w:b w:val="false"/>
          <w:sz w:val="24"/>
          <w:szCs w:val="24"/>
        </w:rPr>
        <w:t xml:space="preserve">Вот! А «пе» </w:t>
      </w:r>
      <w:r>
        <w:rPr>
          <w:rFonts w:cs="Times New Roman" w:ascii="Times New Roman" w:hAnsi="Times New Roman"/>
          <w:sz w:val="24"/>
          <w:szCs w:val="24"/>
        </w:rPr>
        <w:t>–</w:t>
      </w:r>
      <w:r>
        <w:rPr>
          <w:rStyle w:val="Fontstyle01"/>
          <w:b w:val="false"/>
          <w:sz w:val="24"/>
          <w:szCs w:val="24"/>
        </w:rPr>
        <w:t xml:space="preserve"> удвоение, а «пер» это персона. Вы.… У вас включилось. «Имя персоны» </w:t>
      </w:r>
      <w:r>
        <w:rPr>
          <w:rFonts w:cs="Times New Roman" w:ascii="Times New Roman" w:hAnsi="Times New Roman"/>
          <w:sz w:val="24"/>
          <w:szCs w:val="24"/>
        </w:rPr>
        <w:t>–</w:t>
      </w:r>
      <w:r>
        <w:rPr>
          <w:rStyle w:val="Fontstyle01"/>
          <w:b w:val="false"/>
          <w:sz w:val="24"/>
          <w:szCs w:val="24"/>
        </w:rPr>
        <w:t xml:space="preserve"> Империя. Персоны, а не быдла, понимаете разницу?</w:t>
      </w:r>
    </w:p>
    <w:p>
      <w:pPr>
        <w:pStyle w:val="Normal"/>
        <w:spacing w:before="0" w:after="0"/>
        <w:ind w:firstLine="454"/>
        <w:jc w:val="both"/>
        <w:rPr>
          <w:rStyle w:val="Fontstyle01"/>
          <w:b w:val="false"/>
          <w:b w:val="false"/>
          <w:i/>
          <w:i/>
          <w:sz w:val="24"/>
          <w:szCs w:val="24"/>
        </w:rPr>
      </w:pPr>
      <w:r>
        <w:rPr>
          <w:rStyle w:val="Fontstyle01"/>
          <w:b w:val="false"/>
          <w:sz w:val="24"/>
          <w:szCs w:val="24"/>
        </w:rPr>
        <w:t>(</w:t>
      </w:r>
      <w:r>
        <w:rPr>
          <w:rStyle w:val="Fontstyle01"/>
          <w:b w:val="false"/>
          <w:i/>
          <w:sz w:val="24"/>
          <w:szCs w:val="24"/>
        </w:rPr>
        <w:t>Из зала: «Конечно»).</w:t>
      </w:r>
    </w:p>
    <w:p>
      <w:pPr>
        <w:pStyle w:val="Normal"/>
        <w:spacing w:before="0" w:after="0"/>
        <w:ind w:firstLine="454"/>
        <w:jc w:val="both"/>
        <w:rPr/>
      </w:pPr>
      <w:r>
        <w:rPr>
          <w:rStyle w:val="Fontstyle01"/>
          <w:b w:val="false"/>
          <w:sz w:val="24"/>
          <w:szCs w:val="24"/>
        </w:rPr>
        <w:t>Поэтому империя создаёт из каждого из нас персону, а не рабский класс… и так далее. Аристократы тоже здесь не взыгрывают. Они появились из-за недоработок имперских. На самом деле империя это совсем другое состояние. Это как раз персона в гражданской конфедеративности или персона конфедеративности. Каждый из нас персона перед Отцом. Мы все вместе конфедеративны меж собой и получается… в этой конфедеративности среда имперскости между нами. То есть, я конфедеративен с вами, но между нами появляется среда не конфедеративности, мы конфедеративны друг с другом, а вот среда называется имперская. Поэтому над конфедеративностью стоит столица метагалактической империи. И среда имперская включает все виды организации материи.</w:t>
      </w:r>
    </w:p>
    <w:p>
      <w:pPr>
        <w:pStyle w:val="Normal"/>
        <w:spacing w:before="0" w:after="0"/>
        <w:ind w:firstLine="454"/>
        <w:jc w:val="both"/>
        <w:rPr/>
      </w:pPr>
      <w:r>
        <w:rPr>
          <w:rStyle w:val="Fontstyle01"/>
          <w:b w:val="false"/>
          <w:sz w:val="24"/>
          <w:szCs w:val="24"/>
        </w:rPr>
        <w:t xml:space="preserve">То есть, я вот сейчас стоял, общался у Фаинь, стоял здесь </w:t>
      </w:r>
      <w:r>
        <w:rPr>
          <w:rFonts w:cs="Times New Roman" w:ascii="Times New Roman" w:hAnsi="Times New Roman"/>
          <w:sz w:val="24"/>
          <w:szCs w:val="24"/>
        </w:rPr>
        <w:t>–</w:t>
      </w:r>
      <w:r>
        <w:rPr>
          <w:rStyle w:val="Fontstyle01"/>
          <w:b w:val="false"/>
          <w:sz w:val="24"/>
          <w:szCs w:val="24"/>
        </w:rPr>
        <w:t xml:space="preserve"> это тоже среда имперскости между Фаинь на 16 320, мы стояли в Метагалактике, и здесь на Физике. И вот у нас возникла среда имперскости между высокой цельной реальностью и физикой. И Фаинь это понимает, и с нами так общается. Мы же вчетвером с Владыками Синтеза стояли, общались. Ну там, оперативка вопросов. Вы увидели? (</w:t>
      </w:r>
      <w:r>
        <w:rPr>
          <w:rStyle w:val="Fontstyle01"/>
          <w:b w:val="false"/>
          <w:i/>
          <w:sz w:val="24"/>
          <w:szCs w:val="24"/>
        </w:rPr>
        <w:t>Чихнули в зале</w:t>
      </w:r>
      <w:r>
        <w:rPr>
          <w:rStyle w:val="Fontstyle01"/>
          <w:b w:val="false"/>
          <w:sz w:val="24"/>
          <w:szCs w:val="24"/>
        </w:rPr>
        <w:t xml:space="preserve">). Вы увидели. Вот, вот другой взгляд. </w:t>
      </w:r>
    </w:p>
    <w:p>
      <w:pPr>
        <w:pStyle w:val="Normal"/>
        <w:spacing w:before="0" w:after="0"/>
        <w:ind w:firstLine="454"/>
        <w:jc w:val="both"/>
        <w:rPr/>
      </w:pPr>
      <w:r>
        <w:rPr>
          <w:rStyle w:val="Fontstyle01"/>
          <w:b w:val="false"/>
          <w:sz w:val="24"/>
          <w:szCs w:val="24"/>
        </w:rPr>
        <w:t xml:space="preserve">А теперь. Я стоял с Фаинь </w:t>
      </w:r>
      <w:r>
        <w:rPr>
          <w:rFonts w:cs="Times New Roman" w:ascii="Times New Roman" w:hAnsi="Times New Roman"/>
          <w:sz w:val="24"/>
          <w:szCs w:val="24"/>
        </w:rPr>
        <w:t>– я</w:t>
      </w:r>
      <w:r>
        <w:rPr>
          <w:rStyle w:val="Fontstyle01"/>
          <w:b w:val="false"/>
          <w:sz w:val="24"/>
          <w:szCs w:val="24"/>
        </w:rPr>
        <w:t xml:space="preserve"> стоял здесь. Мы стояли вчетвером, то есть, мы друг друга ещё проверяли:</w:t>
      </w:r>
    </w:p>
    <w:p>
      <w:pPr>
        <w:pStyle w:val="Normal"/>
        <w:spacing w:before="0" w:after="0"/>
        <w:ind w:firstLine="454"/>
        <w:jc w:val="both"/>
        <w:rPr/>
      </w:pPr>
      <w:r>
        <w:rPr>
          <w:rFonts w:cs="Times New Roman" w:ascii="Times New Roman" w:hAnsi="Times New Roman"/>
          <w:sz w:val="24"/>
          <w:szCs w:val="24"/>
        </w:rPr>
        <w:t>–</w:t>
      </w:r>
      <w:r>
        <w:rPr>
          <w:rStyle w:val="Fontstyle01"/>
          <w:rFonts w:cs="Calibri"/>
          <w:b w:val="false"/>
          <w:sz w:val="24"/>
          <w:szCs w:val="24"/>
        </w:rPr>
        <w:t xml:space="preserve"> </w:t>
      </w:r>
      <w:r>
        <w:rPr>
          <w:rStyle w:val="Fontstyle01"/>
          <w:b w:val="false"/>
          <w:sz w:val="24"/>
          <w:szCs w:val="24"/>
        </w:rPr>
        <w:t>среда имперскости, ладно, есть;</w:t>
      </w:r>
    </w:p>
    <w:p>
      <w:pPr>
        <w:pStyle w:val="Normal"/>
        <w:spacing w:before="0" w:after="0"/>
        <w:ind w:firstLine="454"/>
        <w:jc w:val="both"/>
        <w:rPr>
          <w:rStyle w:val="Fontstyle01"/>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Fontstyle01"/>
          <w:b w:val="false"/>
          <w:sz w:val="24"/>
          <w:szCs w:val="24"/>
        </w:rPr>
        <w:t>Миракль, ладно, практика идёт.</w:t>
      </w:r>
    </w:p>
    <w:p>
      <w:pPr>
        <w:pStyle w:val="Normal"/>
        <w:spacing w:before="0" w:after="0"/>
        <w:ind w:firstLine="454"/>
        <w:jc w:val="both"/>
        <w:rPr>
          <w:rStyle w:val="Fontstyle01"/>
          <w:b w:val="false"/>
          <w:b w:val="false"/>
          <w:sz w:val="24"/>
          <w:szCs w:val="24"/>
        </w:rPr>
      </w:pPr>
      <w:r>
        <w:rPr>
          <w:rStyle w:val="Fontstyle01"/>
          <w:b w:val="false"/>
          <w:sz w:val="24"/>
          <w:szCs w:val="24"/>
        </w:rPr>
        <w:t>Что такое моё телесно воссоединённое общение с Фаинь тем телом и этим телом? Что это такое по-другому, чем воссоединённость? Я пытаюсь расширить ракурс воссоединённости в голове. Ну, не эволюционность, не метагалактичность, не синтез-физичность, не многореальностность, что это ещё такое? Я скажу это слово, вы, вы будете смеяться, потому что вы все на этом слове просто повязаны и повесились. (</w:t>
      </w:r>
      <w:r>
        <w:rPr>
          <w:rStyle w:val="Fontstyle01"/>
          <w:b w:val="false"/>
          <w:i/>
          <w:sz w:val="24"/>
          <w:szCs w:val="24"/>
        </w:rPr>
        <w:t>Смех в зале</w:t>
      </w:r>
      <w:r>
        <w:rPr>
          <w:rStyle w:val="Fontstyle01"/>
          <w:b w:val="false"/>
          <w:sz w:val="24"/>
          <w:szCs w:val="24"/>
        </w:rPr>
        <w:t xml:space="preserve">). Но это слово вы не можете назвать воссоединённостью. И Ульяна сейчас мне на перерыве сказала: «Виталик, ну, ты постучи им, потому что они воссоединённость видят, как…», </w:t>
      </w:r>
      <w:r>
        <w:rPr>
          <w:rFonts w:cs="Times New Roman" w:ascii="Times New Roman" w:hAnsi="Times New Roman"/>
          <w:sz w:val="24"/>
          <w:szCs w:val="24"/>
        </w:rPr>
        <w:t>–</w:t>
      </w:r>
      <w:r>
        <w:rPr>
          <w:rStyle w:val="Fontstyle01"/>
          <w:b w:val="false"/>
          <w:sz w:val="24"/>
          <w:szCs w:val="24"/>
        </w:rPr>
        <w:t xml:space="preserve"> ну без этого слова. В итоге, вместо воссоединённости у нас получается бокс Частей внутри тела между собою.</w:t>
      </w:r>
    </w:p>
    <w:p>
      <w:pPr>
        <w:pStyle w:val="Normal"/>
        <w:spacing w:before="0" w:after="0"/>
        <w:ind w:firstLine="454"/>
        <w:jc w:val="both"/>
        <w:rPr/>
      </w:pPr>
      <w:r>
        <w:rPr>
          <w:rStyle w:val="Fontstyle01"/>
          <w:b w:val="false"/>
          <w:sz w:val="24"/>
          <w:szCs w:val="24"/>
        </w:rPr>
        <w:t xml:space="preserve">Пример. Тут же подходит Служащий из зала и говорит: </w:t>
      </w:r>
    </w:p>
    <w:p>
      <w:pPr>
        <w:pStyle w:val="Normal"/>
        <w:spacing w:before="0" w:after="0"/>
        <w:ind w:firstLine="454"/>
        <w:jc w:val="both"/>
        <w:rPr/>
      </w:pPr>
      <w:r>
        <w:rPr>
          <w:rStyle w:val="Fontstyle01"/>
          <w:b w:val="false"/>
          <w:i/>
          <w:sz w:val="24"/>
          <w:szCs w:val="24"/>
        </w:rPr>
        <w:t>–</w:t>
      </w:r>
      <w:r>
        <w:rPr>
          <w:rStyle w:val="Fontstyle01"/>
          <w:rFonts w:cs="Calibri"/>
          <w:b w:val="false"/>
          <w:i/>
          <w:sz w:val="24"/>
          <w:szCs w:val="24"/>
        </w:rPr>
        <w:t xml:space="preserve"> </w:t>
      </w:r>
      <w:r>
        <w:rPr>
          <w:rStyle w:val="Fontstyle01"/>
          <w:b w:val="false"/>
          <w:i/>
          <w:sz w:val="24"/>
          <w:szCs w:val="24"/>
        </w:rPr>
        <w:t>А можно мне развиваться в общении с Владыкой?</w:t>
      </w:r>
    </w:p>
    <w:p>
      <w:pPr>
        <w:pStyle w:val="Normal"/>
        <w:spacing w:before="0" w:after="0"/>
        <w:ind w:firstLine="454"/>
        <w:jc w:val="both"/>
        <w:rPr/>
      </w:pPr>
      <w:r>
        <w:rPr>
          <w:rStyle w:val="Fontstyle01"/>
          <w:b w:val="false"/>
          <w:sz w:val="24"/>
          <w:szCs w:val="24"/>
        </w:rPr>
        <w:t xml:space="preserve">– </w:t>
      </w:r>
      <w:r>
        <w:rPr>
          <w:rStyle w:val="Fontstyle01"/>
          <w:b w:val="false"/>
          <w:sz w:val="24"/>
          <w:szCs w:val="24"/>
        </w:rPr>
        <w:t xml:space="preserve">Можно. </w:t>
      </w:r>
    </w:p>
    <w:p>
      <w:pPr>
        <w:pStyle w:val="Normal"/>
        <w:spacing w:before="0" w:after="0"/>
        <w:ind w:firstLine="454"/>
        <w:jc w:val="both"/>
        <w:rPr/>
      </w:pPr>
      <w:r>
        <w:rPr>
          <w:rStyle w:val="Fontstyle01"/>
          <w:b w:val="false"/>
          <w:sz w:val="24"/>
          <w:szCs w:val="24"/>
        </w:rPr>
        <w:t>–</w:t>
      </w:r>
      <w:r>
        <w:rPr>
          <w:rStyle w:val="Fontstyle01"/>
          <w:rFonts w:cs="Calibri"/>
          <w:b w:val="false"/>
          <w:sz w:val="24"/>
          <w:szCs w:val="24"/>
        </w:rPr>
        <w:t xml:space="preserve"> </w:t>
      </w:r>
      <w:r>
        <w:rPr>
          <w:rStyle w:val="Fontstyle01"/>
          <w:b w:val="false"/>
          <w:i/>
          <w:sz w:val="24"/>
          <w:szCs w:val="24"/>
        </w:rPr>
        <w:t>Сознательность, сознательность, сознательность, сознательность</w:t>
      </w:r>
      <w:r>
        <w:rPr>
          <w:rStyle w:val="Fontstyle01"/>
          <w:b w:val="false"/>
          <w:sz w:val="24"/>
          <w:szCs w:val="24"/>
        </w:rPr>
        <w:t xml:space="preserve">. </w:t>
      </w:r>
    </w:p>
    <w:p>
      <w:pPr>
        <w:pStyle w:val="Normal"/>
        <w:spacing w:before="0" w:after="0"/>
        <w:ind w:firstLine="454"/>
        <w:jc w:val="both"/>
        <w:rPr>
          <w:rStyle w:val="Fontstyle01"/>
          <w:b w:val="false"/>
          <w:b w:val="false"/>
          <w:sz w:val="24"/>
          <w:szCs w:val="24"/>
        </w:rPr>
      </w:pPr>
      <w:r>
        <w:rPr>
          <w:rStyle w:val="Fontstyle01"/>
          <w:b w:val="false"/>
          <w:sz w:val="24"/>
          <w:szCs w:val="24"/>
        </w:rPr>
        <w:t>Я говорю:</w:t>
      </w:r>
    </w:p>
    <w:p>
      <w:pPr>
        <w:pStyle w:val="Normal"/>
        <w:spacing w:before="0" w:after="0"/>
        <w:ind w:firstLine="454"/>
        <w:jc w:val="both"/>
        <w:rPr/>
      </w:pPr>
      <w:r>
        <w:rPr>
          <w:rStyle w:val="Fontstyle01"/>
          <w:b w:val="false"/>
          <w:sz w:val="24"/>
          <w:szCs w:val="24"/>
        </w:rPr>
        <w:t xml:space="preserve">– </w:t>
      </w:r>
      <w:r>
        <w:rPr>
          <w:rStyle w:val="Fontstyle01"/>
          <w:b w:val="false"/>
          <w:sz w:val="24"/>
          <w:szCs w:val="24"/>
        </w:rPr>
        <w:t xml:space="preserve">Стоп, стоп, стоп! Все Части? </w:t>
      </w:r>
    </w:p>
    <w:p>
      <w:pPr>
        <w:pStyle w:val="Normal"/>
        <w:spacing w:before="0" w:after="0"/>
        <w:ind w:firstLine="454"/>
        <w:jc w:val="both"/>
        <w:rPr>
          <w:rStyle w:val="Fontstyle01"/>
          <w:b w:val="false"/>
          <w:b w:val="false"/>
          <w:sz w:val="24"/>
          <w:szCs w:val="24"/>
        </w:rPr>
      </w:pPr>
      <w:r>
        <w:rPr>
          <w:rStyle w:val="Fontstyle01"/>
          <w:b w:val="false"/>
          <w:sz w:val="24"/>
          <w:szCs w:val="24"/>
        </w:rPr>
        <w:t>–</w:t>
      </w:r>
      <w:r>
        <w:rPr>
          <w:rStyle w:val="Fontstyle01"/>
          <w:rFonts w:cs="Calibri"/>
          <w:b w:val="false"/>
          <w:sz w:val="24"/>
          <w:szCs w:val="24"/>
        </w:rPr>
        <w:t xml:space="preserve"> </w:t>
      </w:r>
      <w:r>
        <w:rPr>
          <w:rStyle w:val="Fontstyle01"/>
          <w:b w:val="false"/>
          <w:i/>
          <w:sz w:val="24"/>
          <w:szCs w:val="24"/>
        </w:rPr>
        <w:t>Да! Осознанно. (Смех в зале).</w:t>
      </w:r>
    </w:p>
    <w:p>
      <w:pPr>
        <w:pStyle w:val="Normal"/>
        <w:spacing w:before="0" w:after="0"/>
        <w:ind w:firstLine="454"/>
        <w:jc w:val="both"/>
        <w:rPr>
          <w:rStyle w:val="Fontstyle01"/>
          <w:b w:val="false"/>
          <w:b w:val="false"/>
          <w:sz w:val="24"/>
          <w:szCs w:val="24"/>
        </w:rPr>
      </w:pPr>
      <w:r>
        <w:rPr>
          <w:rStyle w:val="Fontstyle01"/>
          <w:b w:val="false"/>
          <w:sz w:val="24"/>
          <w:szCs w:val="24"/>
        </w:rPr>
        <w:t>То есть, это как у наших психологов: душа, душа, душа. И все части это только душа. Я уже доктору психологии сказал, он тогда замминистра был в России. Я говорю:</w:t>
      </w:r>
    </w:p>
    <w:p>
      <w:pPr>
        <w:pStyle w:val="Normal"/>
        <w:spacing w:before="0" w:after="0"/>
        <w:ind w:firstLine="454"/>
        <w:jc w:val="both"/>
        <w:rPr/>
      </w:pPr>
      <w:r>
        <w:rPr>
          <w:rStyle w:val="Fontstyle01"/>
          <w:b w:val="false"/>
          <w:sz w:val="24"/>
          <w:szCs w:val="24"/>
        </w:rPr>
        <w:t>–</w:t>
      </w:r>
      <w:r>
        <w:rPr>
          <w:rStyle w:val="Fontstyle01"/>
          <w:rFonts w:cs="Calibri"/>
          <w:b w:val="false"/>
          <w:sz w:val="24"/>
          <w:szCs w:val="24"/>
        </w:rPr>
        <w:t xml:space="preserve"> </w:t>
      </w:r>
      <w:r>
        <w:rPr>
          <w:rStyle w:val="Fontstyle01"/>
          <w:b w:val="false"/>
          <w:sz w:val="24"/>
          <w:szCs w:val="24"/>
        </w:rPr>
        <w:t xml:space="preserve">Слушай, ты всё о душе. Ты ж психолог. Но психология </w:t>
      </w:r>
      <w:r>
        <w:rPr>
          <w:rFonts w:cs="Times New Roman" w:ascii="Times New Roman" w:hAnsi="Times New Roman"/>
          <w:sz w:val="24"/>
          <w:szCs w:val="24"/>
        </w:rPr>
        <w:t>–</w:t>
      </w:r>
      <w:r>
        <w:rPr>
          <w:rStyle w:val="Fontstyle01"/>
          <w:b w:val="false"/>
          <w:sz w:val="24"/>
          <w:szCs w:val="24"/>
        </w:rPr>
        <w:t xml:space="preserve"> это все части. </w:t>
      </w:r>
    </w:p>
    <w:p>
      <w:pPr>
        <w:pStyle w:val="Normal"/>
        <w:spacing w:before="0" w:after="0"/>
        <w:ind w:firstLine="454"/>
        <w:jc w:val="both"/>
        <w:rPr>
          <w:rStyle w:val="Fontstyle01"/>
          <w:b w:val="false"/>
          <w:b w:val="false"/>
          <w:i/>
          <w:i/>
          <w:sz w:val="24"/>
          <w:szCs w:val="24"/>
        </w:rPr>
      </w:pPr>
      <w:r>
        <w:rPr>
          <w:rStyle w:val="Fontstyle01"/>
          <w:b w:val="false"/>
          <w:i/>
          <w:sz w:val="24"/>
          <w:szCs w:val="24"/>
        </w:rPr>
        <w:t>–</w:t>
      </w:r>
      <w:r>
        <w:rPr>
          <w:rStyle w:val="Fontstyle01"/>
          <w:rFonts w:cs="Calibri"/>
          <w:b w:val="false"/>
          <w:i/>
          <w:sz w:val="24"/>
          <w:szCs w:val="24"/>
        </w:rPr>
        <w:t xml:space="preserve"> </w:t>
      </w:r>
      <w:r>
        <w:rPr>
          <w:rStyle w:val="Fontstyle01"/>
          <w:b w:val="false"/>
          <w:i/>
          <w:sz w:val="24"/>
          <w:szCs w:val="24"/>
        </w:rPr>
        <w:t>Это душа.</w:t>
      </w:r>
    </w:p>
    <w:p>
      <w:pPr>
        <w:pStyle w:val="Normal"/>
        <w:spacing w:before="0" w:after="0"/>
        <w:ind w:firstLine="454"/>
        <w:jc w:val="both"/>
        <w:rPr/>
      </w:pPr>
      <w:r>
        <w:rPr>
          <w:rStyle w:val="Fontstyle01"/>
          <w:b w:val="false"/>
          <w:sz w:val="24"/>
          <w:szCs w:val="24"/>
        </w:rPr>
        <w:t xml:space="preserve">Знаете, как до него долго доходило, что психея </w:t>
      </w:r>
      <w:r>
        <w:rPr>
          <w:rFonts w:cs="Times New Roman" w:ascii="Times New Roman" w:hAnsi="Times New Roman"/>
          <w:sz w:val="24"/>
          <w:szCs w:val="24"/>
        </w:rPr>
        <w:t>–</w:t>
      </w:r>
      <w:r>
        <w:rPr>
          <w:rStyle w:val="Fontstyle01"/>
          <w:b w:val="false"/>
          <w:sz w:val="24"/>
          <w:szCs w:val="24"/>
        </w:rPr>
        <w:t xml:space="preserve"> это душа? Он перевод понимает, но не понимает, что это только душа. Я говорю: «Перевод «психея» </w:t>
      </w:r>
      <w:r>
        <w:rPr>
          <w:rFonts w:cs="Times New Roman" w:ascii="Times New Roman" w:hAnsi="Times New Roman"/>
          <w:sz w:val="24"/>
          <w:szCs w:val="24"/>
        </w:rPr>
        <w:t>–</w:t>
      </w:r>
      <w:r>
        <w:rPr>
          <w:rStyle w:val="Fontstyle01"/>
          <w:b w:val="false"/>
          <w:sz w:val="24"/>
          <w:szCs w:val="24"/>
        </w:rPr>
        <w:t xml:space="preserve"> душа?» </w:t>
      </w:r>
      <w:r>
        <w:rPr>
          <w:rStyle w:val="Fontstyle01"/>
          <w:b w:val="false"/>
          <w:i/>
          <w:sz w:val="24"/>
          <w:szCs w:val="24"/>
        </w:rPr>
        <w:t xml:space="preserve">– «Да». </w:t>
      </w:r>
      <w:r>
        <w:rPr>
          <w:rStyle w:val="Fontstyle01"/>
          <w:b w:val="false"/>
          <w:sz w:val="24"/>
          <w:szCs w:val="24"/>
        </w:rPr>
        <w:t xml:space="preserve">– «Логика </w:t>
      </w:r>
      <w:r>
        <w:rPr>
          <w:rFonts w:cs="Times New Roman" w:ascii="Times New Roman" w:hAnsi="Times New Roman"/>
          <w:sz w:val="24"/>
          <w:szCs w:val="24"/>
        </w:rPr>
        <w:t>–</w:t>
      </w:r>
      <w:r>
        <w:rPr>
          <w:rStyle w:val="Fontstyle01"/>
          <w:b w:val="false"/>
          <w:sz w:val="24"/>
          <w:szCs w:val="24"/>
        </w:rPr>
        <w:t xml:space="preserve"> это знание души?» </w:t>
      </w:r>
      <w:r>
        <w:rPr>
          <w:rStyle w:val="Fontstyle01"/>
          <w:b w:val="false"/>
          <w:i/>
          <w:sz w:val="24"/>
          <w:szCs w:val="24"/>
        </w:rPr>
        <w:t xml:space="preserve">– «Да». </w:t>
      </w:r>
      <w:r>
        <w:rPr>
          <w:rStyle w:val="Fontstyle01"/>
          <w:b w:val="false"/>
          <w:sz w:val="24"/>
          <w:szCs w:val="24"/>
        </w:rPr>
        <w:t xml:space="preserve">– «Значит, это только о душе?» – </w:t>
      </w:r>
      <w:r>
        <w:rPr>
          <w:rStyle w:val="Fontstyle01"/>
          <w:b w:val="false"/>
          <w:i/>
          <w:sz w:val="24"/>
          <w:szCs w:val="24"/>
        </w:rPr>
        <w:t>«Нет»</w:t>
      </w:r>
      <w:r>
        <w:rPr>
          <w:rStyle w:val="Fontstyle01"/>
          <w:b w:val="false"/>
          <w:sz w:val="24"/>
          <w:szCs w:val="24"/>
        </w:rPr>
        <w:t xml:space="preserve">. </w:t>
      </w:r>
    </w:p>
    <w:p>
      <w:pPr>
        <w:pStyle w:val="Normal"/>
        <w:spacing w:before="0" w:after="0"/>
        <w:ind w:firstLine="454"/>
        <w:jc w:val="both"/>
        <w:rPr>
          <w:rStyle w:val="Fontstyle01"/>
          <w:b w:val="false"/>
          <w:b w:val="false"/>
          <w:i/>
          <w:i/>
          <w:sz w:val="24"/>
          <w:szCs w:val="24"/>
        </w:rPr>
      </w:pPr>
      <w:r>
        <w:rPr>
          <w:rStyle w:val="Fontstyle01"/>
          <w:b w:val="false"/>
          <w:sz w:val="24"/>
          <w:szCs w:val="24"/>
        </w:rPr>
        <w:t xml:space="preserve">Я говорю: «Но вначале было слово?» </w:t>
      </w:r>
      <w:r>
        <w:rPr>
          <w:rStyle w:val="Fontstyle01"/>
          <w:b w:val="false"/>
          <w:i/>
          <w:sz w:val="24"/>
          <w:szCs w:val="24"/>
        </w:rPr>
        <w:t xml:space="preserve">– «Да». </w:t>
      </w:r>
      <w:r>
        <w:rPr>
          <w:rStyle w:val="Fontstyle01"/>
          <w:b w:val="false"/>
          <w:sz w:val="24"/>
          <w:szCs w:val="24"/>
        </w:rPr>
        <w:t xml:space="preserve">– «Это только о душе?» </w:t>
      </w:r>
      <w:r>
        <w:rPr>
          <w:rStyle w:val="Fontstyle01"/>
          <w:b w:val="false"/>
          <w:i/>
          <w:sz w:val="24"/>
          <w:szCs w:val="24"/>
        </w:rPr>
        <w:t>– «Нет».</w:t>
      </w:r>
    </w:p>
    <w:p>
      <w:pPr>
        <w:pStyle w:val="Normal"/>
        <w:spacing w:before="0" w:after="0"/>
        <w:ind w:firstLine="454"/>
        <w:jc w:val="both"/>
        <w:rPr/>
      </w:pPr>
      <w:r>
        <w:rPr>
          <w:rStyle w:val="Fontstyle01"/>
          <w:b w:val="false"/>
          <w:sz w:val="24"/>
          <w:szCs w:val="24"/>
        </w:rPr>
        <w:t xml:space="preserve">Вот переломать. Он видный психолог России до сих пор. На уровне экспертов сейчас работает, потому что из правительства тогда ушёл. Но! Какой у него был шок, что у него наука только о душе. А он </w:t>
      </w:r>
      <w:r>
        <w:rPr>
          <w:rFonts w:cs="Times New Roman" w:ascii="Times New Roman" w:hAnsi="Times New Roman"/>
          <w:sz w:val="24"/>
          <w:szCs w:val="24"/>
        </w:rPr>
        <w:t>–</w:t>
      </w:r>
      <w:r>
        <w:rPr>
          <w:rStyle w:val="Fontstyle01"/>
          <w:b w:val="false"/>
          <w:sz w:val="24"/>
          <w:szCs w:val="24"/>
        </w:rPr>
        <w:t xml:space="preserve"> доктор наук, весь из себя. Я тут пришёл к нему, «царь </w:t>
      </w:r>
      <w:r>
        <w:rPr>
          <w:rFonts w:cs="Times New Roman" w:ascii="Times New Roman" w:hAnsi="Times New Roman"/>
          <w:sz w:val="24"/>
          <w:szCs w:val="24"/>
        </w:rPr>
        <w:t>–</w:t>
      </w:r>
      <w:r>
        <w:rPr>
          <w:rStyle w:val="Fontstyle01"/>
          <w:b w:val="false"/>
          <w:sz w:val="24"/>
          <w:szCs w:val="24"/>
        </w:rPr>
        <w:t xml:space="preserve"> министр», и я ему тут нагло заявляю, что он только душою занимается. Я ему доказал. Но я тогда мальчишкой был, 25лет, а ему доказал, светилу, что он только душой занимается. Что у него вся психология ракурсом души, и он смотрит на другие Части чувствами. И я убил его простым вопросом: «В других Частях есть чувство?» Он сказал: </w:t>
      </w:r>
      <w:r>
        <w:rPr>
          <w:rStyle w:val="Fontstyle01"/>
          <w:b w:val="false"/>
          <w:i/>
          <w:sz w:val="24"/>
          <w:szCs w:val="24"/>
        </w:rPr>
        <w:t>«Да».</w:t>
      </w:r>
      <w:r>
        <w:rPr>
          <w:rStyle w:val="Fontstyle01"/>
          <w:b w:val="false"/>
          <w:sz w:val="24"/>
          <w:szCs w:val="24"/>
        </w:rPr>
        <w:t xml:space="preserve"> </w:t>
      </w:r>
    </w:p>
    <w:p>
      <w:pPr>
        <w:pStyle w:val="Normal"/>
        <w:spacing w:before="0" w:after="0"/>
        <w:ind w:firstLine="454"/>
        <w:jc w:val="both"/>
        <w:rPr/>
      </w:pPr>
      <w:r>
        <w:rPr>
          <w:rStyle w:val="Fontstyle01"/>
          <w:b w:val="false"/>
          <w:sz w:val="24"/>
          <w:szCs w:val="24"/>
        </w:rPr>
        <w:t xml:space="preserve">Я спросил: «А кто вырабатывает чувства?» </w:t>
      </w:r>
      <w:r>
        <w:rPr>
          <w:rFonts w:cs="Times New Roman" w:ascii="Times New Roman" w:hAnsi="Times New Roman"/>
          <w:sz w:val="24"/>
          <w:szCs w:val="24"/>
        </w:rPr>
        <w:t xml:space="preserve">– </w:t>
      </w:r>
      <w:r>
        <w:rPr>
          <w:rFonts w:cs="Times New Roman" w:ascii="Times New Roman" w:hAnsi="Times New Roman"/>
          <w:i/>
          <w:sz w:val="24"/>
          <w:szCs w:val="24"/>
        </w:rPr>
        <w:t>«</w:t>
      </w:r>
      <w:r>
        <w:rPr>
          <w:rStyle w:val="Fontstyle01"/>
          <w:b w:val="false"/>
          <w:i/>
          <w:sz w:val="24"/>
          <w:szCs w:val="24"/>
        </w:rPr>
        <w:t>Душа»</w:t>
      </w:r>
      <w:r>
        <w:rPr>
          <w:rStyle w:val="Fontstyle01"/>
          <w:b w:val="false"/>
          <w:sz w:val="24"/>
          <w:szCs w:val="24"/>
        </w:rPr>
        <w:t xml:space="preserve">. </w:t>
      </w:r>
    </w:p>
    <w:p>
      <w:pPr>
        <w:pStyle w:val="Normal"/>
        <w:spacing w:before="0" w:after="0"/>
        <w:ind w:firstLine="454"/>
        <w:jc w:val="both"/>
        <w:rPr/>
      </w:pPr>
      <w:r>
        <w:rPr>
          <w:rStyle w:val="Fontstyle01"/>
          <w:b w:val="false"/>
          <w:sz w:val="24"/>
          <w:szCs w:val="24"/>
        </w:rPr>
        <w:t>Я говорю: «Правильно. И отправляет чувства в другие Части. Поэтому вы чувствуете другие Части, но ими не занимаетесь».</w:t>
      </w:r>
    </w:p>
    <w:p>
      <w:pPr>
        <w:pStyle w:val="Normal"/>
        <w:spacing w:before="0" w:after="0"/>
        <w:ind w:firstLine="454"/>
        <w:jc w:val="both"/>
        <w:rPr/>
      </w:pPr>
      <w:r>
        <w:rPr>
          <w:rStyle w:val="Fontstyle01"/>
          <w:b w:val="false"/>
          <w:sz w:val="24"/>
          <w:szCs w:val="24"/>
        </w:rPr>
        <w:t xml:space="preserve">И тогда он понял эксперимент, который мы в лицее делали. Это мы экспериментально с ним спорили. Но он хороший мужик, он хотя бы мог поспорить. Другие же вообще не слушают, что ты говоришь. Так что он молодец. </w:t>
      </w:r>
    </w:p>
    <w:p>
      <w:pPr>
        <w:pStyle w:val="Normal"/>
        <w:spacing w:before="0" w:after="0"/>
        <w:ind w:firstLine="454"/>
        <w:jc w:val="both"/>
        <w:rPr>
          <w:rStyle w:val="Fontstyle01"/>
          <w:b w:val="false"/>
          <w:b w:val="false"/>
          <w:sz w:val="24"/>
          <w:szCs w:val="24"/>
        </w:rPr>
      </w:pPr>
      <w:r>
        <w:rPr>
          <w:rStyle w:val="Fontstyle01"/>
          <w:b w:val="false"/>
          <w:sz w:val="24"/>
          <w:szCs w:val="24"/>
        </w:rPr>
        <w:t xml:space="preserve">То же самое </w:t>
      </w:r>
      <w:r>
        <w:rPr>
          <w:rFonts w:cs="Times New Roman" w:ascii="Times New Roman" w:hAnsi="Times New Roman"/>
          <w:sz w:val="24"/>
          <w:szCs w:val="24"/>
        </w:rPr>
        <w:t>–</w:t>
      </w:r>
      <w:r>
        <w:rPr>
          <w:rStyle w:val="Fontstyle01"/>
          <w:b w:val="false"/>
          <w:sz w:val="24"/>
          <w:szCs w:val="24"/>
        </w:rPr>
        <w:t xml:space="preserve"> только «сознание».</w:t>
      </w:r>
    </w:p>
    <w:p>
      <w:pPr>
        <w:pStyle w:val="Normal"/>
        <w:numPr>
          <w:ilvl w:val="0"/>
          <w:numId w:val="3"/>
        </w:numPr>
        <w:spacing w:before="0" w:after="0"/>
        <w:ind w:left="284" w:hanging="284"/>
        <w:jc w:val="both"/>
        <w:rPr>
          <w:rStyle w:val="Fontstyle01"/>
          <w:b w:val="false"/>
          <w:b w:val="false"/>
          <w:sz w:val="24"/>
          <w:szCs w:val="24"/>
        </w:rPr>
      </w:pPr>
      <w:r>
        <w:rPr>
          <w:rStyle w:val="Fontstyle01"/>
          <w:b w:val="false"/>
          <w:sz w:val="24"/>
          <w:szCs w:val="24"/>
        </w:rPr>
        <w:t xml:space="preserve">Сознание свои разряды отсылает в другие Части? </w:t>
      </w:r>
      <w:r>
        <w:rPr>
          <w:rFonts w:cs="Times New Roman" w:ascii="Times New Roman" w:hAnsi="Times New Roman"/>
          <w:sz w:val="24"/>
          <w:szCs w:val="24"/>
        </w:rPr>
        <w:t>–</w:t>
      </w:r>
      <w:r>
        <w:rPr>
          <w:rStyle w:val="Fontstyle01"/>
          <w:b w:val="false"/>
          <w:sz w:val="24"/>
          <w:szCs w:val="24"/>
        </w:rPr>
        <w:t xml:space="preserve"> Да.</w:t>
      </w:r>
    </w:p>
    <w:p>
      <w:pPr>
        <w:pStyle w:val="Normal"/>
        <w:numPr>
          <w:ilvl w:val="0"/>
          <w:numId w:val="3"/>
        </w:numPr>
        <w:spacing w:before="0" w:after="0"/>
        <w:ind w:left="284" w:hanging="284"/>
        <w:jc w:val="both"/>
        <w:rPr>
          <w:rStyle w:val="Fontstyle01"/>
          <w:b w:val="false"/>
          <w:b w:val="false"/>
          <w:sz w:val="24"/>
          <w:szCs w:val="24"/>
        </w:rPr>
      </w:pPr>
      <w:r>
        <w:rPr>
          <w:rStyle w:val="Fontstyle01"/>
          <w:b w:val="false"/>
          <w:sz w:val="24"/>
          <w:szCs w:val="24"/>
        </w:rPr>
        <w:t>Мудрость направляет в другие Части,</w:t>
      </w:r>
      <w:r>
        <w:rPr>
          <w:rFonts w:cs="Times New Roman" w:ascii="Times New Roman" w:hAnsi="Times New Roman"/>
          <w:sz w:val="24"/>
          <w:szCs w:val="24"/>
        </w:rPr>
        <w:t xml:space="preserve"> –</w:t>
      </w:r>
      <w:r>
        <w:rPr>
          <w:rStyle w:val="Fontstyle01"/>
          <w:b w:val="false"/>
          <w:sz w:val="24"/>
          <w:szCs w:val="24"/>
        </w:rPr>
        <w:t xml:space="preserve"> сейчас сознание </w:t>
      </w:r>
      <w:r>
        <w:rPr>
          <w:rFonts w:cs="Times New Roman" w:ascii="Times New Roman" w:hAnsi="Times New Roman"/>
          <w:sz w:val="24"/>
          <w:szCs w:val="24"/>
        </w:rPr>
        <w:t>–</w:t>
      </w:r>
      <w:r>
        <w:rPr>
          <w:rStyle w:val="Fontstyle01"/>
          <w:b w:val="false"/>
          <w:sz w:val="24"/>
          <w:szCs w:val="24"/>
        </w:rPr>
        <w:t xml:space="preserve"> мудрость, кто не помнит. </w:t>
      </w:r>
      <w:r>
        <w:rPr>
          <w:rFonts w:cs="Times New Roman" w:ascii="Times New Roman" w:hAnsi="Times New Roman"/>
          <w:sz w:val="24"/>
          <w:szCs w:val="24"/>
        </w:rPr>
        <w:t>–</w:t>
      </w:r>
      <w:r>
        <w:rPr>
          <w:rStyle w:val="Fontstyle01"/>
          <w:b w:val="false"/>
          <w:sz w:val="24"/>
          <w:szCs w:val="24"/>
        </w:rPr>
        <w:t xml:space="preserve"> Да.</w:t>
      </w:r>
    </w:p>
    <w:p>
      <w:pPr>
        <w:pStyle w:val="Normal"/>
        <w:numPr>
          <w:ilvl w:val="0"/>
          <w:numId w:val="3"/>
        </w:numPr>
        <w:spacing w:before="0" w:after="0"/>
        <w:ind w:left="284" w:hanging="284"/>
        <w:jc w:val="both"/>
        <w:rPr>
          <w:rStyle w:val="Fontstyle01"/>
          <w:b w:val="false"/>
          <w:b w:val="false"/>
          <w:sz w:val="24"/>
          <w:szCs w:val="24"/>
        </w:rPr>
      </w:pPr>
      <w:r>
        <w:rPr>
          <w:rStyle w:val="Fontstyle01"/>
          <w:b w:val="false"/>
          <w:sz w:val="24"/>
          <w:szCs w:val="24"/>
        </w:rPr>
        <w:t xml:space="preserve">И что, только через разряды мудрость там смотрим? </w:t>
      </w:r>
      <w:r>
        <w:rPr>
          <w:rFonts w:cs="Times New Roman" w:ascii="Times New Roman" w:hAnsi="Times New Roman"/>
          <w:sz w:val="24"/>
          <w:szCs w:val="24"/>
        </w:rPr>
        <w:t>–</w:t>
      </w:r>
      <w:r>
        <w:rPr>
          <w:rStyle w:val="Fontstyle01"/>
          <w:b w:val="false"/>
          <w:sz w:val="24"/>
          <w:szCs w:val="24"/>
        </w:rPr>
        <w:t xml:space="preserve"> Нет.</w:t>
      </w:r>
    </w:p>
    <w:p>
      <w:pPr>
        <w:pStyle w:val="Normal"/>
        <w:numPr>
          <w:ilvl w:val="0"/>
          <w:numId w:val="3"/>
        </w:numPr>
        <w:spacing w:before="0" w:after="0"/>
        <w:ind w:left="284" w:hanging="284"/>
        <w:jc w:val="both"/>
        <w:rPr>
          <w:rStyle w:val="Fontstyle01"/>
          <w:b w:val="false"/>
          <w:b w:val="false"/>
          <w:sz w:val="24"/>
          <w:szCs w:val="24"/>
        </w:rPr>
      </w:pPr>
      <w:r>
        <w:rPr>
          <w:rStyle w:val="Fontstyle01"/>
          <w:b w:val="false"/>
          <w:sz w:val="24"/>
          <w:szCs w:val="24"/>
        </w:rPr>
        <w:t xml:space="preserve">Части только мудрость? </w:t>
      </w:r>
      <w:r>
        <w:rPr>
          <w:rFonts w:cs="Times New Roman" w:ascii="Times New Roman" w:hAnsi="Times New Roman"/>
          <w:sz w:val="24"/>
          <w:szCs w:val="24"/>
        </w:rPr>
        <w:t>–</w:t>
      </w:r>
      <w:r>
        <w:rPr>
          <w:rStyle w:val="Fontstyle01"/>
          <w:b w:val="false"/>
          <w:sz w:val="24"/>
          <w:szCs w:val="24"/>
        </w:rPr>
        <w:t xml:space="preserve"> Нет.</w:t>
      </w:r>
    </w:p>
    <w:p>
      <w:pPr>
        <w:pStyle w:val="Normal"/>
        <w:numPr>
          <w:ilvl w:val="0"/>
          <w:numId w:val="3"/>
        </w:numPr>
        <w:spacing w:before="0" w:after="0"/>
        <w:ind w:left="284" w:hanging="284"/>
        <w:jc w:val="both"/>
        <w:rPr>
          <w:rStyle w:val="Fontstyle01"/>
          <w:b w:val="false"/>
          <w:b w:val="false"/>
          <w:sz w:val="24"/>
          <w:szCs w:val="24"/>
        </w:rPr>
      </w:pPr>
      <w:r>
        <w:rPr>
          <w:rStyle w:val="Fontstyle01"/>
          <w:b w:val="false"/>
          <w:sz w:val="24"/>
          <w:szCs w:val="24"/>
        </w:rPr>
        <w:t>Значит, если мы осознаём, мы просто двигаем горизонт сознания в другие Части. Но Части должны быть частично сознательны?</w:t>
      </w:r>
      <w:r>
        <w:rPr>
          <w:rFonts w:cs="Times New Roman" w:ascii="Times New Roman" w:hAnsi="Times New Roman"/>
          <w:sz w:val="24"/>
          <w:szCs w:val="24"/>
        </w:rPr>
        <w:t xml:space="preserve"> –</w:t>
      </w:r>
      <w:r>
        <w:rPr>
          <w:rStyle w:val="Fontstyle01"/>
          <w:b w:val="false"/>
          <w:sz w:val="24"/>
          <w:szCs w:val="24"/>
        </w:rPr>
        <w:t xml:space="preserve"> Да. Всё во всём.</w:t>
      </w:r>
    </w:p>
    <w:p>
      <w:pPr>
        <w:pStyle w:val="Normal"/>
        <w:numPr>
          <w:ilvl w:val="0"/>
          <w:numId w:val="3"/>
        </w:numPr>
        <w:spacing w:before="0" w:after="0"/>
        <w:ind w:left="284" w:hanging="284"/>
        <w:jc w:val="both"/>
        <w:rPr>
          <w:rStyle w:val="Fontstyle01"/>
          <w:b w:val="false"/>
          <w:b w:val="false"/>
          <w:sz w:val="24"/>
          <w:szCs w:val="24"/>
        </w:rPr>
      </w:pPr>
      <w:r>
        <w:rPr>
          <w:rStyle w:val="Fontstyle01"/>
          <w:b w:val="false"/>
          <w:sz w:val="24"/>
          <w:szCs w:val="24"/>
        </w:rPr>
        <w:t xml:space="preserve">Ну, воссоединённость, только сознательно? </w:t>
      </w:r>
      <w:r>
        <w:rPr>
          <w:rFonts w:cs="Times New Roman" w:ascii="Times New Roman" w:hAnsi="Times New Roman"/>
          <w:sz w:val="24"/>
          <w:szCs w:val="24"/>
        </w:rPr>
        <w:t>–</w:t>
      </w:r>
      <w:r>
        <w:rPr>
          <w:rStyle w:val="Fontstyle01"/>
          <w:b w:val="false"/>
          <w:sz w:val="24"/>
          <w:szCs w:val="24"/>
        </w:rPr>
        <w:t xml:space="preserve"> Нет.</w:t>
      </w:r>
    </w:p>
    <w:p>
      <w:pPr>
        <w:pStyle w:val="Normal"/>
        <w:spacing w:before="0" w:after="0"/>
        <w:ind w:firstLine="454"/>
        <w:jc w:val="both"/>
        <w:rPr>
          <w:rStyle w:val="Fontstyle01"/>
          <w:b w:val="false"/>
          <w:b w:val="false"/>
          <w:sz w:val="24"/>
          <w:szCs w:val="24"/>
        </w:rPr>
      </w:pPr>
      <w:r>
        <w:rPr>
          <w:rStyle w:val="Fontstyle01"/>
          <w:b w:val="false"/>
          <w:sz w:val="24"/>
          <w:szCs w:val="24"/>
        </w:rPr>
        <w:t xml:space="preserve">Если душа будет только сознательна, она перестанет быть душою. Она перестанет ловить чувства. </w:t>
      </w:r>
    </w:p>
    <w:p>
      <w:pPr>
        <w:pStyle w:val="Normal"/>
        <w:numPr>
          <w:ilvl w:val="0"/>
          <w:numId w:val="2"/>
        </w:numPr>
        <w:spacing w:before="0" w:after="0"/>
        <w:ind w:left="284" w:hanging="284"/>
        <w:jc w:val="both"/>
        <w:rPr>
          <w:rStyle w:val="Fontstyle01"/>
          <w:b w:val="false"/>
          <w:b w:val="false"/>
          <w:sz w:val="24"/>
          <w:szCs w:val="24"/>
        </w:rPr>
      </w:pPr>
      <w:r>
        <w:rPr>
          <w:rStyle w:val="Fontstyle01"/>
          <w:b w:val="false"/>
          <w:sz w:val="24"/>
          <w:szCs w:val="24"/>
        </w:rPr>
        <w:t xml:space="preserve">«Дай мне сознание ночью!» А душа где будет жить? </w:t>
      </w:r>
    </w:p>
    <w:p>
      <w:pPr>
        <w:pStyle w:val="Normal"/>
        <w:numPr>
          <w:ilvl w:val="0"/>
          <w:numId w:val="2"/>
        </w:numPr>
        <w:spacing w:before="0" w:after="0"/>
        <w:ind w:left="284" w:hanging="284"/>
        <w:jc w:val="both"/>
        <w:rPr>
          <w:rStyle w:val="Fontstyle01"/>
          <w:b w:val="false"/>
          <w:b w:val="false"/>
          <w:sz w:val="24"/>
          <w:szCs w:val="24"/>
        </w:rPr>
      </w:pPr>
      <w:r>
        <w:rPr>
          <w:rStyle w:val="Fontstyle01"/>
          <w:b w:val="false"/>
          <w:sz w:val="24"/>
          <w:szCs w:val="24"/>
        </w:rPr>
        <w:t>«Дай мне мышление правильное!» А сознание как будет работать?</w:t>
      </w:r>
    </w:p>
    <w:p>
      <w:pPr>
        <w:pStyle w:val="Normal"/>
        <w:spacing w:before="0" w:after="0"/>
        <w:ind w:firstLine="454"/>
        <w:jc w:val="both"/>
        <w:rPr>
          <w:rStyle w:val="Fontstyle01"/>
          <w:b w:val="false"/>
          <w:b w:val="false"/>
          <w:sz w:val="24"/>
          <w:szCs w:val="24"/>
        </w:rPr>
      </w:pPr>
      <w:r>
        <w:rPr>
          <w:rStyle w:val="Fontstyle01"/>
          <w:b w:val="false"/>
          <w:sz w:val="24"/>
          <w:szCs w:val="24"/>
        </w:rPr>
        <w:t>Понимаете? То есть, каждая Часть уникальна. «Низя» подавлять одну Часть за счёт другой Части. «Низя» говорить, что всё только душевно, только сердечно, только сознательно, только мысленно.… Ну, и по списку. Ну, «низя» это говорить. Единственно, можно говорить, что все Части в теле. Ну, они и так в теле. Понятно.</w:t>
      </w:r>
    </w:p>
    <w:p>
      <w:pPr>
        <w:pStyle w:val="Normal"/>
        <w:spacing w:before="0" w:after="0"/>
        <w:ind w:firstLine="454"/>
        <w:jc w:val="both"/>
        <w:rPr>
          <w:rStyle w:val="Fontstyle01"/>
          <w:b w:val="false"/>
          <w:b w:val="false"/>
          <w:sz w:val="24"/>
          <w:szCs w:val="24"/>
        </w:rPr>
      </w:pPr>
      <w:r>
        <w:rPr>
          <w:rStyle w:val="Fontstyle01"/>
          <w:b w:val="false"/>
          <w:sz w:val="24"/>
          <w:szCs w:val="24"/>
        </w:rPr>
        <w:t xml:space="preserve">Вот, уйдите из, извините за это слово, идиотизма пятой расы. Почему идиотизм? Православие это только душа </w:t>
      </w:r>
      <w:r>
        <w:rPr>
          <w:rFonts w:cs="Times New Roman" w:ascii="Times New Roman" w:hAnsi="Times New Roman"/>
          <w:sz w:val="24"/>
          <w:szCs w:val="24"/>
        </w:rPr>
        <w:t>–</w:t>
      </w:r>
      <w:r>
        <w:rPr>
          <w:rStyle w:val="Fontstyle01"/>
          <w:b w:val="false"/>
          <w:sz w:val="24"/>
          <w:szCs w:val="24"/>
        </w:rPr>
        <w:t xml:space="preserve"> всё ракурсом души. Буддизм это только сознание </w:t>
      </w:r>
      <w:r>
        <w:rPr>
          <w:rFonts w:cs="Times New Roman" w:ascii="Times New Roman" w:hAnsi="Times New Roman"/>
          <w:sz w:val="24"/>
          <w:szCs w:val="24"/>
        </w:rPr>
        <w:t>–</w:t>
      </w:r>
      <w:r>
        <w:rPr>
          <w:rStyle w:val="Fontstyle01"/>
          <w:b w:val="false"/>
          <w:sz w:val="24"/>
          <w:szCs w:val="24"/>
        </w:rPr>
        <w:t xml:space="preserve"> всё ракурсом сознания. Йога это только тело </w:t>
      </w:r>
      <w:r>
        <w:rPr>
          <w:rFonts w:cs="Times New Roman" w:ascii="Times New Roman" w:hAnsi="Times New Roman"/>
          <w:sz w:val="24"/>
          <w:szCs w:val="24"/>
        </w:rPr>
        <w:t>–</w:t>
      </w:r>
      <w:r>
        <w:rPr>
          <w:rStyle w:val="Fontstyle01"/>
          <w:b w:val="false"/>
          <w:sz w:val="24"/>
          <w:szCs w:val="24"/>
        </w:rPr>
        <w:t xml:space="preserve"> всё ракурсом тела. Иудаизм это только разум </w:t>
      </w:r>
      <w:r>
        <w:rPr>
          <w:rFonts w:cs="Times New Roman" w:ascii="Times New Roman" w:hAnsi="Times New Roman"/>
          <w:sz w:val="24"/>
          <w:szCs w:val="24"/>
        </w:rPr>
        <w:t>–</w:t>
      </w:r>
      <w:r>
        <w:rPr>
          <w:rStyle w:val="Fontstyle01"/>
          <w:b w:val="false"/>
          <w:sz w:val="24"/>
          <w:szCs w:val="24"/>
        </w:rPr>
        <w:t xml:space="preserve"> всё тока разумом.</w:t>
      </w:r>
    </w:p>
    <w:p>
      <w:pPr>
        <w:pStyle w:val="Normal"/>
        <w:spacing w:before="0" w:after="0"/>
        <w:ind w:firstLine="454"/>
        <w:jc w:val="both"/>
        <w:rPr>
          <w:rFonts w:ascii="Times New Roman" w:hAnsi="Times New Roman" w:eastAsia="Times New Roman" w:cs="Times New Roman"/>
          <w:sz w:val="24"/>
          <w:szCs w:val="24"/>
          <w:lang w:eastAsia="ru-RU"/>
        </w:rPr>
      </w:pPr>
      <w:r>
        <w:rPr>
          <w:rStyle w:val="Fontstyle01"/>
          <w:b w:val="false"/>
          <w:sz w:val="24"/>
          <w:szCs w:val="24"/>
        </w:rPr>
        <w:t xml:space="preserve">У некоторых ортодоксальных евреев, я их встречал в Киеве, кстати, в аэропорту, они там летали к своему святому, и мы вылетали параллельным самолётом. Они </w:t>
      </w:r>
      <w:r>
        <w:rPr>
          <w:rFonts w:cs="Times New Roman" w:ascii="Times New Roman" w:hAnsi="Times New Roman"/>
          <w:sz w:val="24"/>
          <w:szCs w:val="24"/>
        </w:rPr>
        <w:t>–</w:t>
      </w:r>
      <w:r>
        <w:rPr>
          <w:rStyle w:val="Fontstyle01"/>
          <w:b w:val="false"/>
          <w:sz w:val="24"/>
          <w:szCs w:val="24"/>
        </w:rPr>
        <w:t xml:space="preserve"> в Израиль, а мы </w:t>
      </w:r>
      <w:r>
        <w:rPr>
          <w:rFonts w:cs="Times New Roman" w:ascii="Times New Roman" w:hAnsi="Times New Roman"/>
          <w:sz w:val="24"/>
          <w:szCs w:val="24"/>
        </w:rPr>
        <w:t>–</w:t>
      </w:r>
      <w:r>
        <w:rPr>
          <w:rStyle w:val="Fontstyle01"/>
          <w:b w:val="false"/>
          <w:sz w:val="24"/>
          <w:szCs w:val="24"/>
        </w:rPr>
        <w:t xml:space="preserve"> в Россию. </w:t>
      </w:r>
      <w:r>
        <w:rPr>
          <w:rFonts w:eastAsia="Times New Roman" w:cs="Times New Roman" w:ascii="Times New Roman" w:hAnsi="Times New Roman"/>
          <w:sz w:val="24"/>
          <w:szCs w:val="24"/>
          <w:lang w:eastAsia="ru-RU"/>
        </w:rPr>
        <w:t>И вот они стоят, молятся. Я смотрю, сколько у них Частей работает. Некоторые из них грязненькие, но с пейсами со всеми этими... Ощущение грязное от Тела. Наверное, просто ехали далеко, но ощущение было…. Я думаю, что же не так? Смотрю на их Тело. В Теле только Разум, Разум подавил Тело. Разуму плевать на состояние Тела так, что человек не замечает нужды Тела, а замечает только нужды Разума.</w:t>
      </w:r>
    </w:p>
    <w:p>
      <w:pPr>
        <w:pStyle w:val="Normal"/>
        <w:spacing w:before="0" w:after="0"/>
        <w:ind w:firstLine="454"/>
        <w:jc w:val="both"/>
        <w:rPr/>
      </w:pPr>
      <w:r>
        <w:rPr>
          <w:rFonts w:eastAsia="Times New Roman" w:cs="Times New Roman" w:ascii="Times New Roman" w:hAnsi="Times New Roman"/>
          <w:sz w:val="24"/>
          <w:szCs w:val="24"/>
          <w:lang w:eastAsia="ru-RU"/>
        </w:rPr>
        <w:t xml:space="preserve">Я понимаю, что это не только у них. Но это я заметил в аэропорту, потому что два часа сидел, самолёт ждал. И смотрел вот на это вот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 стену. То есть, они нашли нужную... Они везде молятся в нужный момент. Это вот, хорошая, кстати, традиция. Но я хотя бы увидел: Разум, подавивший Тел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о Тело в ужасном состоянии, потому что телесные нужды не учитываются, по энергетике в ужасном состоянии.</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Понимаете? Вот это когда одна Часть подавляет другую. Теперь представьте: Сознание подавляет другие Части. Душа подавляет другие Части. Психология. Мышление, учёные, подавляет другие Части, он же сухой мыслями. Помните? Я не говорю, что все учёные такие. Это одиозные учёные такие. Нормальные учёные и на скрипках играют, и спортом занимаются... То есть, они же разнообразны, такие хорошие учёные. А вот... Ментал ползающий. Ползающий, потому что спортом не занимается, а спортом не занимается потому что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Тело. А Тело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это не Ментал. И так далее. Вы понимаете, о чём я?</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И чтобы заниматься Воссоединённостью, надо убрать из головы подавление одной Части других. Причём это у нас с учётом нашего исторического опыта чуть ли не генетически. Вы никогда не войдёте в правильную Воссоединённость, если одна Часть будет главная, а други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второстепенные. Это не Воссоединённость. Это Воссоединённость ракурсом начальства. Я тут Разум-начальник, в пятой расе мы развивали Разум, все остальные Част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под меня. Я тут Высшая Душа, все остальны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под меня. Это же маразм. Мы с пятой Расы из-за этого уходим. Это тупик развития человечества. И мы продолжаем это поддерживать даже в Доме Воссоединённости. </w:t>
      </w:r>
    </w:p>
    <w:p>
      <w:pPr>
        <w:pStyle w:val="Normal"/>
        <w:shd w:fill="FFFFFF" w:val="clear"/>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те вот эту гармонию между Частями, что они все равны и воссоединены между собой в одно целое, называемое ... как? Нет. Человек. Тут некоторые «Тело» сказали. Человек! Потому что Тело - одно из Частей. Это Человек! Женщина это человечина. Шутка. Ну, «жинка» неудобно говорить. Фу! Извините, это от Ульяны. Она посмотрела тут на перерыве, что у нас в Теле, и мне сказала: «Виталик, включайся!» Вот так включился.</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Но вы не ответили на вопрос: что помогает этому процессу. Вот я стоял у Фаинь, стоял здесь, у меня шёл миракль, имперскость, конфедеративность, всё это происходит. И что мне помогало во всём этом быть? Я уже по-другому задал вопрос. </w:t>
      </w:r>
    </w:p>
    <w:p>
      <w:pPr>
        <w:pStyle w:val="Normal"/>
        <w:shd w:fill="FFFFFF" w:val="clear"/>
        <w:spacing w:before="0" w:after="0"/>
        <w:ind w:firstLine="454"/>
        <w:jc w:val="both"/>
        <w:rPr/>
      </w:pPr>
      <w:r>
        <w:rPr>
          <w:rFonts w:eastAsia="Times New Roman" w:cs="Times New Roman" w:ascii="Times New Roman" w:hAnsi="Times New Roman"/>
          <w:i/>
          <w:color w:val="000000"/>
          <w:sz w:val="24"/>
          <w:szCs w:val="24"/>
          <w:lang w:eastAsia="ru-RU"/>
        </w:rPr>
        <w:t xml:space="preserve">(Из зала: «Неотчуждённость»). </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Неотчуждённость чем? Правильно, неотчуждённость. Но у меня неотчуждённость через что начиналась? Потому что Огня неотчуждённости у нас нет. Нам нужен Огонь неотчуждённости через... А?</w:t>
      </w:r>
    </w:p>
    <w:p>
      <w:pPr>
        <w:pStyle w:val="Normal"/>
        <w:shd w:fill="FFFFFF" w:val="clear"/>
        <w:spacing w:before="0" w:after="0"/>
        <w:ind w:firstLine="454"/>
        <w:jc w:val="both"/>
        <w:rPr/>
      </w:pPr>
      <w:r>
        <w:rPr>
          <w:rFonts w:eastAsia="Times New Roman" w:cs="Times New Roman" w:ascii="Times New Roman" w:hAnsi="Times New Roman"/>
          <w:i/>
          <w:color w:val="000000"/>
          <w:sz w:val="24"/>
          <w:szCs w:val="24"/>
          <w:lang w:eastAsia="ru-RU"/>
        </w:rPr>
        <w:t>(Из зала: «Любовь»).</w:t>
      </w:r>
    </w:p>
    <w:p>
      <w:pPr>
        <w:pStyle w:val="Normal"/>
        <w:shd w:fill="FFFFFF" w:val="clear"/>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дец! Фух! Любви у вас нет в Воссоединённости, господа. Не любят ваши Части друг друга, потому что, если мое Сознание подавляет все остальные Части, оно их не любит. А я люблю только Сознание. А если я люблю только Сознание, а 255 Частей не люблю, я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калека. Не обижайтесь. Я утрирую, но правильно. Если я люблю только Душу, а остальные… вернее люблю, но через Душу люблю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я их насилую Душою.</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Я специально вот так говорю, чтобы... Это блок, это тяжёлый блок пятирасового идиотизма. Я специально так говорю, чтоб обидеть донельзя. Это тяжёлый блок пятирасового идиотизма. Он не вышибаем уже 20 лет, даже из случаев Синтеза. У меня Владычицы Синтеза некоторые подходят, заблокистые этой Частью, какой-нибудь. Какая разница, какой? «Заблокистые»... Ну, у нас же язык </w:t>
      </w:r>
      <w:r>
        <w:rPr>
          <w:rFonts w:cs="Times New Roman" w:ascii="Times New Roman" w:hAnsi="Times New Roman"/>
          <w:color w:val="000000"/>
          <w:sz w:val="24"/>
          <w:szCs w:val="24"/>
        </w:rPr>
        <w:t>– п</w:t>
      </w:r>
      <w:r>
        <w:rPr>
          <w:rFonts w:eastAsia="Times New Roman" w:cs="Times New Roman" w:ascii="Times New Roman" w:hAnsi="Times New Roman"/>
          <w:color w:val="000000"/>
          <w:sz w:val="24"/>
          <w:szCs w:val="24"/>
          <w:lang w:eastAsia="ru-RU"/>
        </w:rPr>
        <w:t xml:space="preserve">ошли новые формы. Это уже Арсений смеётся. Вы увидели? </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Пока вы не преодолеете блок насилия одной Части над другой, чистой настоящей Воссоединённости у вас не будет. То же самое по Системам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Чакры не главное! Если это главное, то чакры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это три. Насильничают над двумя, остальные 63 вы вообще не видите, если у вас в голове чакры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главное. Сознание хотя бы полегче, оно 62-е, там хоть как-то выкрутиться можно. А с Душой, если она главная, то видим опять три, а 63 не видим. Иерархию-то соблюдать надо. В итоге вы сами себя ограничиваете только до трёх Систем. </w:t>
      </w:r>
    </w:p>
    <w:p>
      <w:pPr>
        <w:pStyle w:val="Normal"/>
        <w:shd w:fill="FFFFFF" w:val="clear"/>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йчас некоторые ходили там по коридору,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не знаю, я за стенками не вижу,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Чакра вышла главная, одна. И ходит, воссоединяется со всеми. И мы даже не видим, что мы воссоединяемся Чакрой, а не Системами между собой. Потому что у нас работает только чакра. Как-то это... Ну, ребята, тренироваться надо! Ну, к Арсению теперь все мы тренироваться, что бы </w:t>
      </w:r>
      <w:r>
        <w:rPr>
          <w:rFonts w:eastAsia="Times New Roman" w:cs="Times New Roman" w:ascii="Times New Roman" w:hAnsi="Times New Roman"/>
          <w:b/>
          <w:color w:val="000000"/>
          <w:sz w:val="24"/>
          <w:szCs w:val="24"/>
          <w:lang w:eastAsia="ru-RU"/>
        </w:rPr>
        <w:t>все</w:t>
      </w:r>
      <w:r>
        <w:rPr>
          <w:rFonts w:eastAsia="Times New Roman" w:cs="Times New Roman" w:ascii="Times New Roman" w:hAnsi="Times New Roman"/>
          <w:color w:val="000000"/>
          <w:sz w:val="24"/>
          <w:szCs w:val="24"/>
          <w:lang w:eastAsia="ru-RU"/>
        </w:rPr>
        <w:t xml:space="preserve"> Системы работали.</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Внимание! Ладно, новые Системы вы не знаете, но что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Столп и Столпность у нас не работают? Разряды шестого уровня не работают? Силы пятого уровня не работают? Сферы Мысли вообще не пашут? Чакры! Но это же всё много лет мы изучаем, почему чакра работает, а сфера Мысл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нет? </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Вот Ульяна мне сразу, к Фаинь вышла, и сказала: «Виталик, нужна уже Воля, чтобы сбить с этого». Извиняйте. У меня задание: ввести вас в Пробуждённость Воссоединённости. А без этого, без вот этого сдвижки не будет. Отсюда простая вещь: многие из вас с трудом стоят перед Владыками и Владычицами, потому что вы «бЭз Любви, а вилька-тарилька З Любовью». Понимаете? </w:t>
      </w:r>
    </w:p>
    <w:p>
      <w:pPr>
        <w:pStyle w:val="Normal"/>
        <w:shd w:fill="FFFFFF" w:val="clear"/>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 скажете: «Я люблю!» Вот ты можешь любить по горизонту других людей или другого человека, кого-то одного, любимого, но почему-то ты не считаешь, что Любовь должна быть по вертикали. Любовь только горизонтальная или ещё вертикальная? Я понимаю, что вы люди культурные, скажет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всеобъемлющая. Нельзя любить абстрактно, ваша Любовь скажет: «Бе-е…». Поэтому когда мне говорят, что любят всех, я понимаю что в Око там ненависть. Ну, нельзя любить всех. В смысле, на всех не хватит. Не, я не к тому, что... Понимаете, Любовь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это состояние, которое в любой момент выходит к каждому. А когда мне говорят, что всех любят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нет состояния. Потому что</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значит Любовь как состояние всех? Ну это…. Это уже такой ментальный маразм, называется.</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Ты Есмь Любовь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и в любом контакте с одним или с группой лиц эта Любовь любит одного или группу лиц, но не более того. Если я хочу любить больше, я могу сказать: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я люблю нацию Белоруссии. Это, с одной стороны, все, но это уже границы Любви. Нацию России, я россиянин; евразийцев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континент, землян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планета. То есть, должна быть чёткая граница Любви. Внимание! Но у меня должно быть внутреннее ощущение, что Любви на всех хватит! Это же не факт. То есть, на белорусскую нацию у меня должно быть состояние Любви на 10 миллионов единиц. Здесь всё посчитано. Мама любит число. На российскую нацию у меня должно быть Любви на 146 миллионов единиц, ну 150, округляем. Везде лучше округлять. Проезжающие, пролетающие... И в Белоруссии округляем до 10. Понятно, да? Если я говорю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Евразия, я должен понимать, это три с половиной миллиарда, лучше четыре, 3800 где-то. Это следующий шаг Любви. Если я говорю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Планета, это восемь миллиардов, семь с половиной, восемь. И вот эти единицы у меня должны быть внутри состояния Любви. </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 xml:space="preserve">Если я общаюсь с Фаинь, и мы общаемся командой, то Любовь должна быть к команде каждому, а потом к Фаинь. А если у вас Любовь вначале к Фаинь, то Фаинь вас не понимает. Потому что, если мы общаемся с Фаинь, для меня Фаинь в этой команде. Стояли три дамы и для меня Фаинь в каждой даме. Я, возжигаясь Любовью к каждой даме, начинаю видеть Фаинь. И главное здесь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Любовь. При этом я общаюсь с Фаинь, но ведь ко мне подошли с вопросом три дамы, если у меня не возникло с ними взаимопроникновения Любви. А Любовь вызывает Эталоны:</w:t>
      </w:r>
    </w:p>
    <w:p>
      <w:pPr>
        <w:pStyle w:val="Normal"/>
        <w:shd w:fill="FFFFFF" w:val="clear"/>
        <w:spacing w:before="0" w:after="0"/>
        <w:ind w:firstLine="45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Любовь включает Око, моё, их, между нами;</w:t>
      </w:r>
    </w:p>
    <w:p>
      <w:pPr>
        <w:pStyle w:val="Normal"/>
        <w:shd w:fill="FFFFFF" w:val="clear"/>
        <w:spacing w:before="0" w:after="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овь включает разные пассионарности и выразимости Отца, и тогда можно определить, в чём вопрос.</w:t>
      </w:r>
    </w:p>
    <w:p>
      <w:pPr>
        <w:pStyle w:val="Normal"/>
        <w:shd w:fill="FFFFFF" w:val="clear"/>
        <w:spacing w:before="0" w:after="0"/>
        <w:ind w:firstLine="45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Внутри Любв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набор Совершенств Мудрости, кто не помнит, как Синтезность.</w:t>
      </w:r>
    </w:p>
    <w:p>
      <w:pPr>
        <w:pStyle w:val="Normal"/>
        <w:shd w:fill="FFFFFF" w:val="clear"/>
        <w:spacing w:before="0" w:after="0"/>
        <w:ind w:firstLine="454"/>
        <w:jc w:val="both"/>
        <w:rPr/>
      </w:pPr>
      <w:r>
        <w:rPr>
          <w:rFonts w:eastAsia="Times New Roman" w:cs="Times New Roman" w:ascii="Times New Roman" w:hAnsi="Times New Roman"/>
          <w:color w:val="000000"/>
          <w:sz w:val="24"/>
          <w:szCs w:val="24"/>
          <w:lang w:eastAsia="ru-RU"/>
        </w:rPr>
        <w:t>Любовь не сама по себе любит, Любовь это набор Совершенств Мудрости. И когда вы кого-то любите, вы любите по своим Совершенствам Мудрости. Когда вы кого-то любите, у вас или Совершенств Мудрости не хватает, или с этим человеком у вас эти Совершенства Мудрости не сложились. На самом деле внутри Любви прячутся Совершенства Мудрости. А мы так не считаем.</w:t>
      </w:r>
    </w:p>
    <w:p>
      <w:pPr>
        <w:pStyle w:val="Normal"/>
        <w:spacing w:before="0" w:after="0"/>
        <w:ind w:firstLine="454"/>
        <w:jc w:val="both"/>
        <w:rPr/>
      </w:pPr>
      <w:r>
        <w:rPr>
          <w:rFonts w:eastAsia="Times New Roman" w:cs="Times New Roman" w:ascii="Times New Roman" w:hAnsi="Times New Roman"/>
          <w:color w:val="000000"/>
          <w:sz w:val="24"/>
          <w:szCs w:val="24"/>
          <w:lang w:eastAsia="ru-RU"/>
        </w:rPr>
        <w:t xml:space="preserve">Именно поэтому, когда человек влюбляется, он интуитивно прав. Потому что внутри расшифровываются Совершенства Мудрост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за что ты влюбился. Но объяснить это в любви невозможно. Потому что Любовь – это целое, а Совершенство Мудрости – это внутренняя система. Но нельзя объяснить целым, за что ты любишь. Но ты понимаешь, что внутри есть, за что ты любишь. И вот «внутри есть, за что ты любишь» – это Совершенства Мудрости.</w:t>
      </w:r>
    </w:p>
    <w:p>
      <w:pPr>
        <w:pStyle w:val="Heading2"/>
        <w:rPr/>
      </w:pPr>
      <w:bookmarkStart w:id="38" w:name="__RefHeading___Toc36810446"/>
      <w:bookmarkEnd w:id="38"/>
      <w:r>
        <w:rPr>
          <w:color w:val="000000"/>
          <w:lang w:eastAsia="ru-RU"/>
        </w:rPr>
        <w:t>Воссоединёность не возможна без состояния Любви</w:t>
      </w:r>
    </w:p>
    <w:p>
      <w:pPr>
        <w:pStyle w:val="Normal"/>
        <w:spacing w:before="0" w:after="0"/>
        <w:ind w:firstLine="454"/>
        <w:jc w:val="both"/>
        <w:rPr/>
      </w:pPr>
      <w:r>
        <w:rPr>
          <w:rFonts w:eastAsia="Times New Roman" w:cs="Times New Roman" w:ascii="Times New Roman" w:hAnsi="Times New Roman"/>
          <w:color w:val="000000"/>
          <w:sz w:val="24"/>
          <w:szCs w:val="24"/>
          <w:lang w:eastAsia="ru-RU"/>
        </w:rPr>
        <w:t xml:space="preserve">Господа, Воссоединённость невозможна без Любви как Состояния. Ни Огня Любви – это к Учителю, Филиппу Марине; ни в разработке Любви «того люблю, сего не люблю» – это опять же к Филиппу Марине, а как Состояния в вас. Причём, что бы у вас было Состояние Любви, нужна Любовь Частей, где не одна главная, други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дураки, а все равны Состоянием Любви. И когда вы входите в состояние Любви – вот этот конфликт Частей, конфликт Систем, конфликт Аппаратов у вас разрешается. Ну, в смысле, вы становитесь цельны.</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многим из вас, вот в коридоре, когда вы начали работать над Системами, Аппаратами, может быть дальше, я просто вот в ту зону, не хватало Любви. Слово «не хватало» могу уточнить хуж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вообще не было. Внимание! Когда я говорю «вообще не было»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это не значит, что у вас нет Любви. Это значит, что вы любите мужчину или женщину – ну, я женщину, допустим, но я не люблю свои Части </w:t>
      </w:r>
      <w:r>
        <w:rPr>
          <w:rFonts w:cs="Times New Roman" w:ascii="Times New Roman" w:hAnsi="Times New Roman"/>
          <w:color w:val="000000"/>
          <w:sz w:val="24"/>
          <w:szCs w:val="24"/>
        </w:rPr>
        <w:t>– р</w:t>
      </w:r>
      <w:r>
        <w:rPr>
          <w:rFonts w:eastAsia="Times New Roman" w:cs="Times New Roman" w:ascii="Times New Roman" w:hAnsi="Times New Roman"/>
          <w:color w:val="000000"/>
          <w:sz w:val="24"/>
          <w:szCs w:val="24"/>
          <w:lang w:eastAsia="ru-RU"/>
        </w:rPr>
        <w:t xml:space="preserve">ожу эту в зеркале. Ой, извините, Тело. Понятно, да? Я не сказал «себя не люблю»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я свои Части не люблю. А возлюбить ближнего можно только, как самого себя. Значит, если я в зеркале себя ненавижу, на самом деле всех остальных я тоже терпеть не могу.</w:t>
      </w:r>
    </w:p>
    <w:p>
      <w:pPr>
        <w:pStyle w:val="Normal"/>
        <w:spacing w:before="0" w:after="0"/>
        <w:ind w:firstLine="454"/>
        <w:jc w:val="both"/>
        <w:rPr/>
      </w:pPr>
      <w:r>
        <w:rPr>
          <w:rFonts w:eastAsia="Times New Roman" w:cs="Times New Roman" w:ascii="Times New Roman" w:hAnsi="Times New Roman"/>
          <w:i/>
          <w:color w:val="000000"/>
          <w:sz w:val="24"/>
          <w:szCs w:val="24"/>
          <w:lang w:eastAsia="ru-RU"/>
        </w:rPr>
        <w:t>(В зале звучит мелодия из телефона)</w:t>
      </w:r>
      <w:r>
        <w:rPr>
          <w:rFonts w:eastAsia="Times New Roman" w:cs="Times New Roman" w:ascii="Times New Roman" w:hAnsi="Times New Roman"/>
          <w:color w:val="000000"/>
          <w:sz w:val="24"/>
          <w:szCs w:val="24"/>
          <w:lang w:eastAsia="ru-RU"/>
        </w:rPr>
        <w:t>. По ком звонит музыка?</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ём я простые сейчас вещи говорю, вы их знаете. Я просто вам сообщаю: мы не решим проблему Воссоединённости,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а нам с Арсением Ульяной работать ещё 10 месяцев, 10 Синтезов,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без Состояния Любви в каждом из вас. Самое сложное, что мы это даже стяжать не можем. Потому что я стяжал, и вы Любовь возьмёте по своей подготовке и ракурсу. Тем более у нас Синтез Воссоединённости, а не Любви.</w:t>
      </w:r>
    </w:p>
    <w:p>
      <w:pPr>
        <w:pStyle w:val="Normal"/>
        <w:spacing w:before="0" w:after="0"/>
        <w:ind w:firstLine="454"/>
        <w:jc w:val="both"/>
        <w:rPr/>
      </w:pPr>
      <w:r>
        <w:rPr>
          <w:rFonts w:eastAsia="Times New Roman" w:cs="Times New Roman" w:ascii="Times New Roman" w:hAnsi="Times New Roman"/>
          <w:color w:val="000000"/>
          <w:sz w:val="24"/>
          <w:szCs w:val="24"/>
          <w:lang w:eastAsia="ru-RU"/>
        </w:rPr>
        <w:t xml:space="preserve">Ладно, мы в Крыму бы были. Там хотя бы можно стяжать Любовь. И то Владыки так смеялись, когда мы стяжали Любовь и спрашивали: «В какой Дом Любви вас отправить?» Все бледнели, потому что представляли что-то особое. А Филипп потом сказал: «Ну, в Академию Наук обеспечен вход». Такой был облом. Он сказал: «ну что, в Дом Любви пойдём?» Крымский анекдот мой. Меня потом за это чуть ли не убили. Потом на второй день я объяснился. </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Домов Любви рядышком вы знаете? Не крымский. Московский. По-белорусски. Вы в гостинице. Сколько Домов Любви вы рядом знаете. Да. И все вот именно так начали думать. Ответ: а я знаю один через дорогу. Храм, называется. Вот москвичи также обломались. Это я в Москве спрашивал.</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т так через озеро у вас храм стоит, где-то вот там я видел его. Вот так, я здесь не ориентируюсь, через стенку чуть-чуть. Это там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это Дом Любви. Вы не знали, что в средневековье храмы назывались Домами Любви. Вы путаете с публичностью, так выразимся. Понимаете, публичность, в смысле, в неглиж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полная публичность и любовь – это разные вещи. Я очень корректно выражаюсь, правда? А вы о чём подумали? Правда, я намекнул на гостиницу, вы вообще прикалываться начали. А на самом деле тут икона стоит – символ любви. Где? Я знаю, что вы не увидите. Вы же о публичности всё. Не скажу.</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м Любви – это храм. Запомните. Любой храм на языке Отца называется Дом Любви. Храм, церковь, здание любой церкви, любого костёла, любого храма и по списку, синагоги и по списку, мечети и по списку, как они там называются </w:t>
      </w:r>
      <w:r>
        <w:rPr>
          <w:rFonts w:cs="Times New Roman" w:ascii="Times New Roman" w:hAnsi="Times New Roman"/>
          <w:sz w:val="24"/>
          <w:szCs w:val="24"/>
        </w:rPr>
        <w:t>– у</w:t>
      </w:r>
      <w:r>
        <w:rPr>
          <w:rFonts w:eastAsia="Times New Roman" w:cs="Times New Roman" w:ascii="Times New Roman" w:hAnsi="Times New Roman"/>
          <w:color w:val="000000"/>
          <w:sz w:val="24"/>
          <w:szCs w:val="24"/>
          <w:lang w:eastAsia="ru-RU"/>
        </w:rPr>
        <w:t xml:space="preserve"> Отца называются Домом Любви.</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ообще-то с вами служим в Доме. И у нас когда-то был Дом Синтеза, потом нам сняли это, потому что слишком фривольно звучало к Дому Любви. Но мы всё равно эту форму оставляем. Мы её развиваем. Может у нас ИВДИВО Синтеза в будущем появится. Уже задание Владыка такое дал.</w:t>
      </w:r>
    </w:p>
    <w:p>
      <w:pPr>
        <w:pStyle w:val="Normal"/>
        <w:spacing w:before="0" w:after="0"/>
        <w:ind w:firstLine="454"/>
        <w:jc w:val="both"/>
        <w:rPr/>
      </w:pPr>
      <w:r>
        <w:rPr>
          <w:rFonts w:eastAsia="Times New Roman" w:cs="Times New Roman" w:ascii="Times New Roman" w:hAnsi="Times New Roman"/>
          <w:i/>
          <w:color w:val="000000"/>
          <w:sz w:val="24"/>
          <w:szCs w:val="24"/>
          <w:lang w:eastAsia="ru-RU"/>
        </w:rPr>
        <w:t>(Из зала: «Любовь к Частям одинакова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 знаю, Любовь одинаковая </w:t>
      </w:r>
      <w:r>
        <w:rPr>
          <w:rFonts w:cs="Times New Roman" w:ascii="Times New Roman" w:hAnsi="Times New Roman"/>
          <w:sz w:val="24"/>
          <w:szCs w:val="24"/>
        </w:rPr>
        <w:t xml:space="preserve">– это ещё тот случай. </w:t>
      </w:r>
      <w:r>
        <w:rPr>
          <w:rFonts w:eastAsia="Times New Roman" w:cs="Times New Roman" w:ascii="Times New Roman" w:hAnsi="Times New Roman"/>
          <w:i/>
          <w:color w:val="000000"/>
          <w:sz w:val="24"/>
          <w:szCs w:val="24"/>
          <w:lang w:eastAsia="ru-RU"/>
        </w:rPr>
        <w:t xml:space="preserve">(Смех в зале). </w:t>
      </w:r>
      <w:r>
        <w:rPr>
          <w:rFonts w:eastAsia="Times New Roman" w:cs="Times New Roman" w:ascii="Times New Roman" w:hAnsi="Times New Roman"/>
          <w:color w:val="000000"/>
          <w:sz w:val="24"/>
          <w:szCs w:val="24"/>
          <w:lang w:eastAsia="ru-RU"/>
        </w:rPr>
        <w:t xml:space="preserve">Я даже боюсь комментировать. Любовь одинаковая. Вы где её одинаковой видели? </w:t>
      </w:r>
      <w:r>
        <w:rPr>
          <w:rFonts w:eastAsia="Times New Roman" w:cs="Times New Roman" w:ascii="Times New Roman" w:hAnsi="Times New Roman"/>
          <w:i/>
          <w:color w:val="000000"/>
          <w:sz w:val="24"/>
          <w:szCs w:val="24"/>
          <w:lang w:eastAsia="ru-RU"/>
        </w:rPr>
        <w:t>(Из зала неразборчиво).</w:t>
      </w:r>
      <w:r>
        <w:rPr>
          <w:rFonts w:eastAsia="Times New Roman" w:cs="Times New Roman" w:ascii="Times New Roman" w:hAnsi="Times New Roman"/>
          <w:color w:val="000000"/>
          <w:sz w:val="24"/>
          <w:szCs w:val="24"/>
          <w:lang w:eastAsia="ru-RU"/>
        </w:rPr>
        <w:t xml:space="preserve"> Откуда я знаю. Ты пытаешься спросить то, чему ты должна сама научиться у Аватаресс. Понимаешь, то, что тебе одинаково, соседу будет вообще разно или всё равно. Не потому, что он хуже. У нас разные состояния Любви. Мы разные. И если я тебе отвечу так, то другим я так не имею право отвечать. Но если они услышат мой ответ тебе, они возьмут это себе. И я испорчу им состояние Любви просто авторитетным ответом, что это так. Поэтому я стараюсь на такие вещи не отвечать. Я понимаю, что я вышибу людей из их состояния Любви. А это некорректно. Одним ответом по нашей с тобой Любви, понимаешь? А по других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не будет толерантности. Вы увидели?</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т это состояние – это корень и основа Воссоединённости. Есть состояние Любви – вы дойдёте до Воссоединённости. Нет состояния Любви – нарабатываем вначале Любовь, потом Воссоединённость. Иначе, внутри Воссоединённости, когда вы будете говорить: «Я воссоединяю Част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Части начнут бокс между собой, воссоединяясь, и крича: «Я теперь главная Часть!» Ну и самая сильная ваша Часть станет главной. Интеллект, допустим, всех подавит. Сядет на всех и скажет: «Я главная». И вы даже это не заметите. Но голова будет потом болеть сильно. Он же главный, а всем управлять не может. Иерархически это не положено. Ладно.</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ая Часть у вас самая главная всегда? Отец </w:t>
      </w:r>
      <w:r>
        <w:rPr>
          <w:rFonts w:cs="Times New Roman" w:ascii="Times New Roman" w:hAnsi="Times New Roman"/>
          <w:sz w:val="24"/>
          <w:szCs w:val="24"/>
        </w:rPr>
        <w:t>– п</w:t>
      </w:r>
      <w:r>
        <w:rPr>
          <w:rFonts w:eastAsia="Times New Roman" w:cs="Times New Roman" w:ascii="Times New Roman" w:hAnsi="Times New Roman"/>
          <w:color w:val="000000"/>
          <w:sz w:val="24"/>
          <w:szCs w:val="24"/>
          <w:lang w:eastAsia="ru-RU"/>
        </w:rPr>
        <w:t xml:space="preserve">ервый среди равных. Отец! Чувствуете? Те, кто не верит, аж их заноза так, да! Сидят сейчас в занозе на меня смотрят </w:t>
      </w:r>
      <w:r>
        <w:rPr>
          <w:rFonts w:eastAsia="Times New Roman" w:cs="Times New Roman" w:ascii="Times New Roman" w:hAnsi="Times New Roman"/>
          <w:i/>
          <w:color w:val="000000"/>
          <w:sz w:val="24"/>
          <w:szCs w:val="24"/>
          <w:lang w:eastAsia="ru-RU"/>
        </w:rPr>
        <w:t>(говорит сквозь зубы).</w:t>
      </w:r>
      <w:r>
        <w:rPr>
          <w:rFonts w:eastAsia="Times New Roman" w:cs="Times New Roman" w:ascii="Times New Roman" w:hAnsi="Times New Roman"/>
          <w:color w:val="000000"/>
          <w:sz w:val="24"/>
          <w:szCs w:val="24"/>
          <w:lang w:eastAsia="ru-RU"/>
        </w:rPr>
        <w:t xml:space="preserve"> Вера – это всего лишь 44, сочувствую вам. А 256-я Часть у вас – Отец. И по закону Иерархии нижестоящие Части входят в вышестоящую Часть как часть. Значит, итогово каждый из вас кто? Отец. Поэтому я говорю, что на Синтезе вы все для мен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Изначально Вышестоящий Отец.</w:t>
      </w:r>
    </w:p>
    <w:p>
      <w:pPr>
        <w:pStyle w:val="Normal"/>
        <w:spacing w:before="0" w:after="0"/>
        <w:ind w:firstLine="454"/>
        <w:jc w:val="both"/>
        <w:rPr/>
      </w:pPr>
      <w:r>
        <w:rPr>
          <w:rFonts w:eastAsia="Times New Roman" w:cs="Times New Roman" w:ascii="Times New Roman" w:hAnsi="Times New Roman"/>
          <w:color w:val="000000"/>
          <w:sz w:val="24"/>
          <w:szCs w:val="24"/>
          <w:lang w:eastAsia="ru-RU"/>
        </w:rPr>
        <w:t xml:space="preserve">И вы думаете: «Мы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меги». Не-е. Вы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тцы. Потому что Омеги это 186, а Отцы – это 256. Я хочу больше Синтеза, 186 конечно много, но маловато будет. Тело-то не задействуется. Физика-то – 191. Омега – 186. Омега ниже Тела. И если я сейчас буду видеть вас Омегами, до ваших Физических Тел я никогда не достучусь. Логика? Есть! </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ответственно, а если я вижу ваше Отцовское выражение, неважно, есть оно у вас, нет, 256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вы Отец, гендерно женское Тело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Мать, но мы называем Отец, так написано, мы все выражаем Отца – то я достучусь до любой Части. </w:t>
      </w:r>
      <w:r>
        <w:rPr>
          <w:rFonts w:eastAsia="Times New Roman" w:cs="Times New Roman" w:ascii="Times New Roman" w:hAnsi="Times New Roman"/>
          <w:color w:val="000000"/>
          <w:sz w:val="24"/>
          <w:szCs w:val="24"/>
          <w:lang w:val="en-US" w:eastAsia="ru-RU"/>
        </w:rPr>
        <w:t>No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oblem</w:t>
      </w:r>
      <w:r>
        <w:rPr>
          <w:rFonts w:eastAsia="Times New Roman" w:cs="Times New Roman" w:ascii="Times New Roman" w:hAnsi="Times New Roman"/>
          <w:color w:val="000000"/>
          <w:sz w:val="24"/>
          <w:szCs w:val="24"/>
          <w:lang w:eastAsia="ru-RU"/>
        </w:rPr>
        <w:t>. Да?</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же если я скажу, что вы Аватары, над нами будет Отец. Мало. Поэтому вы для мен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тец. И Изначально Вышестоящий, и просто 256-я Часть эталонная. И через это, а Отец это как раз Синтез, ну его Огонь – Синтез, и через это мы легко выходим на любую Часть.</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огда им говоришь: «Отец», они как-то сразу перестают боксом заниматься. Вот если у вас конфликт с какой-то Частью, вы говорите это.… Знаете вот, собаке говоришь «Фас», а нашим Частям говоришь «Отец». Без обид сейчас. Я специально так пошутил. Прямо аж вот так низко пошутил, чтобы вы не думали, что на облаках. Вот Части ругаются, вы говорите «Отец». И вы увидите, как быстро все мириться начнут, знаете почему? Потому что любая Часть знает, что если выйдет в зал к Отцу с этим состоянием, поощрение будет именно ей. Всем остальным Частям не будет. Не всему вам, а вначале именно ей, которая начала конфликт. Поэтому если вы выходите к Отцу и у вас самая главная Часть Разум, от Папы сразу Разум получает «втык», все остальные Части насыщаются Отцом. А Разум облизывается, а он со «втыком». И он сразу учится мириться со всеми.</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 поэтому ваше Тело водим к Отцу. Потому что любая ваша Часть тут же получает «втык» и все остальные получают от Отца всё, что надо. Та, которая получила «втык», сразу же начинает гармонизироваться со всеми по-другому. И так каждый раз много раз на Синтезе. Мы растём. Но «втык» – это плохо, всё это можно решить состоянием Любви в вас.</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 Достучался. Это мне Арсений говорит: «Достучался». Он увидел от вас другую Воссоединённость. Мы с Арсением сейчас вас вводили… Он, Арсений в вас был, а я вас стимулировал. Мы с Арсением. Арсений мне сейчас сказал: «Достучался». То есть, от вас пошёл эффект другой Воссоединённости. Но мы же должны пробуждаться. Поощущайте. Мы вошли.</w:t>
      </w:r>
    </w:p>
    <w:p>
      <w:pPr>
        <w:pStyle w:val="Normal"/>
        <w:spacing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это то, что надо было, чтоб вы сделали на перерыве сами. Но вот мы вам чуть-чуть вспомоществили. Увидели? Ощутите сейчас. Раз Арсений мне сказал: «Достучался»,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ему виднее. Я-то я не специалист в этом. Это он специалист. Смеётся, но ладно. Вы поняли. Идём к Арсению. Сохраните это состояние. Я не знаю, как это.</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инчане, вы особо должны искать, как оно выглядит. Та команда, которая отвечает за Часть, для меня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рофессионалы этой Части. Независимо ни от какой компетенции профессионалы сидят в зале. Запомните просто. Это, это аксиоматика. Если мы не будем доверять вам как Служащим, а вас Отец назначил служить на Воссоединённость, то мы никогда не вырастим. И в итоге такая тайна Посвящённого. Если именно вашу команду, именно вас Отец собрал и назначил на Воссоединённость, значит, согласно кодексу Посвящённого у вас есть какая-то тайна Воссоединённости, которой независимо от подготовки я как Посвящённый не владею. Это так Посвящённые развивались в пятой расе.</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этому я могу всё, что угодно рассказывать о Воссоединённости, но настоящая тайна Воссоединённости в команде Минска. И когда она вскроется, мы получим настоящий эффект Воссоединённости от Изначально Вышестоящего Отца, а не как я вижу или любой из нас видит. Вот такая командная Воссоединённость.</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 же самое по Частям других там: Белая Вежа – Метагалактическое Движение, они специалисты в этом Движении. Чтобы я там не говорил, на их фоне я заикаюсь. Какой бы я специалитет не имел, тайна Движения находится у нас под Минском. Это я гостям говорю, Белая Вежа это область, Минская область.</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у, я живу, кстати, в Подмосковье. Подмосковье. Подминсковье то же самое </w:t>
      </w:r>
      <w:r>
        <w:rPr>
          <w:rFonts w:eastAsia="Times New Roman" w:cs="Times New Roman" w:ascii="Times New Roman" w:hAnsi="Times New Roman"/>
          <w:i/>
          <w:color w:val="000000"/>
          <w:sz w:val="24"/>
          <w:szCs w:val="24"/>
          <w:lang w:eastAsia="ru-RU"/>
        </w:rPr>
        <w:t xml:space="preserve">(смеётся). </w:t>
      </w:r>
      <w:r>
        <w:rPr>
          <w:rFonts w:eastAsia="Times New Roman" w:cs="Times New Roman" w:ascii="Times New Roman" w:hAnsi="Times New Roman"/>
          <w:color w:val="000000"/>
          <w:sz w:val="24"/>
          <w:szCs w:val="24"/>
          <w:lang w:eastAsia="ru-RU"/>
        </w:rPr>
        <w:t xml:space="preserve">Вам надо переписать песню «Подмосковные вечера» на «Подминсковые вечера». Ну, у нас язык, язык, язык, язык, язык. Потому что мы тут шутим, шутим, шутим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Язык. Я ни в коей мере не хочу никуда там затягивать, перетягивать. Шутка. Ну, для меня шутка, потому что я сам из деревни, в Подмосковье живу.</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ня Владыка специально туда: «Городской житель?» Я говорю: «Да»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Будешь жить в деревне. Ещё и дом построй». Я всю жизнь вырос в квартире. Я аж…. Владыка сказал: «Ну, учиться, так учиться». Ну, вот. Вот так Владыка обучает. </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актика.</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так вот Владыка передал мне Любовь. Я теперь деревенский житель. Пастораль, Подмосковье, коровки гуляют на поле. Это не Швейцария, это Россия. Это выше Швейцарии. Это Россия! Швейцария….</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стати, молоко этих коровок потребляет завод «Данон», французский, не далеко от нас стоящий. Поэтому если французам сказать: Швейцария, они обидятся. У них молоко лучше. А это молоко от тех коров, которые гуляют под нашими окнами. Ну, такой прикол. Ладно. Всё. Пошутили, пошутили-пошутили. Национальный прикол это ещё то своеобразие.</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00:41:25 – 01:03:54 (23мин).</w:t>
      </w:r>
    </w:p>
    <w:p>
      <w:pPr>
        <w:pStyle w:val="Heading2"/>
        <w:rPr/>
      </w:pPr>
      <w:bookmarkStart w:id="39" w:name="__RefHeading___Toc36810447"/>
      <w:bookmarkEnd w:id="39"/>
      <w:r>
        <w:rPr/>
        <w:t xml:space="preserve">Практика 8. </w:t>
      </w:r>
      <w:r>
        <w:rPr>
          <w:color w:val="FF0000"/>
        </w:rPr>
        <w:t xml:space="preserve">Первостяжание. </w:t>
      </w:r>
      <w:r>
        <w:rPr/>
        <w:t>Стяжание Пробуждённости Воссоединённостью Изначально Вышестоящим Отцом кажд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Изначально Вышестоящими Аватарами Синтеза Кут Хуми Фаинь ИВДИВО Октавы Бытия, переходим в зал  ИВДИВО на 4 194 240-ю ИВДИВО-Цельность ИВДИВО цельно. Развёртываемся перед Изначально Вышестоящими Аватарами Синтеза Кут Хуми Фаинь Владыкой 87-го Синтеза в форме.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Пробуждённой Воссоединённости нам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переходим в зал Воссоединённости на 4 194 196-ю ИВДИВО-Цельность. И развёртываемся перед Аватарами Синтеза Арсением и Ульяной все вместе Владыками 87-го Синтеза в форме. И, синтезируясь с Изначально Вышестоящими Аватарами Синтеза Арсением Ульяной, стяжаем Пробуждение Воссоединённостью Изначально Вышестоящего Отца каждым из нас. И проникаемся Пробуждением Воссоединённостью Изначально Вышестоящего Отца физически собою. </w:t>
      </w:r>
    </w:p>
    <w:p>
      <w:pPr>
        <w:pStyle w:val="Normal"/>
        <w:spacing w:before="0" w:after="0"/>
        <w:ind w:firstLine="709"/>
        <w:jc w:val="both"/>
        <w:rPr/>
      </w:pPr>
      <w:r>
        <w:rPr>
          <w:rFonts w:cs="Times New Roman" w:ascii="Times New Roman" w:hAnsi="Times New Roman"/>
          <w:i/>
          <w:sz w:val="24"/>
          <w:szCs w:val="24"/>
        </w:rPr>
        <w:t>Далее Минская команда и гости других городов, – по одному, два три – остаются на месте. Одесса переходит к своим Аватарам, пробуждаясь Воссоединённостью, Витебск – к своим. Белая Вежа – к своим, и вы добавляете – Пробуждение Воссоединённостью Метагалактическим Движением, Белая Вежа. Ну, и так далее. Одесса, у вас, по-моему, Самоорганизация, да? (Из зала: «Да»). Метагалактической Самоорганизацией. То есть, вы продолжаете Пробуждение Воссоединённостью, но уже с вашими Аватарами, где Воссоединенность переходит в ваше выражение – Движение или что-то там. А все остальные остаются у Арсения Ульяны и проникаются Пробуждением Воссоединённостью Частями. Одесса, допустим, добавляет Пробуждение Воссоединённостью Самоорганизацией Частями. То же самое Витебск, Вежа. То есть у вас добавляется одно слово. Пробуждение Воссоединённостью Системами – нам нечем прожить, как это происходит. Пробуждённость всегда выше проживания. Просто доверьтесь себе. Вас Арсений держит в этом состоянии, и другие Аватары в это включились. Я не знаю, как это происходит? Системами Пробуждение Воссоединённость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Проникаемся Пробуждением Воссоединённостью Аппаратами, – 64 новых Аппарата: от ИВДИВО Синтеза до ДНК, это Арсений сказал, – и Пробуждение Воссоединённостью 64-мя Частностями: от Языка Синтеза, – Арсений говорит, – до Языка Движения. То есть не просто Частностями, а тогда Языком Частностей. Соответственно, Вежа – Метагалактическое Движение Языка Синтеза или Самоорганизация Языка Синтеза – Одесса. Витебск то же самое – своё выражение. И, развёртываясь Языком Частностей, Аппаратов, Систем, Частей, мы воссоединёно пробуждаемся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Хум Арсения Ульяны, – три Дома со своими Аватарами, – стяжая Синтез Воссоединённости, мы, три Дома свои Огни, Изначально Вышестоящего Отца. И прося пробудить каждого из нас к соответствующему явлению Аватаров Синтеза, – Арсения Ульяны и три других, – стяжая Синтез Воссоединённости Изначально Вышестоящего Отца и возжигаясь, преобража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Воссоединённости Изначально Вышестоящего Отца, преображаясь им, мы синтезируемся с Изначально Вышестоящим Отцом, переходим в зал Изначально Вышестоящего Отца на 4 194 305-ю ИВДИВО-Цельность, становясь Владыкой 87-го Синтеза в форме 4 194 305-ти ИВДИВО цельно. И, синтезируясь с Изначально Вышестоящим Отцом, стяжаем Пробуждённость Воссоединённостью Изначально Вышестоящим Отцом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Изначально Вышестоящего Отца и стяжаем Синтез Изначально Вышестоящего Отца и, возжигаясь, преображаемся и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Арсения Ульяну и три пары Аватар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И эманируем всё стяжённое и возожжённое в ИВДИВО, ИВДИВО Минск, в ИВДИВО Одесса, в ИВДИВО Витебск и ИВДИВО Белая Вежа. Эманируя в ИВДИВО Владычества, Учительства, Ипостасности каждого из нас и ИВДИВО каждого из нас. И выходим из практики. Аминь. </w:t>
      </w:r>
    </w:p>
    <w:p>
      <w:pPr>
        <w:pStyle w:val="Heading2"/>
        <w:rPr/>
      </w:pPr>
      <w:bookmarkStart w:id="40" w:name="__RefHeading___Toc36810448"/>
      <w:bookmarkEnd w:id="40"/>
      <w:r>
        <w:rPr/>
        <w:t>Специфика соорганизации команд Подразделени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жалуйста, не особо выходите сейчас, сразу будет следующая практика, буквально два слова.</w:t>
      </w:r>
    </w:p>
    <w:p>
      <w:pPr>
        <w:pStyle w:val="Normal"/>
        <w:spacing w:before="0" w:after="0"/>
        <w:ind w:firstLine="454"/>
        <w:jc w:val="both"/>
        <w:rPr/>
      </w:pPr>
      <w:r>
        <w:rPr>
          <w:rFonts w:cs="Times New Roman" w:ascii="Times New Roman" w:hAnsi="Times New Roman"/>
          <w:sz w:val="24"/>
          <w:szCs w:val="24"/>
        </w:rPr>
        <w:t>Давайте договоримся на будущее, что другие Дома, которые возжигаются, – Одесса, Витебск, – вначале выходим к Арсению Ульяне. А потом, когда они разрешили вам перейти, я не буду повторять, кто вы. То есть, если я у Арсения Ульяны говорю «Синтез Воссоединённости», Одесса говорит «Синтез Самоорганизации», но когда вы перешли в их зал и Владыка это разрешил, специфика такая. Вас сюда специально Владыка отправил, чтобы научить Воссоединённости, а потом транслировали это нам – или Самоорганизацию, или по специфики, или Движение. Понимаете, я о чём?</w:t>
      </w:r>
    </w:p>
    <w:p>
      <w:pPr>
        <w:pStyle w:val="Normal"/>
        <w:spacing w:before="0" w:after="0"/>
        <w:ind w:firstLine="454"/>
        <w:jc w:val="both"/>
        <w:rPr/>
      </w:pPr>
      <w:r>
        <w:rPr>
          <w:rFonts w:cs="Times New Roman" w:ascii="Times New Roman" w:hAnsi="Times New Roman"/>
          <w:sz w:val="24"/>
          <w:szCs w:val="24"/>
        </w:rPr>
        <w:t>Поэтому Владыки ждут вот какого-то вашего состояния командного, а потом мне говорят: «А теперь можешь переводить». Я вас туда перевёл, зафиксировал, и не имею права этих Владык публиковать. Иначе у нас пойдёт смешение Огней, и вы вышибитесь из-за Воссоединённости. То есть случайностей не бывает. У вас должна быть специфика Воссоединённости и специфика каждого Дома. Витебск – то же самое.</w:t>
      </w:r>
    </w:p>
    <w:p>
      <w:pPr>
        <w:pStyle w:val="Normal"/>
        <w:spacing w:before="0" w:after="0"/>
        <w:ind w:firstLine="454"/>
        <w:jc w:val="both"/>
        <w:rPr/>
      </w:pPr>
      <w:r>
        <w:rPr>
          <w:rFonts w:cs="Times New Roman" w:ascii="Times New Roman" w:hAnsi="Times New Roman"/>
          <w:sz w:val="24"/>
          <w:szCs w:val="24"/>
        </w:rPr>
        <w:t>Поэтому, пожалуйста. Команды, которые будут приезжать восьмёркой на… Может, и не будете приезжать, но если будете приезжать, вы должны быть чётко соорганизованы между собой на своих Аватарах. Это не отменяет, что эти Аватары с вами восемью-девятью-десятью не работают. То есть, они параллельно с вами ходят. Вот всё, что я с Арсением Ульяной делаю, они с вами тоже делаю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о как только мы работаем только с Кут Хуми Фаинь, никто из наших Аватаров Подразделения с нами не работает. Причём мы все служим у Кут Хуми Фаинь. И только когда Кут Хуми Фаинь переводят нас к Арсению Ульяне, а потом Арсений разрешает перейти дальше, понятно, включается командная работа и эти Владыки с вами работают. Но пока мы работаем с Арсением, ваши Владыки тоже с вами работают. Мы это просто не публикуем, потому что надо добиться Воссоединённой Самоорганизации. Теоретически легко, практически «упс». Мы можем добиваться и самоорганизации, но вышестоящее в нижестоящем эффективнее, ну, как бы глубже будите расти. То же самое Витебск, Вежа. Вот просто для себя, соответственно, если всей командой будете приезжать дальше, команда должна знать имена, да, ходить сама в зал. При этом Кут Хуми переставляет, я контролирую, чтобы вы там встали. Но некоторые встали и забыли имена после Арсения Ульяны. Может просто забыли, а может и не знали. Ну, если забыли, ладно, у нас действительно сложный напряг сейчас идёт по Огню, поэтому могли забыть. А если не знали, и Кут Хуми это видит, это неудобно как-то. Услышали? Так на всякий случай.</w:t>
      </w:r>
    </w:p>
    <w:p>
      <w:pPr>
        <w:pStyle w:val="Normal"/>
        <w:spacing w:before="0" w:after="0"/>
        <w:ind w:firstLine="454"/>
        <w:jc w:val="both"/>
        <w:rPr/>
      </w:pPr>
      <w:r>
        <w:rPr>
          <w:rFonts w:cs="Times New Roman" w:ascii="Times New Roman" w:hAnsi="Times New Roman"/>
          <w:sz w:val="24"/>
          <w:szCs w:val="24"/>
        </w:rPr>
        <w:t>Я, знаю, что говорю. Внимание, давайте попроще. На физике вы их помните. Я тебе ответил. На физике вы их помните, а мне надо, что бы память была такой силы, что и те тела это помнят. А некоторые встали, не буду говорить, не перед какими Аватарами, и делают так «ме», и забыли. То есть, физика натренирована, а те тела за счёт глубины Воссоединённости, вышиблись.</w:t>
      </w:r>
    </w:p>
    <w:p>
      <w:pPr>
        <w:pStyle w:val="Normal"/>
        <w:spacing w:before="0" w:after="0"/>
        <w:ind w:firstLine="454"/>
        <w:jc w:val="both"/>
        <w:rPr/>
      </w:pPr>
      <w:r>
        <w:rPr>
          <w:rFonts w:cs="Times New Roman" w:ascii="Times New Roman" w:hAnsi="Times New Roman"/>
          <w:sz w:val="24"/>
          <w:szCs w:val="24"/>
        </w:rPr>
        <w:t>Понимаете? Хитрость в том, что достигаем глубины Воссоединённости, а потом вас переводим к Аватарам. И в этой глубине Воссоединённости вас с этими Аватарами уже нет. Вот вы приехали, вы были с ними, а когда мы достигли Пробуждёния Воссоединённости, вас уже там не стало. Это не плохо, не хорошо. С одной стороны, рост, но с другой стороны имена Аватаров должны так быть вбиты, чтоб я в любой момент … спросить: «Кто?» – Кут Хуми все, а «Вы кто?» – Арсений. Мужчины, вы кто? Понятно, да, о чём? Вот это вбит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Дамы, вот то же самое. Ульяна, – вы кто? Да-да-да, ты меня поняла, оттренируй, пожалуйста, команду. Ты меня поняла – оттренеруй команду. Это я Главе Подразделения говорю. Меня поняли. Вы увидели, о чём я?</w:t>
      </w:r>
    </w:p>
    <w:p>
      <w:pPr>
        <w:pStyle w:val="Normal"/>
        <w:spacing w:before="0" w:after="0"/>
        <w:ind w:firstLine="454"/>
        <w:jc w:val="both"/>
        <w:rPr/>
      </w:pPr>
      <w:r>
        <w:rPr>
          <w:rFonts w:cs="Times New Roman" w:ascii="Times New Roman" w:hAnsi="Times New Roman"/>
          <w:sz w:val="24"/>
          <w:szCs w:val="24"/>
        </w:rPr>
        <w:t xml:space="preserve">В следующий раз будет Воскрешение Воссоединённостью. А Воссоединённость ещё преодолевает всю религиозность на Планете. Мы создаём новый путь Воссоединённости с вами. </w:t>
      </w:r>
      <w:r>
        <w:rPr>
          <w:rFonts w:cs="Times New Roman" w:ascii="Times New Roman" w:hAnsi="Times New Roman"/>
          <w:bCs/>
          <w:sz w:val="24"/>
          <w:szCs w:val="24"/>
        </w:rPr>
        <w:t>Мы создаём новый путь Воссоединённости и преодолеваем религиозное старьё.</w:t>
      </w:r>
      <w:r>
        <w:rPr>
          <w:rFonts w:cs="Times New Roman" w:ascii="Times New Roman" w:hAnsi="Times New Roman"/>
          <w:b/>
          <w:bCs/>
          <w:sz w:val="24"/>
          <w:szCs w:val="24"/>
        </w:rPr>
        <w:t xml:space="preserve"> </w:t>
      </w:r>
      <w:r>
        <w:rPr>
          <w:rFonts w:cs="Times New Roman" w:ascii="Times New Roman" w:hAnsi="Times New Roman"/>
          <w:sz w:val="24"/>
          <w:szCs w:val="24"/>
        </w:rPr>
        <w:t>Внимание, люди будут верить, заниматься религией это их вопросы. Мы с вами Посвящённые, Ипостаси и Владыки. Понятно о чём? Мы другим путём идём. Нам Отец его даёт. Мы не лезем в дела, которые есть человеческие. Всё свободно. Мы создаём тот путь, который нам поручил Отец. Вот себе в голову поставьте, всё. Значит, мы преодолеваем старую Воссоединённость и входим в новую.</w:t>
      </w:r>
    </w:p>
    <w:p>
      <w:pPr>
        <w:pStyle w:val="Normal"/>
        <w:spacing w:before="0" w:after="0"/>
        <w:ind w:firstLine="454"/>
        <w:jc w:val="both"/>
        <w:rPr/>
      </w:pPr>
      <w:r>
        <w:rPr>
          <w:rFonts w:cs="Times New Roman" w:ascii="Times New Roman" w:hAnsi="Times New Roman"/>
          <w:sz w:val="24"/>
          <w:szCs w:val="24"/>
        </w:rPr>
        <w:t>Если не войти в новое, человечество перестанет развиваться. Человечество развивается тем, что постоянно ищет новое, когда приходят сроки, когда старое не знает что делать. Старое не знает, что делать. В Европе бардак – храмы закрываются, в Азии бардак – имя Аллаха используют для убийства таких же мусульман и не только в Сирии. То есть, когда мусульмане ради Аллаха убивают других мусульман – это не просто не Коран, это отсутствие мусульманств. Так вот корректно скажу.</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христиане. Но там у нас, у христиан, с этим попроще. У нас полное «не убий», если папа не указал. Ватикан, в смысле. Ни Папа сверху, а Ватикан. Поэтому тут вообще иезуитство полное. Поэтому тут я промолчу. Ну, как бы тоже маразма хватает. Буддисты воюют с Буддистами, то же самое, это Азия. То есть, вот это всё сейчас в таком бардаке находится, что неизвестно как это выживет в дальнейшем. Если оно выживет и хорошо, а если не выживет и рухнет, нужен другой путь Воссоединённости, понимаете? И вот как оно сложится в этой нелинейности, мы с вами не знаем. Но в новой эпохе, религию как поклонение Богам отсутствует, мы не рабы теперь. Помните в Советском Союзе: «Мы не рабы, рабы не мы». Мы не рабы, в том числе, Воссоединённость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скажите мне, какой не рабский путь Воссоединённости вы знаете?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Любовь». Смеют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но. Это нерабская Любовь. Но это ещё вопрос, есть ли она? Мы её, конечно, стяжали в Крыму. А, не рабская Любовь, как называется двумя словами? Я сейчас и пошучу, и задену очень глубоко. Прямо вот по-праздничному.</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Типа – свободна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Научный Синтез. </w:t>
      </w:r>
      <w:r>
        <w:rPr>
          <w:rFonts w:cs="Times New Roman" w:ascii="Times New Roman" w:hAnsi="Times New Roman"/>
          <w:i/>
          <w:sz w:val="24"/>
          <w:szCs w:val="24"/>
        </w:rPr>
        <w:t>(Смех)</w:t>
      </w:r>
      <w:r>
        <w:rPr>
          <w:rFonts w:cs="Times New Roman" w:ascii="Times New Roman" w:hAnsi="Times New Roman"/>
          <w:sz w:val="24"/>
          <w:szCs w:val="24"/>
        </w:rPr>
        <w:t xml:space="preserve">. Научный Синтез – это настоящая нерабская Любовь, но в Любви. Всё остальное пока учится быть без рабства. Но такая гендерная Любовь – мы ещё учимся быть без рабства. То женщина раба мужчины, то мужчина раба женщины, то подкаблучник, то подгалстучник. Ну, в общем, одни проблемы. Подгалстучница, подгалстучник неправильно сказал, окончание не то. Женщины возмутились – подкаблучник нормально, подгалстучница – ты, где это взял? Я ж взял где-то. Это вот так я галстуком своим жену накрываю, и она думать перестаёт, увидев мой галстук. Шутка. Но, в принципе, работает. Ты не представляешь, как это работает. Если, я сейчас сниму галстук, у вас психологическое отношение ко мне поменяется. А я если одену… </w:t>
      </w:r>
      <w:r>
        <w:rPr>
          <w:rFonts w:cs="Times New Roman" w:ascii="Times New Roman" w:hAnsi="Times New Roman"/>
          <w:i/>
          <w:sz w:val="24"/>
          <w:szCs w:val="24"/>
        </w:rPr>
        <w:t>(Смеётся).</w:t>
      </w:r>
    </w:p>
    <w:p>
      <w:pPr>
        <w:pStyle w:val="Normal"/>
        <w:spacing w:before="0" w:after="0"/>
        <w:ind w:firstLine="454"/>
        <w:jc w:val="both"/>
        <w:rPr/>
      </w:pPr>
      <w:r>
        <w:rPr>
          <w:rFonts w:cs="Times New Roman" w:ascii="Times New Roman" w:hAnsi="Times New Roman"/>
          <w:sz w:val="24"/>
          <w:szCs w:val="24"/>
        </w:rPr>
        <w:t>Это история костюма вот, как бы модельерство, там вот такое. Мне повело, у меня в институте история костюма преподавалась, во! Один фрагмент одеваешь… Я, вообще, потом перестал воспринимать. Ну, по-другому или перестаешь воспринимать, или воспринимаешь вот фрагмент костюма – это детал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нам подарили платочки мужчинам. Это детали. Если там видят анаграмму, все Аватарессы: «Почему тебе Аватаресса подарила эту награду?» Они перестают думать обо всём – ты с анаграммой этой Аватарессы? </w:t>
      </w:r>
      <w:r>
        <w:rPr>
          <w:rFonts w:cs="Times New Roman" w:ascii="Times New Roman" w:hAnsi="Times New Roman"/>
          <w:i/>
          <w:sz w:val="24"/>
          <w:szCs w:val="24"/>
        </w:rPr>
        <w:t>(Смеётся)</w:t>
      </w:r>
      <w:r>
        <w:rPr>
          <w:rFonts w:cs="Times New Roman" w:ascii="Times New Roman" w:hAnsi="Times New Roman"/>
          <w:sz w:val="24"/>
          <w:szCs w:val="24"/>
        </w:rPr>
        <w:t>. Вы меня поняли. Вы меня поняли.</w:t>
      </w:r>
    </w:p>
    <w:p>
      <w:pPr>
        <w:pStyle w:val="Normal"/>
        <w:spacing w:before="0" w:after="0"/>
        <w:ind w:firstLine="454"/>
        <w:jc w:val="both"/>
        <w:rPr/>
      </w:pPr>
      <w:r>
        <w:rPr>
          <w:rFonts w:cs="Times New Roman" w:ascii="Times New Roman" w:hAnsi="Times New Roman"/>
          <w:sz w:val="24"/>
          <w:szCs w:val="24"/>
        </w:rPr>
        <w:t>И это хороший контакт, потому что это идёт с Воссоединённость и начинается другая работа. Всё, мы довели себя. Правило это Домам, которые будут приезжать, возжигать Ядра. Это надо, это правильно, мы молодцы.</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Просто увидьте, потому что сомнений много, там некоторые у нас тоже «надо – не надо» … всё. Чем больше Домов одновременно возжигаются, я круче скажу, тем толще Ядро. </w:t>
      </w:r>
      <w:r>
        <w:rPr>
          <w:rFonts w:cs="Times New Roman" w:ascii="Times New Roman" w:hAnsi="Times New Roman"/>
          <w:i/>
          <w:sz w:val="24"/>
          <w:szCs w:val="24"/>
        </w:rPr>
        <w:t>(Смех)</w:t>
      </w:r>
      <w:r>
        <w:rPr>
          <w:rFonts w:cs="Times New Roman" w:ascii="Times New Roman" w:hAnsi="Times New Roman"/>
          <w:sz w:val="24"/>
          <w:szCs w:val="24"/>
        </w:rPr>
        <w:t>. Да, я даже вот и шучу, и честно говорю просто. Ядро на Дом обычно вот такое …, на два Дома …, на три Дома …, на четыре Дома …. У меня однажды было Ядро на пять Домов – группа еле взяла. Вот, я не шучу. По-моему, в Москве было на семь Домов, съехались на итоговый Синтез. Я, фактически, на физику его пропустить не мог. То есть, нам пришлось реорганизоваться внутренне, чтобы оно не бухнулось в нас, а сквозь нас прошло и встало в центре, в каждом Доме из семи. Поэтому на самом деле объединение Домов имеет значение.</w:t>
      </w:r>
    </w:p>
    <w:p>
      <w:pPr>
        <w:pStyle w:val="Normal"/>
        <w:spacing w:before="0" w:after="0"/>
        <w:ind w:firstLine="454"/>
        <w:jc w:val="both"/>
        <w:rPr/>
      </w:pPr>
      <w:r>
        <w:rPr>
          <w:rFonts w:cs="Times New Roman" w:ascii="Times New Roman" w:hAnsi="Times New Roman"/>
          <w:sz w:val="24"/>
          <w:szCs w:val="24"/>
        </w:rPr>
        <w:t>Мы так на съезде тренируемся. На Съезде нам Ядра, если и раздуют, то индивидуально каждому. А коллективные вот такие Подразделения Отец разрешает только на Синтезе. Мы на Съезде такое Ядро просто не пропустим. Оно нас раздавит, открытым текстом. Поэтому на Съезде запрещают, а на Синтезах мы тренируемся. Поэтому на самом деле эффект от этого есть, каждого. Нет, кто сейчас говорит: «Подразделения получат». Нет, это каждый из нас получит Ядро, потом оно компактифицируется из этой мощи и станет в голову. Совсем другой эффект.</w:t>
      </w:r>
    </w:p>
    <w:p>
      <w:pPr>
        <w:pStyle w:val="Normal"/>
        <w:spacing w:before="0" w:after="0"/>
        <w:ind w:firstLine="454"/>
        <w:jc w:val="both"/>
        <w:rPr/>
      </w:pPr>
      <w:r>
        <w:rPr>
          <w:rFonts w:cs="Times New Roman" w:ascii="Times New Roman" w:hAnsi="Times New Roman"/>
          <w:sz w:val="24"/>
          <w:szCs w:val="24"/>
        </w:rPr>
        <w:t>Поэтому смысл такой работы есть, хотя она социально и физически сложна – доезд и всё остальное, это понятно. Но я напоминаю приехавшим, любым приехавшим, даже если ты один приехал – билеты, проживание, командировочные входят в стоимость Энергопотенциального обмена. Я специально говорю «стоимость». После обмена Огонь тебе даётся на весь объём поездки, а не на Синтез.</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хочу это запомнить, потому что приходится напоминать, потому что сегодня вечером вы будете сдавать Энергопотенциал Синтеза по итогам, ну, возжигаться им. И вы иногда будете удивляться, почему так. Владыка уже за некоторых из вас посчитал. На самом деле пока вы в Синтезе вошли, а вечером вы должны понять цифру итогов, кто приехал, сколько получилос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кто в Минске, вас не касается, даже если вы на автобус билеты тратили, ну и что? У меня иногда подходят: «Я тут собрал билеты в автобусе». Я говорю: «Не работает. Вот если ты с другого города приехал, работает, если ты в Минске…». Я серьёзно. Это у меня в Сибири один человек подошёл и сказал: «А билеты автобусные можно посчитать?» Я говорю: «Ты откуда?» – «С этого города». Я говорю: «Нельзя!» – «Как? Я потратился». В общем, позорище бывает.</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у меня просьба к приехавшим. К вечеру у вас должна быть цифра объёмов затрат. Потому что в ночной подготовке у вас включается энергопотенциал по итогам Синтеза, обменный Огонь энергопотенциала. И у многих из нас такая безалаберность, что мы не понимаем, что мы сделали. Без обид. Это неважно, куда мы поехали, это я просто напоминаю детали. Внимание, сейчас улыбнёмся! – Воссоединенности энергопотенциала: затраты на билет, на гостиницу, обмен с Владыкой, первичный на Синтез, потом подведение итогов после Синтеза, к концу дня обязательно. И в ночной подготовке – обменный Огонь уже по объёму затрат. Для гостей так работает. Поэтому некоторым даже выгоднее ездить – больше отработает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сам такой. Я, у меня есть такое правило: если есть проблема, легче заплатить. Заплатить – это не в смысле, что кому-то плачу, это бесполезно. Это тебя задели, порвали, ты споткнулся, синяк получил. Это важнее, чем отрабатываешь. Поэтому если что-то у меня порвалось, я говорю: «Господи, спасибо, что порвалось, а не тело…». Понятно. Мне машину задели, я говорю «спасибо» водителю, кто задел. Он на меня смотрит в шоке: «А платить будешь?»  Я говорю: «Я заплачу, если я виноват». Он говорит: «Не надо». Разъехались. Гаишников не ждёшь. Два часа не мучаешься, пока они доедут. Главное, что он согласен, что он виноват, и разъехались. Он счастлив. Не-не-не. Он мог мне заплатить, но с меня ж тогда не снимется отработка. И тогда вместо машины какой-нибудь уже моё телесное что-нибудь там случитс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т что выгоднее: он мне заплатил, или я заболел? Лучше его простить. Я серьёзно. У меня три раза на дороге была такая ситуация, там ничего такого супер-сложного, но у людей же паника после этого. Они не понимают что происходит, сами вляпались. Когда ты их прощаешь, они в шоке. И пока у них шок, им ещё Отец входит Воссоединенностью. Если сильная авария, там всё равно придётся там через страховые. А если там две царапины, некоторые из-за этого стоят пять часов, теряют время, а над ними Владыки смеются, ещё и гаишников не пускают, чтоб отрабатывали. Внимание, всё по-всякому, у каждого своя специфика, свои возможности. Я просто показываю другой взгляд чуть-чуть. Всё, расслабились?</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мы идём за посвящением Отцовским. Я вас так вот специально в материю, что мы пото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А, подсказка! Если мы на будущее – вы тренироваться будете месяц – будете входить в какую-то глубокую Воссоединенность, вот как сейчас – Пробуждение Воссоединенности. Я не знаю, у кого как получилось, но Арсений сложил ситуацию, чтоб вы в неё вошли, я лишь поддерживал. Он сказал «получилось», и мы сразу шли в практику. Если вы вошли в глубокую Воссоединённость, после этого надо хотя бы поговорить о материи. Но лучше всего сходить в магазин, булочку купить, пойти на озеро, куда-нибудь окунуться, желательно в холодное. Ну, в общем, что-нибудь сделать материальное: по лесу побегать, в снег упасть, его нету. Поэтому лыжня у вас будет белорусская скоро. Мне тут рассказали. Белорусская лыжня с отсутствием снега, нормально. У нас в России то же самое. У нас на роликах лыжи поставили и катались. У нас вообще умники, это очень опасная вещь, но спортсмены так тренировались. Понятно, д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после Воссоединённости обязательно нужен материальный взгляд. Не потому, что это плохо, а потому что мы тогда эту новую Воссоединенность отдаём материи. Я поговорил о машинах, я отправил Воссоединённость машинам Планеты Земля. Вы знаете, что ваши машины Иерархи вместе с вами? Не будут – уже есть. Это ты не знаешь, что если ты Аватар, твоя машина главная на территор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И все другие машины под неё строятся. Я иногда на своей машине еду, я даже не сигналю, он что-то там рычит, – он у меня «он», – и те как-то сами уезжают. Причём уезжают такие крутые машины, что я не знаю, что он рычит. Потому что я думаю, обычно их объезжают, а они как-то съезжают. Однажды картеж съехал, чтоб было понятно. Те вообще не сдвигаемы, они в сторону просто ушли. Что он с ними сделал? Я даже не мигал, там опасно мигать – как  развернутся и тебе мигнут по первое число. А ты едешь – и они вдруг съезжают, ты едешь дальше. А потом сигнал от машины «Ну, договорились, ты ж опаздываешь». Коллективное существо. Это существо эфирное, существо сознательное. Я просто взращиваю сознательное существо. И он с другими существами начинает договариваться. Всё. Вот такая интересная штука – матер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я сейчас Воссоединенность отправил на развитие техники по Планете, хотя мы поговорили о таких пикантных ситуациях. Я понимаю, что это такой странный взгляд, но эфир это следующая…</w:t>
      </w:r>
    </w:p>
    <w:p>
      <w:pPr>
        <w:pStyle w:val="Normal"/>
        <w:spacing w:before="0" w:after="0"/>
        <w:ind w:firstLine="454"/>
        <w:jc w:val="both"/>
        <w:rPr/>
      </w:pPr>
      <w:r>
        <w:rPr>
          <w:rFonts w:cs="Times New Roman" w:ascii="Times New Roman" w:hAnsi="Times New Roman"/>
          <w:sz w:val="24"/>
          <w:szCs w:val="24"/>
        </w:rPr>
        <w:t>Ладно, нелинейный взгляд. Посвящения это какой горизонт? Десятый или второй. А Эфир это первый второй горизонт. То есть вторые горизонты у нас начинаются с Эфира, а потом на десятке с…, ну что-то там. Соответственно, если мы идём в Посвящения, лучше вспомнить Эфир, чтоб у вас второй горизонт был, ну, сгармонизирован.</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мог вспомнить и десятый горизонт – Нить Синтеза, Нитику. Если кто-то не помнит, там есть такая материя – Нитика. А то некоторые зависли, что ты не сказал. А я ждал, пока у вас в голове это созреет. Ну, я если скажу «преодолеваем Нитику», у вас сработает женское – сегодня восьмое марта – вышивание, извините. А если мы преодолеваем Эфир, ну тут понятней. А как мы преодолеваем Эфир? Через эфирных существ. А любая развитая техника, даже эта камера, она мне вчера глазики тут показала. Не каждая камера глазики показывает. Вот это реальное эфирное существо. Вот здесь техническое, это не сущность, это растущее техническое существо. И вот где-то они есть, где-то их нет. В автомобилях они сейчас почти у всех есть. Ну, за исключением рухляди, но она чаще всего…. Не, рухляди, вопрос не в годах, вопрос в состоянии автомобиля, там, где существо просто быть не может. Ну, чаще всего это уже наших территорий не касается. Здесь вопрос не возраста, а поддержки технической. </w:t>
      </w:r>
    </w:p>
    <w:p>
      <w:pPr>
        <w:pStyle w:val="Heading2"/>
        <w:rPr/>
      </w:pPr>
      <w:bookmarkStart w:id="41" w:name="__RefHeading___Toc36810449"/>
      <w:r>
        <w:rPr/>
        <w:t>Комментарии перед практикой</w:t>
      </w:r>
      <w:bookmarkEnd w:id="41"/>
      <w:r>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священия Изначально Вышестоящего Отца 131 073-е. В Посвящение входит 131 072 Права Созидания, при этом это первое Посвящение Изначально Вышестоящего Отца, но по списку 131 073-е. Посвящение начинает отсчёт в Синтезном Мире ИВДИВО Октавы Бытия Изначально Вышестоящего Отца. Это три миллиона, 48 умножаем на три – 144, ну,145 получится, три миллиона сто сорок пять. Сто сорок пять – потому что 500 – 76 умножаем на три, 500 и три раза по 76, 210, 218, 228, 728. 3 145 728 и это ещё не всё. И прибавляем 131 тысячу, 145 плюс 131 – 276. И 728 прибавляем 72, тут вообще легко, 800. Это я специально вам мозги пудрил. Не, я правильно всё считаю 3 276 801. Правильн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3 276 801-я ИВДИВО-Цельность фиксирует первое Посвящение Изначально Вышестоящего Отц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внизу у нас 3 276 800 Прав Созиданий. Из них 131 072-е нам сразу дадут, но Отец может расширить до 3 276 800. Все услышали? Вот так это всё считается. Почему там находится Посвящение, посмотрите в Распоряжении. Потому что Отцовские подготовки находятся в Синтезном Мире, и расчёт надо вести с Синтезного Мир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Я пока диктовал цифры, вы входили в систематику новых подготовок. Вы слышали цифру на другом Ипостасном Синтезе другую, потому что у нас тогда было 131 тысяча Посвящений, а сейчас у нас 262 тысячи Посвящений, это другие цифры. И плюс Отец Регламент выпустил различение по мирам. Там Регламент, я это ввел в Распоряжение, потому что для нас это полное Распоряжение. У нас раньше не было различения по мирам, теперь появилось: Отцовские подготовки – в Синтезном Мире, Метагалактические подготовки – в Метагалактическом Мире ИВДИВО Октавы Бытия в вершине. Вот такая специфика. Поэтому нам такую вершину приходится стяжать здесь, чтобы хотя бы включить этот процесс.</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Ребята, это реальное Посвящение, которым Отец наделяет каждым из вас. Это не </w:t>
      </w:r>
      <w:r>
        <w:rPr>
          <w:rFonts w:cs="Times New Roman" w:ascii="Times New Roman" w:hAnsi="Times New Roman"/>
          <w:sz w:val="24"/>
          <w:szCs w:val="24"/>
          <w:u w:val="single"/>
        </w:rPr>
        <w:t>за</w:t>
      </w:r>
      <w:r>
        <w:rPr>
          <w:rFonts w:cs="Times New Roman" w:ascii="Times New Roman" w:hAnsi="Times New Roman"/>
          <w:sz w:val="24"/>
          <w:szCs w:val="24"/>
        </w:rPr>
        <w:t xml:space="preserve"> Синтез. Это Отец выделяет, чтоб мы росли. Это подарок Отца. Не на праздник, просто подарок. Ну и на праздник тоже. Дамы, естественно Папа учтёт праздник. Дамам учтёт, мужчины радуются за дам. Иерархия.</w:t>
      </w:r>
    </w:p>
    <w:p>
      <w:pPr>
        <w:pStyle w:val="Style19"/>
        <w:jc w:val="right"/>
        <w:rPr>
          <w:rFonts w:ascii="Times New Roman" w:hAnsi="Times New Roman" w:cs="Times New Roman"/>
          <w:sz w:val="24"/>
          <w:szCs w:val="24"/>
        </w:rPr>
      </w:pPr>
      <w:r>
        <w:rPr>
          <w:rFonts w:cs="Times New Roman" w:ascii="Times New Roman" w:hAnsi="Times New Roman"/>
          <w:sz w:val="24"/>
          <w:szCs w:val="24"/>
        </w:rPr>
        <w:t>01:30:43 - 01:47:15 (17мин).</w:t>
      </w:r>
    </w:p>
    <w:p>
      <w:pPr>
        <w:pStyle w:val="Heading2"/>
        <w:rPr>
          <w:sz w:val="32"/>
          <w:szCs w:val="32"/>
        </w:rPr>
      </w:pPr>
      <w:bookmarkStart w:id="42" w:name="__RefHeading___Toc36810450"/>
      <w:bookmarkEnd w:id="42"/>
      <w:r>
        <w:rPr/>
        <w:t xml:space="preserve">Практика 9. </w:t>
      </w:r>
      <w:r>
        <w:rPr>
          <w:color w:val="FF0000"/>
        </w:rPr>
        <w:t>Первостяжание.</w:t>
      </w:r>
      <w:r>
        <w:rPr>
          <w:color w:val="C00000"/>
        </w:rPr>
        <w:t xml:space="preserve"> </w:t>
      </w:r>
      <w:r>
        <w:rPr/>
        <w:t>Стяжание первого Посвящения Изначально Вышестоящего Отца  явлением Синтезного мира ИВДИВО Октавы Быт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ясь Аватарами Синтеза Кут Хуми Фаинь ИВДИВО Октавы Бытия, переходим в зал ИВДИВО на 4 194 240-ю ИВДИВО-Цельность ИВДИВО цельно. Становимся пред Изначально Вышестоящими Аватарами Синтеза Кут Хуми Фаинь Владыкой 87-го Синтеза в форм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реально стали телом – дамы проживают женскую форму, обязательно юбка или платье, – господа проживают мужской военный костюм. Когда мы стяжаем Посвящения, мы переодеваемся в военную мужскую одежду, но Владыкой 87-го Синтеза. Это касается только мужчин. У дам может сработать, может – нет, но лучше не надо, дамы. Это специфика Посвящений, называется, защита отечества. Поэтому… дамы должны продолжать род, у вас   специфика в Посвящениях – это репликация, поэтому так.</w:t>
      </w:r>
    </w:p>
    <w:p>
      <w:pPr>
        <w:pStyle w:val="Normal"/>
        <w:spacing w:before="0" w:after="0"/>
        <w:ind w:firstLine="709"/>
        <w:jc w:val="both"/>
        <w:rPr/>
      </w:pPr>
      <w:r>
        <w:rPr>
          <w:rFonts w:cs="Times New Roman" w:ascii="Times New Roman" w:hAnsi="Times New Roman"/>
          <w:i/>
          <w:sz w:val="24"/>
          <w:szCs w:val="24"/>
        </w:rPr>
        <w:t>Я жду пока все мужчины оденут военную форму Владыки 87-го Синтеза. Аватар Синтеза Кут Хуми вам её выдаёт – говорит Владыка – уже наделяет даже. А дамы просто ощущают себя в костюме, как мы сегодня с утра учились в красивых платьях стоять. Разнообразная форма женская, потому что мы не знаем всех тонкостей подготовки каждого: и костюм с юбкой, и юбка с блузкой и чистое платье, и платье какое-то там, вот, с особыми формами, имеется в виду там воланы и всё остальное, всякое есть. Здесь специфика подготовки – мы просто смотрим какое, а потом думаем почему. Можно стоять на высоких каблуках, можно стоять без каблуков, я вообще у некоторых дам вижу лодочки бескаблучные, ну почти там, фактически каблука нет – лодочки, туфли такие. Мужчины, у нас мужские туфли. Нет, сапог нет, даже если они качественные, мужские туфли, у нас парадная форма. Во, наконец-таки стали – это Фаинь сказал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Аватаров Синтеза Кут Хуми Фаинь, стяжая Синтез Синтеза Изначально Вышестоящего Отца. И стяжаем Синтез Синтеза Изначально Вышестоящего Отца, прося преобразить каждого из нас и синтез нас на регламентное явление первого Посвящения Изначально Вышестоящего Отца, формата 131 073-го Посвящения в целом, явления Синтезного мира ИВДИВО Октавы Бытия на 3 176 801-й ИВДИВО-Цельности в фиксации на каждом из нас и явления каждого из нас е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с люфтом явления от 3 145 729-ти до 3 270 800-й выразимости каждого из нас, и возжигаясь Синтез Синтезом Изначально Вышестоящего Отца, преображаемся им.</w:t>
      </w:r>
    </w:p>
    <w:p>
      <w:pPr>
        <w:pStyle w:val="Normal"/>
        <w:spacing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Владыкой 87-го Синтеза в военно-праздничной форме – мужчины, в праздничной ипостасной форме – дамы. И синтезируясь с Изначально Вышестоящим Отцом, просим наделить каждого из нас первым Посвящением Изначально Вышестоящего Отца в целом явлением Синтезного мира ИВДИВО Октавы Бытия и соответствующей реализованности собою. И проникаясь ипостасно Изначально Вышестоящим Отцом, стяжаем первое Посвящение Изначально Вышестоящего Отца собою и проникаемся им. И, вспыхивая Посвящением Изначально Вышестоящего Отца, преображаясь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Знак Посвящения становится во всё Тело, ни на чело, и развёртывается в ИВДИВО каждого из нас, сквозь всё тело, действуя одномомент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ое выражение в данный зал физически собою, вспыхивая первым Посвящением каждого из нас – Изначально Вышестоящего Отца Синтезного Мира ИВДИВО Октавы Бытия. Посвящения фиксируются знаком на челе физически, при необходимости разворачиваясь во всём теле. И эманируем всё стяжённое и возожжённое в ИВДИВО, ИВДИВО Минск, ИВДИВО Одесса, ИВДИВО Витебск, ИВДИВО Белая Вежа, ИВДИВО Владыки, Учительства, Ипостасности каждого из нас и ИВДИВО каждого из нас. И выходим из практики. Аминь.</w:t>
      </w:r>
    </w:p>
    <w:p>
      <w:pPr>
        <w:pStyle w:val="Heading2"/>
        <w:rPr/>
      </w:pPr>
      <w:r>
        <w:rPr/>
        <w:t xml:space="preserve"> </w:t>
      </w:r>
      <w:bookmarkStart w:id="43" w:name="__RefHeading___Toc36810451"/>
      <w:r>
        <w:rPr/>
        <w:t>Комментарии после практики</w:t>
      </w:r>
      <w:bookmarkEnd w:id="43"/>
    </w:p>
    <w:p>
      <w:pPr>
        <w:pStyle w:val="Normal"/>
        <w:spacing w:before="0" w:after="0"/>
        <w:ind w:firstLine="709"/>
        <w:jc w:val="both"/>
        <w:rPr/>
      </w:pPr>
      <w:r>
        <w:rPr>
          <w:rFonts w:cs="Times New Roman" w:ascii="Times New Roman" w:hAnsi="Times New Roman"/>
          <w:sz w:val="24"/>
          <w:szCs w:val="24"/>
        </w:rPr>
        <w:t>Посвящение очень сложное. Сейчас может слегка напрягаться голова. Можно даже сказать, что бол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осталась только Итоговая практика. Два пояснения для наших математиков. Когда я посчитал цифру, я просчитал…. Я чуть схитрил, фактически, мы вышли на первый Статус – 801 это первый Статус. На самом деле первое Посвящение это 3 145 729. Это первая ИВДИВО-Цельность Синтезного мира. Но первый Статус начинается потом, а на самом деле, на уровне первого Статусе ещё все Отцовские Посвящения – 131 тысяча – синтезируются в одно целое. И таким образом этим расчётом мы у вас стимулировали не первое, а все 131. Понятно, 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я в практике добавил люфт – с 729, это где первое, до восьмисот. Это мы вот то, что стимулировали, растянули на 131-у тысячу, ну там с цифрами дополнил – 145 там и так далее. И таким образом мы вас стимульнули на 131 072 Посвящения Отцовских. Какие из них сработали, я не знаю. Я учитываю что, может быть, у кого-то первое есть, так вы второе получили, три есть – так вы четвёртое получили, вдруг, вполне. Мы ж не знаем таких вещей, мы давно растём с вами. Вот эта стимуляция выглядит вот так. Это я говорю на запись, чтоб потом меня не упрекали – «ты не ту цифру сделал». Я сделал всё правильно, просто надо думать, почему такую цифру нам дали. Услышали? Всё.</w:t>
      </w:r>
    </w:p>
    <w:p>
      <w:pPr>
        <w:pStyle w:val="Normal"/>
        <w:spacing w:before="0" w:after="0"/>
        <w:ind w:firstLine="709"/>
        <w:jc w:val="both"/>
        <w:rPr/>
      </w:pPr>
      <w:r>
        <w:rPr>
          <w:rFonts w:cs="Times New Roman" w:ascii="Times New Roman" w:hAnsi="Times New Roman"/>
          <w:sz w:val="24"/>
          <w:szCs w:val="24"/>
        </w:rPr>
        <w:t>У меня знак Посвящения очень витиеватый, вам показывали знак. Он не линейный, вообще я таких знаков не видел. Мне было интересно. Знак становится во всё тело и управляет Правами Созидания в ИВДИВО каждого. Сейчас мы спустились на физику, он поднялся с тело, и стал вот сюда, а теперь сейчас исчез, что бы… Он показывается только в нужный момент, знающим. Незнающим, он не показывается.</w:t>
      </w:r>
    </w:p>
    <w:p>
      <w:pPr>
        <w:pStyle w:val="Normal"/>
        <w:spacing w:before="0" w:after="0"/>
        <w:ind w:firstLine="709"/>
        <w:jc w:val="both"/>
        <w:rPr/>
      </w:pPr>
      <w:r>
        <w:rPr>
          <w:rFonts w:cs="Times New Roman" w:ascii="Times New Roman" w:hAnsi="Times New Roman"/>
          <w:sz w:val="24"/>
          <w:szCs w:val="24"/>
        </w:rPr>
        <w:t xml:space="preserve">Но при этом само Посвящение, вслушайтесь в это слово, всегда! Не надо смотреть знак, надо смотреть действие. И этим Посвящением через вас всегда действуют Права Созидания Отцовские. Вот у этого Посвящения Отцовские Права Созидания. Мы для этого его стяжаем. Увидели? Следующий раз готовимся к Статусу. Всё, по-моему, всё. </w:t>
      </w:r>
    </w:p>
    <w:p>
      <w:pPr>
        <w:pStyle w:val="Normal"/>
        <w:spacing w:before="0" w:after="0"/>
        <w:ind w:firstLine="709"/>
        <w:jc w:val="both"/>
        <w:rPr/>
      </w:pPr>
      <w:r>
        <w:rPr>
          <w:rFonts w:cs="Times New Roman" w:ascii="Times New Roman" w:hAnsi="Times New Roman"/>
          <w:sz w:val="24"/>
          <w:szCs w:val="24"/>
        </w:rPr>
        <w:t>А, почему мы стяжаем Отцовские, и так далее.… Потому что мы занимаемся Синтезом и эффект Синтеза должен выражаться Синтезным миром. А в Синтезном мире стоят только Отцовские Посвящения – это раз. Во-вторых, материальные Посвящения вы должны заработать сами в материи. А Отец дарит то, что ему принадлежит – Отцовские Посвящения. Понятно, да? Потому что материальные – там ещё ракурс Матери, там и так далее… срабатывает. Вот такая вещь.</w:t>
      </w:r>
    </w:p>
    <w:p>
      <w:pPr>
        <w:pStyle w:val="Normal"/>
        <w:spacing w:before="0" w:after="0"/>
        <w:ind w:firstLine="709"/>
        <w:jc w:val="both"/>
        <w:rPr/>
      </w:pPr>
      <w:r>
        <w:rPr>
          <w:rFonts w:cs="Times New Roman" w:ascii="Times New Roman" w:hAnsi="Times New Roman"/>
          <w:sz w:val="24"/>
          <w:szCs w:val="24"/>
        </w:rPr>
        <w:t>Поэтому вас наделяет Изначально Вышестоящий Отец. И за это Посвящение вы ответственны пред Отцом. Потому что это его Посвящение. Ну, и так каждый раз. Вс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01:51:25 – 02:00:35(9мин.)</w:t>
      </w:r>
    </w:p>
    <w:p>
      <w:pPr>
        <w:pStyle w:val="Heading2"/>
        <w:rPr/>
      </w:pPr>
      <w:bookmarkStart w:id="44" w:name="__RefHeading___Toc36810452"/>
      <w:r>
        <w:rPr/>
        <w:t>Практика 10. Итоговая</w:t>
      </w:r>
      <w:bookmarkEnd w:id="44"/>
      <w:r>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4 194 240-й ИВДИВО-Цельность ИВДИВО цельно. Становимся в форме Владыки 87-го Синтеза.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ое, итоговую практику 87-го Синтеза Изначально Вышестоящего Отца собою, вспыхивая этим, преображаясь этим. </w:t>
      </w:r>
    </w:p>
    <w:p>
      <w:pPr>
        <w:pStyle w:val="Normal"/>
        <w:spacing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на 4 194 305-й ИВДИВО-Цельность ИВДИВО цельно, становясь в форме. Синтезируясь с Хум Изначально Вышестоящего Отца, стяжаем Синтез Изначально Вышестоящего Отца, прося преобразить каждого из нас и синтез нас итоговой практикой синтез-физически собою. </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w:t>
      </w:r>
    </w:p>
    <w:p>
      <w:pPr>
        <w:pStyle w:val="Normal"/>
        <w:spacing w:before="0" w:after="0"/>
        <w:ind w:firstLine="709"/>
        <w:jc w:val="both"/>
        <w:rPr/>
      </w:pPr>
      <w:r>
        <w:rPr>
          <w:rFonts w:cs="Times New Roman" w:ascii="Times New Roman" w:hAnsi="Times New Roman"/>
          <w:b/>
          <w:i/>
          <w:sz w:val="24"/>
          <w:szCs w:val="24"/>
        </w:rPr>
        <w:t xml:space="preserve">4 194 305 шестидесятичетырехльёнов Огней, </w:t>
      </w:r>
    </w:p>
    <w:p>
      <w:pPr>
        <w:pStyle w:val="Normal"/>
        <w:spacing w:before="0" w:after="0"/>
        <w:ind w:firstLine="709"/>
        <w:jc w:val="both"/>
        <w:rPr/>
      </w:pPr>
      <w:r>
        <w:rPr>
          <w:rFonts w:cs="Times New Roman" w:ascii="Times New Roman" w:hAnsi="Times New Roman"/>
          <w:b/>
          <w:i/>
          <w:sz w:val="24"/>
          <w:szCs w:val="24"/>
        </w:rPr>
        <w:t xml:space="preserve">4 194 305  шестидесятичетырехльёнов ядер Синтеза, </w:t>
      </w:r>
    </w:p>
    <w:p>
      <w:pPr>
        <w:pStyle w:val="Normal"/>
        <w:spacing w:before="0" w:after="0"/>
        <w:ind w:firstLine="709"/>
        <w:jc w:val="both"/>
        <w:rPr/>
      </w:pPr>
      <w:r>
        <w:rPr>
          <w:rFonts w:cs="Times New Roman" w:ascii="Times New Roman" w:hAnsi="Times New Roman"/>
          <w:b/>
          <w:i/>
          <w:sz w:val="24"/>
          <w:szCs w:val="24"/>
        </w:rPr>
        <w:t xml:space="preserve">4 194 305  шестидесятичетырехльёнов Субъядерностей Изначально Вышестоящего Отца 87-го Синтеза и </w:t>
      </w:r>
    </w:p>
    <w:p>
      <w:pPr>
        <w:pStyle w:val="Normal"/>
        <w:spacing w:before="0" w:after="0"/>
        <w:ind w:firstLine="709"/>
        <w:jc w:val="both"/>
        <w:rPr/>
      </w:pPr>
      <w:r>
        <w:rPr>
          <w:rFonts w:cs="Times New Roman" w:ascii="Times New Roman" w:hAnsi="Times New Roman"/>
          <w:b/>
          <w:i/>
          <w:sz w:val="24"/>
          <w:szCs w:val="24"/>
        </w:rPr>
        <w:t>4 194 305 ИВДИВО-Цельности Изначально Вышестоящего Отца</w:t>
      </w:r>
      <w:r>
        <w:rPr>
          <w:rFonts w:cs="Times New Roman" w:ascii="Times New Roman" w:hAnsi="Times New Roman"/>
          <w:i/>
          <w:sz w:val="24"/>
          <w:szCs w:val="24"/>
        </w:rPr>
        <w:t xml:space="preserve"> собою.</w:t>
      </w:r>
    </w:p>
    <w:p>
      <w:pPr>
        <w:pStyle w:val="Normal"/>
        <w:spacing w:before="0" w:after="0"/>
        <w:ind w:firstLine="709"/>
        <w:jc w:val="both"/>
        <w:rPr/>
      </w:pPr>
      <w:r>
        <w:rPr>
          <w:rFonts w:cs="Times New Roman" w:ascii="Times New Roman" w:hAnsi="Times New Roman"/>
          <w:i/>
          <w:sz w:val="24"/>
          <w:szCs w:val="24"/>
        </w:rPr>
        <w:t xml:space="preserve">И, вспыхивая, преображаясь ими, стяжаем у Изначально Вышестоящего Отца Стандарт 87-го Синтеза, прося записать его во все Огни, Ядра Синтеза и Субъядерности, стяжённые в данный момент каждым из нас. И стяжаем цельный Огонь и цельный Синтез 4 194 305-й ИВДИВО-Цельности и 87-го Синтеза Изначально Вышестоящего Отца собою. И возжигаясь, преображаемся ими. Синтезируясь с Хум Изначально Вышестоящего Отца, стяжаем 65 537 Синтезов Изначально Вышестоящего Отца. Синтезируясь с  Изначально Вышестоящим Отцом, стяжаем 65 536-рицу Посвященного Изначально Вышестоящего Отца, и, возжигаясь Синтезами, преображаясь 65 536-рицей, стяжаем Посвященного Изначально Вышестоящего Отца в реализации первого Посвящения Изначально Вышестоящего Отца каждым из нас и синтезом нас. И, возжигаясь Синтезом Изначально Вышестоящего Отца, преображаемся им. </w:t>
      </w:r>
    </w:p>
    <w:p>
      <w:pPr>
        <w:pStyle w:val="Normal"/>
        <w:spacing w:before="0" w:after="0"/>
        <w:ind w:firstLine="709"/>
        <w:jc w:val="both"/>
        <w:rPr/>
      </w:pPr>
      <w:r>
        <w:rPr>
          <w:rFonts w:cs="Times New Roman" w:ascii="Times New Roman" w:hAnsi="Times New Roman"/>
          <w:i/>
          <w:sz w:val="24"/>
          <w:szCs w:val="24"/>
        </w:rPr>
        <w:t xml:space="preserve">И в этом Огне синтезируясь с Хум Изначально Вышестоящего Отца, стяжаем 64 Инструмента Посвященного Изначально Вышестоящего Отца и 64 Синтеза Изначально Вышестоящего Отца, 64-рицу Служения Посвященного и 64 Синтеза Изначально Вышестоящего Отца, 64-рицу Посвященного и 64 Синтеза Изначально Вышестоящего Отца, 16 384-рицу Генов Посвященного и 16 384-рицу Посвященного Изначально Вышестоящего Отца, 32 768 Реализаций Посвященного и 32 768 Синтезов Изначально Вышестоящего Отца. </w:t>
      </w:r>
    </w:p>
    <w:p>
      <w:pPr>
        <w:pStyle w:val="Normal"/>
        <w:spacing w:before="0" w:after="0"/>
        <w:ind w:firstLine="709"/>
        <w:jc w:val="both"/>
        <w:rPr/>
      </w:pPr>
      <w:r>
        <w:rPr>
          <w:rFonts w:cs="Times New Roman" w:ascii="Times New Roman" w:hAnsi="Times New Roman"/>
          <w:i/>
          <w:sz w:val="24"/>
          <w:szCs w:val="24"/>
        </w:rPr>
        <w:t>И возжигаясь всем стяжанием данного в синтезе, преображаясь этим, развёртываемся Посвященным Изначально Вышестоящего Отца пред Изначально Вышестоящим Отцом собою.</w:t>
      </w:r>
    </w:p>
    <w:p>
      <w:pPr>
        <w:pStyle w:val="Normal"/>
        <w:spacing w:before="0" w:after="0"/>
        <w:ind w:firstLine="709"/>
        <w:jc w:val="both"/>
        <w:rPr/>
      </w:pPr>
      <w:r>
        <w:rPr>
          <w:rFonts w:cs="Times New Roman" w:ascii="Times New Roman" w:hAnsi="Times New Roman"/>
          <w:i/>
          <w:sz w:val="24"/>
          <w:szCs w:val="24"/>
        </w:rPr>
        <w:t>И вспыхивая этим, преображаясь этим, синтезируясь с Изначально Вышестоящим Отцом, стяжаем явление 4 194 305-ти ИВДИВО-Цельное Изначально Вышестоящего Отца каждым из нас с 87-м Синтезом Изначально Вышестоящего Отца каждым из нас, как Посвященного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тяжаем Синтез Книги Синтеза Изначально Вышестоящего Отца, вспыхивая им. Переходим в библиотеку ИВДИВО, эманируя Синтез, стяжаем книгу 87-го Синтеза Изначально Вышестоящего Отца. Книга пред нами, берем её в руки, вспыхиваем книгой.</w:t>
      </w:r>
    </w:p>
    <w:p>
      <w:pPr>
        <w:pStyle w:val="Normal"/>
        <w:spacing w:before="0" w:after="0"/>
        <w:ind w:firstLine="709"/>
        <w:jc w:val="both"/>
        <w:rPr/>
      </w:pPr>
      <w:r>
        <w:rPr>
          <w:rFonts w:cs="Times New Roman" w:ascii="Times New Roman" w:hAnsi="Times New Roman"/>
          <w:i/>
          <w:sz w:val="24"/>
          <w:szCs w:val="24"/>
        </w:rPr>
        <w:t xml:space="preserve">Переходим в кабинет каждого из нас в частное служебное здание, развёртываясь на 17-м этаже на 1 048 512 Иерархической Цельности. Кладем книгу на стол. </w:t>
      </w:r>
    </w:p>
    <w:p>
      <w:pPr>
        <w:pStyle w:val="Normal"/>
        <w:spacing w:before="0" w:after="0"/>
        <w:ind w:firstLine="709"/>
        <w:jc w:val="both"/>
        <w:rPr/>
      </w:pPr>
      <w:r>
        <w:rPr>
          <w:rFonts w:cs="Times New Roman" w:ascii="Times New Roman" w:hAnsi="Times New Roman"/>
          <w:i/>
          <w:sz w:val="24"/>
          <w:szCs w:val="24"/>
        </w:rPr>
        <w:t>Возвращаемся в библиотеку ИВДИВО на 4 194 305-ю ИВДИВО-Цельность. И благодарим Аватаров Синтеза Кут Хуми Фаинь за данный Синтез, новые стяжания, новые перспективы, глубину Посвящения каждого из нас и Пробуждённость Воссоединённостью каждого из нас в разработке и реализации Изначально Вышестоящих Аватаров Синтеза Кут Хуми Фаинь. И стяжаем подготовку 87-м Синтезом Изначально Вышестоящего Отца бессрочно каждым из нас.</w:t>
      </w:r>
    </w:p>
    <w:p>
      <w:pPr>
        <w:pStyle w:val="Normal"/>
        <w:spacing w:before="0" w:after="0"/>
        <w:ind w:firstLine="709"/>
        <w:jc w:val="both"/>
        <w:rPr/>
      </w:pPr>
      <w:r>
        <w:rPr>
          <w:rFonts w:cs="Times New Roman" w:ascii="Times New Roman" w:hAnsi="Times New Roman"/>
          <w:i/>
          <w:sz w:val="24"/>
          <w:szCs w:val="24"/>
        </w:rPr>
        <w:t>Вспыхивая соответствующим Синтезом Изначально Вышестоящего Отца в благодарности Аватарам Синтеза Кут Хуми Фаинь, возвращаемся в зал к Изначально Вышестоящему Отцу. И синтезируясь с Изначально Вышестоящим Отцом, стяжаем шесть Ядер Синтеза с 32-мя ядрышками вокруг каждого из них.</w:t>
      </w:r>
    </w:p>
    <w:p>
      <w:pPr>
        <w:pStyle w:val="Normal"/>
        <w:spacing w:before="0" w:after="0"/>
        <w:ind w:firstLine="709"/>
        <w:jc w:val="both"/>
        <w:rPr/>
      </w:pPr>
      <w:r>
        <w:rPr>
          <w:rFonts w:cs="Times New Roman" w:ascii="Times New Roman" w:hAnsi="Times New Roman"/>
          <w:i/>
          <w:sz w:val="24"/>
          <w:szCs w:val="24"/>
        </w:rPr>
        <w:t xml:space="preserve">И мы благодарим Изначально Вышестоящего Отца за 87-й Синтез, концентрацию данного Синтеза, разработку данного Синтеза и перспективы новых реализаций, восхождений и возможностей, подаренных каждому из нас. </w:t>
      </w:r>
    </w:p>
    <w:p>
      <w:pPr>
        <w:pStyle w:val="Normal"/>
        <w:spacing w:before="0" w:after="0"/>
        <w:ind w:firstLine="709"/>
        <w:jc w:val="both"/>
        <w:rPr/>
      </w:pPr>
      <w:r>
        <w:rPr>
          <w:rFonts w:cs="Times New Roman" w:ascii="Times New Roman" w:hAnsi="Times New Roman"/>
          <w:i/>
          <w:sz w:val="24"/>
          <w:szCs w:val="24"/>
        </w:rPr>
        <w:t>В благодарности Изначально Вышестоящему Отцу, мы возвращаемся в физическую реализацию, в данный зал физически собою. Развёртываемся физически каждым из нас Посвященным Изначально Вышестоящего Отца. И вспыхиваем в синтезе всего во всем этим собою, являя Изначально Вышестоящего Отца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озожжённое в ИВДИВО, в ИВДИВО Минск, фиксируя Ядро 87-го Синтеза в центре с 32-мя ядрышками Изначально Вышестоящего Отца вокруг. Эманируем в ИВДИВО Одесса, фиксируя Ядро 87-го Синтеза в центре с 32-мя ядрышками Изначально Вышестоящего Отца вокруг. Эманируем в ИВДИВО Витебск, фиксируя Ядро 87-го  Синтеза в центре с 32-мя ядрышками Изначально Вышестоящего Отца вокруг.</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ширяйтесь, все команды, Ядра очень тяжёлые, у вас продавливается территор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ксируем Ядро 87-го Синтеза в центре ИВДИВО Белая Вежа, с 32-мя ядрышками Изначально Вышестоящего Отца вокруг, эманируя весь Синтез в подразделение. Далее эманируем всё стяжённое, возожжённое в ИВДИВО Владычества, Учительства, Ипостасности каждого из нас. Развёртывая Ядро 87-го  Синтеза в центре головного мозга с 32-мя ядрышками Изначально Вышестоящего Отца вокруг. И эманируем в ИВДИВО каждого из нас, фиксируя Ядро 87-го  Синтеза в центре с 32-мя ядрышками, Синтез Синтезное в синтезе 87-ми Синтезов в центре ИВДИВО каждого из нас и 32-мя ядрышками Изначально Вышестоящего Отца вокруг.</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Heading2"/>
        <w:rPr/>
      </w:pPr>
      <w:bookmarkStart w:id="45" w:name="__RefHeading___Toc36810453"/>
      <w:bookmarkEnd w:id="45"/>
      <w:r>
        <w:rPr/>
        <w:t>Комментарии после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 тонкости и заверша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Вы теперь Посвященный Изначально Вышестоящего Отца. Научитесь жить Посвященным, как второй жизнью. Это задание. Мы привыкли только к первой жизни. Это не значит, что вы не умеете, но я передал то, что мне сказ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В Ставрополе тоже прошёл первый Синтез, вернее, 87-м Синтез Ипостасного Синтеза. Эти Синтезы сопересекаются. Ставрополь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город в России, где тоже идёт Ипостасный круг. Начался три недели назад, через две недели будет следующий, второй. Соответственно, вы пользуетесь материалами и этого курса и того курса. Очень будет полезно, если вам нужно разви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ретье. Мы с Мамой делали с утра две практики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практики на Воссоединённость. Соответственно, методики работы с Аватарессами, со всеми, вы можете повторять и этими практиками, только без слова «праздник». Мама сказала указать вам, что эти практики для разработки. И брать фрагменты и пользоваться в Домах сами. Ну, в смысле, в подразделениях. Нет, это понятно, Мама сказала, у нас военное положение, я передал, значит, были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ё. Вот эти три рекомендации было бы неплохо запомнить.</w:t>
      </w:r>
    </w:p>
    <w:p>
      <w:pPr>
        <w:pStyle w:val="Normal"/>
        <w:spacing w:before="0" w:after="0"/>
        <w:ind w:firstLine="709"/>
        <w:jc w:val="both"/>
        <w:rPr/>
      </w:pPr>
      <w:r>
        <w:rPr>
          <w:rFonts w:cs="Times New Roman" w:ascii="Times New Roman" w:hAnsi="Times New Roman"/>
          <w:sz w:val="24"/>
          <w:szCs w:val="24"/>
        </w:rPr>
        <w:t xml:space="preserve">На этом 87-й Синтез завершен. Всем большое спасибо за вним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6" w:name="__RefHeading___Toc36810454"/>
      <w:bookmarkEnd w:id="46"/>
      <w:r>
        <w:rPr/>
        <w:t>Набор практик и текстов:</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Бородич Наталья, Аватар Мг Синтеза ИВО, 1048468 ИЦ, Минск</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Болотько Оксана, Аватар Психодинамики каждого ИВО, 1048468 ИЦ, Минск</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Бурак Ольга, Аватар МАН ИВО, 1048468 ИЦ, Минск</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Киреева Елена, Учитель Синтеза Материнского Корпуса ИВДИВО, Минск</w:t>
      </w:r>
    </w:p>
    <w:p>
      <w:pPr>
        <w:pStyle w:val="Normal"/>
        <w:tabs>
          <w:tab w:val="clear" w:pos="709"/>
          <w:tab w:val="center" w:pos="0" w:leader="none"/>
        </w:tabs>
        <w:spacing w:lineRule="auto" w:line="240" w:before="0" w:after="0"/>
        <w:ind w:left="-737" w:firstLine="709"/>
        <w:rPr>
          <w:rFonts w:ascii="Times New Roman" w:hAnsi="Times New Roman" w:cs="Times New Roman"/>
          <w:i/>
          <w:i/>
          <w:sz w:val="24"/>
          <w:szCs w:val="24"/>
        </w:rPr>
      </w:pPr>
      <w:r>
        <w:rPr>
          <w:rFonts w:cs="Times New Roman" w:ascii="Times New Roman" w:hAnsi="Times New Roman"/>
          <w:sz w:val="24"/>
          <w:szCs w:val="24"/>
        </w:rPr>
        <w:t xml:space="preserve">Киринцева Любовь, Аватар </w:t>
      </w:r>
      <w:r>
        <w:rPr>
          <w:rFonts w:cs="Times New Roman" w:ascii="Times New Roman" w:hAnsi="Times New Roman"/>
          <w:sz w:val="24"/>
        </w:rPr>
        <w:t xml:space="preserve">Творящего Синтеза ИВО, </w:t>
      </w:r>
      <w:r>
        <w:rPr>
          <w:rFonts w:cs="Times New Roman" w:ascii="Times New Roman" w:hAnsi="Times New Roman"/>
          <w:sz w:val="24"/>
          <w:szCs w:val="24"/>
        </w:rPr>
        <w:t>1048468 ИЦ, М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рильянц Виктория, Аватар МГ Нации Человека Планеты Земля ИВО, 1048468 ИЦ Мин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хур Елена, Аватар Синтезного Мирового Тела, 1048468 ИЦ М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фимович Юлия, Аватар ИВДИВО, 1048468 ИЦ, Мин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тьяна Нагорная, Аватар ИВДИВО1048449 ИЦ, Белая Веж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дрей Кулеш, Аватар, </w:t>
      </w:r>
      <w:r>
        <w:rPr>
          <w:rFonts w:cs="Times New Roman" w:ascii="Times New Roman" w:hAnsi="Times New Roman"/>
          <w:sz w:val="24"/>
          <w:szCs w:val="24"/>
        </w:rPr>
        <w:t>1048449 ИЦ, Белая Вежа</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 xml:space="preserve">Кравчук Наталья, Аватар ИВДИВО 1048456 ИЦ, Светлогорск </w:t>
      </w:r>
    </w:p>
    <w:p>
      <w:pPr>
        <w:pStyle w:val="Normal"/>
        <w:spacing w:lineRule="auto" w:line="240" w:before="0" w:after="0"/>
        <w:ind w:right="1134" w:hanging="0"/>
        <w:jc w:val="both"/>
        <w:rPr/>
      </w:pPr>
      <w:r>
        <w:rPr>
          <w:rFonts w:cs="Times New Roman" w:ascii="Times New Roman" w:hAnsi="Times New Roman"/>
          <w:sz w:val="24"/>
          <w:szCs w:val="24"/>
        </w:rPr>
        <w:t xml:space="preserve">Сипакова Ольга, </w:t>
      </w:r>
      <w:r>
        <w:rPr>
          <w:rFonts w:eastAsia="Times New Roman" w:cs="Times New Roman" w:ascii="Times New Roman" w:hAnsi="Times New Roman"/>
          <w:sz w:val="24"/>
          <w:szCs w:val="24"/>
        </w:rPr>
        <w:t xml:space="preserve">Аватар ИВ Человека ИВО ИВДИВО </w:t>
      </w:r>
      <w:r>
        <w:rPr>
          <w:rFonts w:cs="Times New Roman" w:ascii="Times New Roman" w:hAnsi="Times New Roman"/>
          <w:sz w:val="24"/>
          <w:szCs w:val="24"/>
        </w:rPr>
        <w:t>1048456 ИЦ,</w:t>
      </w:r>
      <w:r>
        <w:rPr>
          <w:rFonts w:cs="Times New Roman" w:ascii="Times New Roman" w:hAnsi="Times New Roman"/>
          <w:i/>
          <w:sz w:val="24"/>
          <w:szCs w:val="24"/>
        </w:rPr>
        <w:t xml:space="preserve"> </w:t>
      </w:r>
      <w:r>
        <w:rPr>
          <w:rFonts w:cs="Times New Roman" w:ascii="Times New Roman" w:hAnsi="Times New Roman"/>
          <w:sz w:val="24"/>
          <w:szCs w:val="24"/>
        </w:rPr>
        <w:t>Светлогор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лентина Дегтерева, Аватар, </w:t>
      </w:r>
      <w:r>
        <w:rPr>
          <w:rFonts w:cs="Times New Roman" w:ascii="Times New Roman" w:hAnsi="Times New Roman"/>
          <w:sz w:val="24"/>
          <w:szCs w:val="24"/>
        </w:rPr>
        <w:t xml:space="preserve">261994 ИЦ, Жлобин. </w:t>
      </w:r>
    </w:p>
    <w:p>
      <w:pPr>
        <w:pStyle w:val="Normal"/>
        <w:tabs>
          <w:tab w:val="clear" w:pos="709"/>
          <w:tab w:val="center" w:pos="0" w:leader="none"/>
        </w:tabs>
        <w:spacing w:lineRule="auto" w:line="240" w:before="0" w:after="0"/>
        <w:ind w:left="-737" w:firstLine="709"/>
        <w:rPr/>
      </w:pPr>
      <w:r>
        <w:rPr>
          <w:rFonts w:eastAsia="Times New Roman" w:cs="Times New Roman" w:ascii="Times New Roman" w:hAnsi="Times New Roman"/>
          <w:sz w:val="24"/>
          <w:szCs w:val="24"/>
        </w:rPr>
        <w:t>Аксёнова Светлана, Аватар Синтез-Физичности Каждого ИВО,1048436 ИЦ, Жлобин</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Солодунова Нелля, Аватар ИВДИВО 1048436 ИЦ, Жлобин</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Морозова Светлана, Аватар МАН ИВО, 1048462 ИЦ, Витебск</w:t>
      </w:r>
    </w:p>
    <w:p>
      <w:pPr>
        <w:pStyle w:val="Normal"/>
        <w:tabs>
          <w:tab w:val="clear" w:pos="709"/>
          <w:tab w:val="center" w:pos="0" w:leader="none"/>
        </w:tabs>
        <w:spacing w:lineRule="auto" w:line="240" w:before="0" w:after="0"/>
        <w:ind w:left="-737" w:firstLine="709"/>
        <w:rPr>
          <w:rFonts w:ascii="Times New Roman" w:hAnsi="Times New Roman" w:cs="Times New Roman"/>
          <w:i/>
          <w:i/>
          <w:sz w:val="20"/>
          <w:szCs w:val="20"/>
        </w:rPr>
      </w:pPr>
      <w:r>
        <w:rPr>
          <w:rFonts w:cs="Times New Roman" w:ascii="Times New Roman" w:hAnsi="Times New Roman"/>
          <w:color w:val="333333"/>
          <w:sz w:val="24"/>
          <w:szCs w:val="24"/>
          <w:shd w:fill="FFFFFF" w:val="clear"/>
        </w:rPr>
        <w:t>Авдеенко Виктор, Аватар Ивдивости 1048462 ИЦ, Витебс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Кокуева Галина, Владыка ИДИВО Мг Идеи ИВО 1048512 ИЦ, Москва </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 xml:space="preserve">Писаренко Ольга, Аватар ВШС ИВО 1048463 ИЦ Харьков, </w:t>
      </w:r>
    </w:p>
    <w:p>
      <w:pPr>
        <w:pStyle w:val="Normal"/>
        <w:tabs>
          <w:tab w:val="clear" w:pos="709"/>
          <w:tab w:val="center"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нченко Вера, Аватар Мг Синтеза ИВО 1048463 ИЦ, Харьков</w:t>
      </w:r>
    </w:p>
    <w:p>
      <w:pPr>
        <w:pStyle w:val="Normal"/>
        <w:tabs>
          <w:tab w:val="clear" w:pos="709"/>
          <w:tab w:val="center"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нченко Сергей, Аватар Синтез-Физичности ИВО 1048463 ИЦ, Хар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уши Яна,</w:t>
      </w:r>
      <w:r>
        <w:rPr>
          <w:rFonts w:cs="Times New Roman" w:ascii="Times New Roman" w:hAnsi="Times New Roman"/>
          <w:i/>
          <w:sz w:val="24"/>
          <w:szCs w:val="24"/>
        </w:rPr>
        <w:t xml:space="preserve"> </w:t>
      </w:r>
      <w:r>
        <w:rPr>
          <w:rFonts w:cs="Times New Roman" w:ascii="Times New Roman" w:hAnsi="Times New Roman"/>
          <w:sz w:val="24"/>
          <w:szCs w:val="24"/>
        </w:rPr>
        <w:t>Аватар Должностной компетенции ИВДИВО ИВО,</w:t>
      </w:r>
      <w:r>
        <w:rPr/>
        <w:t xml:space="preserve"> </w:t>
      </w:r>
      <w:r>
        <w:rPr>
          <w:rFonts w:cs="Times New Roman" w:ascii="Times New Roman" w:hAnsi="Times New Roman"/>
          <w:sz w:val="24"/>
          <w:szCs w:val="24"/>
        </w:rPr>
        <w:t xml:space="preserve">1048467 ИЦ, Одесса, </w:t>
      </w:r>
    </w:p>
    <w:p>
      <w:pPr>
        <w:pStyle w:val="Normal"/>
        <w:tabs>
          <w:tab w:val="clear" w:pos="709"/>
          <w:tab w:val="center" w:pos="0" w:leader="none"/>
        </w:tabs>
        <w:spacing w:lineRule="auto" w:line="240" w:before="0" w:after="0"/>
        <w:ind w:left="-737" w:firstLine="709"/>
        <w:rPr>
          <w:rFonts w:ascii="Times New Roman" w:hAnsi="Times New Roman" w:cs="Times New Roman"/>
          <w:sz w:val="20"/>
          <w:szCs w:val="20"/>
        </w:rPr>
      </w:pPr>
      <w:r>
        <w:rPr>
          <w:rFonts w:cs="Times New Roman" w:ascii="Times New Roman" w:hAnsi="Times New Roman"/>
          <w:sz w:val="24"/>
          <w:szCs w:val="24"/>
        </w:rPr>
        <w:t xml:space="preserve">Ванчинова Вероника, </w:t>
      </w:r>
      <w:r>
        <w:rPr>
          <w:rFonts w:cs="Times New Roman" w:ascii="Times New Roman" w:hAnsi="Times New Roman"/>
          <w:color w:val="000000"/>
          <w:sz w:val="24"/>
          <w:szCs w:val="24"/>
        </w:rPr>
        <w:t>Ипостась Синтеза ИВДИВО Творение ИВО, 1048504 ИЦ, Иркутск</w:t>
      </w:r>
    </w:p>
    <w:p>
      <w:pPr>
        <w:pStyle w:val="Normal"/>
        <w:tabs>
          <w:tab w:val="clear" w:pos="709"/>
          <w:tab w:val="center" w:pos="0" w:leader="none"/>
        </w:tabs>
        <w:spacing w:lineRule="auto" w:line="240" w:before="0" w:after="0"/>
        <w:ind w:left="-737" w:firstLine="709"/>
        <w:rPr>
          <w:rFonts w:ascii="Times New Roman" w:hAnsi="Times New Roman" w:cs="Times New Roman"/>
          <w:sz w:val="20"/>
          <w:szCs w:val="20"/>
        </w:rPr>
      </w:pPr>
      <w:r>
        <w:rPr>
          <w:rFonts w:cs="Times New Roman" w:ascii="Times New Roman" w:hAnsi="Times New Roman"/>
          <w:sz w:val="24"/>
          <w:szCs w:val="24"/>
        </w:rPr>
        <w:t xml:space="preserve">Акулькина Надежда, </w:t>
      </w:r>
      <w:r>
        <w:rPr>
          <w:rFonts w:cs="Times New Roman" w:ascii="Times New Roman" w:hAnsi="Times New Roman"/>
          <w:sz w:val="24"/>
        </w:rPr>
        <w:t xml:space="preserve">Аватар Мг Информации ИВО, </w:t>
      </w:r>
      <w:r>
        <w:rPr>
          <w:rFonts w:cs="Times New Roman" w:ascii="Times New Roman" w:hAnsi="Times New Roman"/>
          <w:sz w:val="24"/>
          <w:szCs w:val="24"/>
        </w:rPr>
        <w:t>1048442 ИЦ, Чапаевск</w:t>
      </w:r>
    </w:p>
    <w:p>
      <w:pPr>
        <w:pStyle w:val="Normal"/>
        <w:tabs>
          <w:tab w:val="clear" w:pos="709"/>
          <w:tab w:val="center" w:pos="0" w:leader="none"/>
        </w:tabs>
        <w:spacing w:lineRule="auto" w:line="240" w:before="0" w:after="0"/>
        <w:ind w:left="-737" w:firstLine="709"/>
        <w:rPr>
          <w:rFonts w:ascii="Times New Roman" w:hAnsi="Times New Roman" w:cs="Times New Roman"/>
          <w:sz w:val="20"/>
          <w:szCs w:val="20"/>
        </w:rPr>
      </w:pPr>
      <w:r>
        <w:rPr>
          <w:rFonts w:cs="Times New Roman" w:ascii="Times New Roman" w:hAnsi="Times New Roman"/>
          <w:sz w:val="24"/>
          <w:szCs w:val="24"/>
        </w:rPr>
        <w:t>Шефер Ольга, Аватар Психодинамики каждого ИВО, 1048441 ИЦ, Cевероуральск</w:t>
      </w:r>
    </w:p>
    <w:p>
      <w:pPr>
        <w:pStyle w:val="Normal"/>
        <w:tabs>
          <w:tab w:val="clear" w:pos="709"/>
          <w:tab w:val="center" w:pos="0" w:leader="none"/>
        </w:tabs>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алова Ирина, Аватар ИВДИВО 1048459 ИЦ, Кишинёв, Молдова</w:t>
      </w:r>
    </w:p>
    <w:p>
      <w:pPr>
        <w:pStyle w:val="Normal"/>
        <w:tabs>
          <w:tab w:val="clear" w:pos="709"/>
          <w:tab w:val="center" w:pos="0" w:leader="none"/>
        </w:tabs>
        <w:spacing w:lineRule="auto" w:line="240" w:before="0" w:after="0"/>
        <w:rPr/>
      </w:pPr>
      <w:r>
        <w:rPr>
          <w:rFonts w:cs="Times New Roman" w:ascii="Times New Roman" w:hAnsi="Times New Roman"/>
          <w:color w:val="333333"/>
          <w:sz w:val="24"/>
          <w:szCs w:val="24"/>
          <w:shd w:fill="FFFFFF" w:val="clear"/>
        </w:rPr>
        <w:t>Хромов Владислав, Аватар ИВДИВО 1048418 ИЦ, Красногорск ,</w:t>
      </w:r>
    </w:p>
    <w:p>
      <w:pPr>
        <w:pStyle w:val="Normal"/>
        <w:tabs>
          <w:tab w:val="clear" w:pos="709"/>
          <w:tab w:val="center" w:pos="0" w:leader="none"/>
        </w:tabs>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Завьялова Светлана, Аватар ИВ Человека ИВО 1048499 ИЦ, Челны.</w:t>
      </w:r>
    </w:p>
    <w:p>
      <w:pPr>
        <w:pStyle w:val="Normal"/>
        <w:tabs>
          <w:tab w:val="clear" w:pos="709"/>
          <w:tab w:val="center" w:pos="0" w:leader="none"/>
        </w:tabs>
        <w:spacing w:lineRule="auto" w:line="240" w:before="0" w:after="0"/>
        <w:ind w:left="-737"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center" w:pos="0" w:leader="none"/>
        </w:tabs>
        <w:spacing w:lineRule="auto" w:line="240" w:before="0" w:after="0"/>
        <w:ind w:left="-737" w:firstLine="709"/>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 xml:space="preserve">Кравчук Наталья, Аватар ИВДИВО 1048456 ИЦ, Светлогорск </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Земскова Наталья, Аватар Частностей ИВО, 1048468 ИЦ, Минск</w:t>
      </w:r>
    </w:p>
    <w:p>
      <w:pPr>
        <w:pStyle w:val="Normal"/>
        <w:tabs>
          <w:tab w:val="clear" w:pos="709"/>
          <w:tab w:val="center" w:pos="0" w:leader="none"/>
        </w:tabs>
        <w:spacing w:lineRule="auto" w:line="240" w:before="0" w:after="0"/>
        <w:ind w:left="-737" w:firstLine="709"/>
        <w:rPr>
          <w:rFonts w:ascii="Times New Roman" w:hAnsi="Times New Roman" w:cs="Times New Roman"/>
          <w:sz w:val="24"/>
          <w:szCs w:val="24"/>
        </w:rPr>
      </w:pPr>
      <w:r>
        <w:rPr>
          <w:rFonts w:cs="Times New Roman" w:ascii="Times New Roman" w:hAnsi="Times New Roman"/>
          <w:sz w:val="24"/>
          <w:szCs w:val="24"/>
        </w:rPr>
        <w:t>Киреева Елена, Учитель Синтеза Материнского Корпуса ИВДИВО, Минск</w:t>
      </w:r>
    </w:p>
    <w:p>
      <w:pPr>
        <w:pStyle w:val="Normal"/>
        <w:tabs>
          <w:tab w:val="clear" w:pos="709"/>
          <w:tab w:val="center" w:pos="0" w:leader="none"/>
        </w:tabs>
        <w:spacing w:lineRule="auto" w:line="240" w:before="0" w:after="0"/>
        <w:ind w:left="-737" w:firstLine="709"/>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701" w:right="850" w:gutter="0" w:header="567" w:top="1134" w:footer="4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9"/>
        <w:tab w:val="right" w:pos="10915" w:leader="none"/>
      </w:tabs>
      <w:ind w:left="0" w:hanging="0"/>
      <w:jc w:val="center"/>
      <w:rPr/>
    </w:pPr>
    <w:r>
      <w:rPr>
        <w:i/>
        <w:sz w:val="20"/>
        <w:szCs w:val="20"/>
      </w:rPr>
      <w:t>87 (01) Пробуждение Аватаров Синтеза Арсений Ульяна ИВО.</w:t>
    </w:r>
  </w:p>
  <w:p>
    <w:pPr>
      <w:pStyle w:val="Style21"/>
      <w:tabs>
        <w:tab w:val="clear" w:pos="709"/>
        <w:tab w:val="right" w:pos="10915" w:leader="none"/>
      </w:tabs>
      <w:spacing w:before="0" w:after="200"/>
      <w:ind w:left="0" w:hanging="0"/>
      <w:contextualSpacing/>
      <w:jc w:val="center"/>
      <w:rPr/>
    </w:pPr>
    <w:r>
      <w:rPr>
        <w:i/>
        <w:sz w:val="20"/>
        <w:szCs w:val="20"/>
      </w:rPr>
      <w:t>Пробуждённый Планетарный Синтез ИВ Аватаров Синтеза. Пробуждение Воссоединённостью ИВО,  ИВДИВО 1048468 ИЦ Минск,07-08. 03.2020 В.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b/>
        <w:b/>
        <w:sz w:val="32"/>
        <w:szCs w:val="32"/>
      </w:rPr>
    </w:pPr>
    <w:r>
      <w:rPr>
        <w:rFonts w:cs="Times New Roman" w:ascii="Times New Roman" w:hAnsi="Times New Roman"/>
        <w:b/>
        <w:sz w:val="32"/>
        <w:szCs w:val="32"/>
      </w:rPr>
      <w:t>Метагалактические Философские Чт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Calibri"/>
        <w:i/>
        <w:sz w:val="20"/>
        <w:szCs w:val="20"/>
      </w:rPr>
      <w:t xml:space="preserve"> </w:t>
    </w:r>
    <w:r>
      <w:rPr>
        <w:rFonts w:cs="Times New Roman" w:ascii="Times New Roman" w:hAnsi="Times New Roman"/>
        <w:sz w:val="24"/>
        <w:szCs w:val="24"/>
      </w:rPr>
      <w:t xml:space="preserve">Кут Хуми </w:t>
    </w:r>
  </w:p>
  <w:p>
    <w:pPr>
      <w:pStyle w:val="Style19"/>
      <w:rPr>
        <w:rFonts w:ascii="Times New Roman" w:hAnsi="Times New Roman" w:cs="Times New Roman"/>
        <w:sz w:val="24"/>
        <w:szCs w:val="24"/>
      </w:rPr>
    </w:pPr>
    <w:r>
      <w:rPr>
        <w:rFonts w:cs="Times New Roman" w:ascii="Times New Roman" w:hAnsi="Times New Roman"/>
        <w:sz w:val="24"/>
        <w:szCs w:val="24"/>
      </w:rPr>
      <w:t>Сердюк Витал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rPr>
  </w:style>
  <w:style w:type="character" w:styleId="Style13">
    <w:name w:val="текст Синтез Знак"/>
    <w:qFormat/>
    <w:rPr>
      <w:rFonts w:ascii="Times New Roman" w:hAnsi="Times New Roman" w:eastAsia="Calibri" w:cs="Times New Roman"/>
      <w:sz w:val="24"/>
      <w:szCs w:val="24"/>
    </w:rPr>
  </w:style>
  <w:style w:type="character" w:styleId="Style14">
    <w:name w:val="Нижний колонтитул Знак"/>
    <w:basedOn w:val="Style11"/>
    <w:qFormat/>
    <w:rPr/>
  </w:style>
  <w:style w:type="character" w:styleId="Style15">
    <w:name w:val="Без интервала Знак"/>
    <w:qFormat/>
    <w:rPr>
      <w:sz w:val="22"/>
      <w:szCs w:val="22"/>
      <w:lang w:val="ru-RU" w:bidi="ar-SA"/>
    </w:rPr>
  </w:style>
  <w:style w:type="character" w:styleId="Style16">
    <w:name w:val="Сильная ссылка"/>
    <w:qFormat/>
    <w:rPr>
      <w:b/>
      <w:bCs/>
      <w:smallCaps/>
      <w:color w:val="C0504D"/>
      <w:spacing w:val="5"/>
      <w:u w:val="single"/>
    </w:rPr>
  </w:style>
  <w:style w:type="character" w:styleId="Style17">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24"/>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8">
    <w:name w:val="Мой Стиль Знак"/>
    <w:qFormat/>
    <w:rPr>
      <w:rFonts w:ascii="Times New Roman" w:hAnsi="Times New Roman" w:cs="Times New Roman"/>
      <w:sz w:val="24"/>
      <w:szCs w:val="22"/>
    </w:rPr>
  </w:style>
  <w:style w:type="character" w:styleId="Lrzxr">
    <w:name w:val="lrzxr"/>
    <w:basedOn w:val="Style11"/>
    <w:qFormat/>
    <w:rPr/>
  </w:style>
  <w:style w:type="character" w:styleId="Fontstyle01">
    <w:name w:val="fontstyle01"/>
    <w:basedOn w:val="Style11"/>
    <w:qFormat/>
    <w:rPr>
      <w:rFonts w:ascii="Times New Roman" w:hAnsi="Times New Roman" w:cs="Times New Roman"/>
      <w:b/>
      <w:bCs/>
      <w:i w:val="false"/>
      <w:iCs w:val="false"/>
      <w:color w:val="000000"/>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20">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660" w:leader="none"/>
        <w:tab w:val="right" w:pos="9345" w:leader="dot"/>
      </w:tabs>
      <w:ind w:left="220" w:hanging="0"/>
    </w:pPr>
    <w:rPr>
      <w:rFonts w:ascii="Times New Roman" w:hAnsi="Times New Roman" w:cs="Times New Roman"/>
    </w:rPr>
  </w:style>
  <w:style w:type="paragraph" w:styleId="Contents1">
    <w:name w:val="TOC 1"/>
    <w:basedOn w:val="Normal"/>
    <w:next w:val="Normal"/>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mbria" w:hAnsi="Cambria" w:eastAsia="Cambria" w:cs="Cambria"/>
      <w:color w:val="auto"/>
      <w:sz w:val="24"/>
      <w:szCs w:val="24"/>
      <w:lang w:val="ru-RU" w:bidi="ar-SA" w:eastAsia="zh-CN"/>
    </w:rPr>
  </w:style>
  <w:style w:type="paragraph" w:styleId="Style25">
    <w:name w:val="Мой Стиль"/>
    <w:basedOn w:val="Normal"/>
    <w:qFormat/>
    <w:pPr>
      <w:spacing w:lineRule="auto" w:line="240" w:before="0" w:after="120"/>
    </w:pPr>
    <w:rPr>
      <w:rFonts w:ascii="Times New Roman" w:hAnsi="Times New Roman" w:cs="Times New Roman"/>
      <w:sz w:val="24"/>
      <w:lang w:val="en-US"/>
    </w:rPr>
  </w:style>
  <w:style w:type="paragraph" w:styleId="Contents3">
    <w:name w:val="TOC 3"/>
    <w:basedOn w:val="Normal"/>
    <w:next w:val="Normal"/>
    <w:pPr>
      <w:tabs>
        <w:tab w:val="clear" w:pos="709"/>
        <w:tab w:val="right" w:pos="9345" w:leader="dot"/>
      </w:tabs>
      <w:ind w:left="440" w:hanging="0"/>
    </w:pPr>
    <w:rPr>
      <w:rFonts w:ascii="Times New Roman" w:hAnsi="Times New Roman" w:cs="Times New Roman"/>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45:00Z</dcterms:created>
  <dc:creator>Р;_</dc:creator>
  <dc:description/>
  <cp:keywords/>
  <dc:language>en-US</dc:language>
  <cp:lastModifiedBy>Наталья</cp:lastModifiedBy>
  <dcterms:modified xsi:type="dcterms:W3CDTF">2020-04-03T10:53:00Z</dcterms:modified>
  <cp:revision>35</cp:revision>
  <dc:subject/>
  <dc:title/>
</cp:coreProperties>
</file>